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เรียนเชิญประธานสภาอินโดนีเซียเข้าร่วมประชุม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IPU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๒๕ พฤศจิกายน ๒๕๕๒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รับรอง ๒ ชั้น ๒ อาคารรัฐสภา ๑ นายชัย  ชิดชอบ  ประธานรัฐสภา และประธานสภาผู้แทนราษฎร ให้การรับรองนายโมฮัดหมัด ฮัตตา  เอกอัครราชทูตสาธารณรัฐอินโดนีเซียประจำประเทศไทย เพื่อแลกเปลี่ยนความคิดเห็นและกระชับความสัมพันธ์ระหว่างไทยกับอินโดนีเซีย โดยเฉพาะเรื่อง สถานการณ์ทางการเมืองของอินโดนีเซียและการเป็นเจ้าภาพจัดการประชุมสมัชชาใหญ่รัฐสภาเอเซีย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Asian Parliamentary Assembly-APA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รั้งที่ ๔ ระหว่างวันที่ ๗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 ธันวาคม ๒๕๕๒ ณ เมืองบันดุง สาธารณรัฐอินโดนีเซีย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ฯ ได้กล่าวขออภัยที่ประเทศไทยไม่ได้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>A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รั้งที่ ๔ ณ เมืองบันดุง สาธารณรัฐอินโดนีเซีย เพราะขณะนี้ประเทศไทยกำลังมีปัญหาหลายด้าน เช่น การเมือง งบประมาณ ตลอดจนสภาผู้แทนราษฎรจะมีการปิดประชุมสมัยสามัญทั่วไปในวันที่ ๒๘ พฤศจิกายนนี้ ส่วนเรื่องการ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>A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ั้น ประเทศไทยได้มอบหมายให้เอกอัครราชทูตไทย ณ กรุงจาการ์ตาเข้าร่วมสังเกตการประชุมแทน สำหรับการประชุม </w:t>
      </w:r>
      <w:r>
        <w:rPr>
          <w:rFonts w:cs="Cordia New" w:ascii="Cordia New" w:hAnsi="Cordia New"/>
          <w:color w:val="17365D"/>
          <w:sz w:val="32"/>
          <w:szCs w:val="32"/>
        </w:rPr>
        <w:t>I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จัดขึ้น ณ เมืองพัทยา จังหวัดชลบุรี ที่ผ่านมาแล้วนั้นได้รับความร่วมมือจากประธานสภาอินโดนีเซียเป็นอย่างดี และในระหว่างวันที่ ๒๗ มีนาคม ถึง ๑ เมษายน ๒๕๕๒ ประเทศไทยได้รับเป็นเจ้าภาพจัดการประชุม 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ึ้นอีกครั้ง                           ณ กรุงเทพมหานคร ดังนั้นจึงต้องใช้งบประมาณเป็นจำนวนมากในการจัดประชุม 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ังกล่าว      พร้อมกันนี้ได้กล่าวเรียนเชิญประธานสภาอินโดนีเซีย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ฝากปัญหาที่ประเทศไทยไม่สามารถ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>A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ผ่านเอกอัครราชทูตสาธารณรัฐอินโดนีเซียไปยังประธานสภาอินโดนีเซียด้วย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อกอัครราชทูตฯ ได้กล่าวขอบคุณที่ให้เข้าพบในครั้งนี้ พร้อมนำความระลึกถึง         จากประธานสภาอินโดนีเซียมายังประธานสภาผู้แทนราษฎรด้วย และจะนำปัญหาต่าง ๆ ที่ประเทศไทย    ไม่สามารถ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>A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ปแจ้งให้ประธานสภาฯ ทราบ พร้อมจะให้ความร่วมมือประเทศไทยการแก้ไขปัญหาต่าง ๆ ในโอกาสต่อไป</w:t>
      </w:r>
    </w:p>
    <w:p>
      <w:pPr>
        <w:pStyle w:val="Normal"/>
        <w:jc w:val="both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1:00Z</dcterms:created>
  <dc:creator>windows xp[</dc:creator>
  <dc:description/>
  <dc:language>en-US</dc:language>
  <cp:lastModifiedBy>Parliament</cp:lastModifiedBy>
  <cp:lastPrinted>2009-11-26T09:17:00Z</cp:lastPrinted>
  <dcterms:modified xsi:type="dcterms:W3CDTF">2009-12-08T09:11:00Z</dcterms:modified>
  <cp:revision>2</cp:revision>
  <dc:subject/>
  <dc:title>เยี่ยมคารวะ</dc:title>
</cp:coreProperties>
</file>