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ขอให้ประเทศไทยให้สัตยาบันในสนธิสัญญาว่าด้วยการห้ามทดลองอาวุธนิวเคลียร์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โดยสมบูรณ์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๒๔ พฤศจิกายน ๒๕๕๒ 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รับรอง ๒             ชั้น ๒ อาคารรัฐสภา ๑ นายสามารถ  แก้วมีชัย  รองประธานสภาผู้แทนราษฎร คนที่หนึ่ง ให้การรับรองนายทิบอร์  ท็อธ  เลขาธิการคณะกรรมาธิการเตรียมการสำหรับองค์การสนธิสัญญาว่าด้วยการห้ามทดลองอาวุธนิวเคลียร์โดยสมบูรณ์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CTBTO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Prep Com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แลกเปลี่ยนข้อคิดเห็นเกี่ยวกับ             การดำเนินการให้สัตยาบันสนธิสัญญาว่าด้วยการห้ามทดลองอาวุธนิวเคลียร์โดยสมบูรณ์ของไทย การส่งเสริมให้ไทยสามารถดำเนินการให้สัตยาบันสนธิสัญญาโดยเร็วตลอดจนความคืบหน้าของไทยในการปรับปรุงกฎหมายภายในเพื่อเตรียมการให้สัตยาบันและความร่วมมือระหว่างไทยก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CTBTO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อนาคต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ประธานฯ กล่าวต้อนรับพร้อมแสดงความยินดีที่เลขาธิการคณะกรรมาธิการฯ        มีความพยายามที่จะทำให้นานาประเทศให้สัตยาบันสนธิสัญญาว่าด้วยการห้ามทดลองอาวุธนิวเคลียร์โดยสมบูรณ์ ซึ่งประเทศไทยยังมิได้ให้สัตยาบันแต่ได้ลงนามในสนธิสัญญาแล้ว รวมทั้งจะต้องแก้ไขกฎหมาย ๒ ฉบับประกอบด้วย พระราชบัญญัติพลังงานปรมาณูเพื่อสันติ ปี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๐๔ เพื่อให้ครอบคลุมพันธกรณีของสนธิสัญญาและพระราชบัญญัติคุ้มครองการดำเนินงานขององค์กรสนธิสัญญาว่าด้วยการห้ามทดลองอาวุธนิวเคลียร์โดยสมบูรณ์ ซึ่งขณะนี้ประเทศไทยมีปัญหาด้านการเมืองจึงทำให้เกิดความล่าช้าในการดำเนินการของหน่วยงานที่เกี่ยวข้อง อย่างไรก็ตามตนในฐานะสมาชิกรัฐสภาเห็นด้วยที่จะให้ความร่วมมือในการป้องกันการใช้อาวุธนิวเคลียร์ทุกรูปแบบ พร้อมทั้งจะเร่งรัดให้ฝ่ายบริหารนำเรื่องดังกล่าวเข้าสู่การประชุมรัฐสภาในโอกาสต่อไปและจะประสานงานกับคณะกรรมการพรรคร่วมรัฐบาลเพื่อติดตามให้มีการดำเนินการใน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ประเทศไทยเป็นเจ้าภาพจัดการประชุมในปีหน้า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ลขาธิการคณะกรรมาธิการฯ กล่าวว่า ประธานอาเซียนต้องการให้ประเทศในกลุ่มอาเซียนเป็นเขตปลอดอาวุธนิวเคลียร์ ซึ่งสนธิสัญญาทุกฉบับเป็นการห้ามใช้อาวุธนิวเคลียร์ ถ้าประเทศในแถบเอเชียทั้งหมดให้สัตยาบันจะเป็นสิ่งที่ดี ปัจจุบันมีประเทศที่ได้ลงนามในสนธิสัญญาแล้วจำนวน ๑๘๑ ประเทศ และในจำนวนนี้มีประเทศที่ได้ให้สัตยาบันแล้วจำนวน ๑๔๘ ประเทศ และถ้าประเทศไทยให้สัตยาบันจะเป็นเหตุผลหนึ่งที่ทำให้ประเทศสหรัฐอเมริกาและจีนได้ให้สัตยาบัน เพื่อให้สนธิสัญญาว่าด้วยการห้ามทดลองอาวุธนิวเคลียร์โดยสมบูรณ์มีผลบังคับใช้ในอนาคตต่อไป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0:00Z</dcterms:created>
  <dc:creator>windows xp[</dc:creator>
  <dc:description/>
  <dc:language>en-US</dc:language>
  <cp:lastModifiedBy>Parliament</cp:lastModifiedBy>
  <cp:lastPrinted>2009-11-25T09:54:00Z</cp:lastPrinted>
  <dcterms:modified xsi:type="dcterms:W3CDTF">2009-12-08T09:10:00Z</dcterms:modified>
  <cp:revision>2</cp:revision>
  <dc:subject/>
  <dc:title>เยี่ยมคารวะ</dc:title>
</cp:coreProperties>
</file>