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เครือข่ายทนายความยื่นหนังสือถึงประธานรัฐสภา</w:t>
      </w:r>
    </w:p>
    <w:p>
      <w:pPr>
        <w:pStyle w:val="Normal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</w:rPr>
      </w:pPr>
      <w:r>
        <w:rPr>
          <w:color w:val="17365D"/>
          <w:spacing w:val="-2"/>
        </w:rPr>
        <w:tab/>
      </w:r>
      <w:r>
        <w:rPr>
          <w:color w:val="17365D"/>
          <w:spacing w:val="-2"/>
        </w:rPr>
        <w:t>วันจันทร์ที่ ๑๖ พฤศจิกายน  ๒๕๕๒ เวลา ๑๔</w:t>
      </w:r>
      <w:r>
        <w:rPr>
          <w:color w:val="17365D"/>
          <w:spacing w:val="-2"/>
        </w:rPr>
        <w:t>.</w:t>
      </w:r>
      <w:r>
        <w:rPr>
          <w:color w:val="17365D"/>
          <w:spacing w:val="-2"/>
        </w:rPr>
        <w:t xml:space="preserve">๔๕ นาฬิกา  ณ ห้องแถลงข่าว ชั้น ๑   </w:t>
      </w:r>
      <w:r>
        <w:rPr>
          <w:color w:val="17365D"/>
          <w:spacing w:val="-6"/>
        </w:rPr>
        <w:t>อาคารรัฐสภา ๑ นายวัชระ  เพชรทอง  สมาชิกสภาผู้แทนราษฎร</w:t>
      </w:r>
      <w:r>
        <w:rPr>
          <w:color w:val="17365D"/>
        </w:rPr>
        <w:t xml:space="preserve">  กรุงเทพมหานคร  พรรคประชาธิปัตย์      รับมอบหนังสือจากเครือข่ายทนายความต่อต้านคอรัปชั่นแห่งชาติ  เพื่อนำไปมอบต่อให้นายชัย          ชิดชอบ  ประธานรัฐสภา  และประธานสภาผู้แทนราษฎร  เนื่องจากในสมัยประชุมร่วมกันของรัฐสภา   ที่ผ่านมาสมาชิกรัฐสภามิได้ปฏิบัติหน้าที่ในที่ประชุมรัฐสภาตามหน้าที่ที่ได้แถลงไว้ก่อนเข้าดำรงตำแหน่ง เป็นต้นเหตุให้การประชุมรัฐสภาล่ม ไม่สามารถดำเนินการประชุมได้  การกระทำดังกล่าวเป็นการปฏิบัติหน้าที่โดยมิชอบตามประมวลกฎหมายอาญา มาตรา ๑๕๗ สมาชิกรัฐสภามีหน้าที่            นิติบัญญัติไม่ใช่เดินทางออกนอกประเทศโดยมิได้รับอนุญาตใช้หนังสือเดินทางทางราชการแสดงตนว่าไปราชการ และเป็นการกระทำที่ขัดแย้งต่อรัฐธรรมนูญ 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 xml:space="preserve">. </w:t>
      </w:r>
      <w:r>
        <w:rPr>
          <w:color w:val="17365D"/>
        </w:rPr>
        <w:t xml:space="preserve">๒๕๕๐ 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color w:val="17365D"/>
        </w:rPr>
        <w:tab/>
      </w:r>
      <w:r>
        <w:rPr>
          <w:color w:val="17365D"/>
        </w:rPr>
        <w:t>การกระทำดังกล่าวเป็นการปฏิบัติหน้าที่โดยมิชอบ  ทำให้การบริหารราชการแผ่นดินหรือราชการเสียหาย  ในฐานะที่นายชัย  ชิดชอบ  ประธานรัฐสภาและประธานสภาผู้แทนราษฎร         มีหน้าที่ควบคุมดูแลสมาชิกรัฐสภา จึงขอให้ดำเนินการตามกระบวนการยุติธรรมต่อไป โดยส่งเรื่องให้สำนักงานตำรวจแห่งชาติดำเนินคดี  โดยตรวจสอบการเดินทางออกนอกประเทศของสมาชิกรัฐสภา     ที่กระทำผิดตามกฎหมาย  โดยเร่งด่วนภายใน ๗ วัน หากประธานรัฐสภายังเพิกเฉย ทางเครือข่ายฯ    จะดำเนินคดีกับประธานรัฐสภา ในข้อหาสนับสนุนผู้กระทำความผิด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vanish/>
          <w:color w:val="17365D"/>
        </w:rPr>
        <w:t>ระสิทธิภาพารส่งเสริมประหยักตเกี่ยวกับแผนงานพัฒนาและเพิ่มประสิทธิภาพการใช้พห้คำแนะนำแก่ประชาชนถึงวิธีการป้องกันและควบคุมโรค ควรค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</w:t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10:00Z</dcterms:created>
  <dc:creator>iLLUSiON</dc:creator>
  <dc:description/>
  <dc:language>en-US</dc:language>
  <cp:lastModifiedBy>Parliament</cp:lastModifiedBy>
  <cp:lastPrinted>2009-03-11T11:15:00Z</cp:lastPrinted>
  <dcterms:modified xsi:type="dcterms:W3CDTF">2009-12-08T04:10:00Z</dcterms:modified>
  <cp:revision>2</cp:revision>
  <dc:subject/>
  <dc:title>เรียกร้องให้รัฐบาลรับผิดชอบในองค์ประชุม</dc:title>
</cp:coreProperties>
</file>