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วันพฤหัสบดีที่ ๒๒ ตุลาคม ๒๕๕๒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ประชุมสภาผู้แทนราษฎร ชุดที่ ๒๓ ปีที่ ๒ ครั้งที่ ๒๐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ฤหัสบดีที่ ๒๒ ตุลาคม ๒๕๕๒ เริ่มขึ้นเมื่อ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 โดยมีนายชัย  ชิดชอบ  ประธานสภาผู้แทนราษฎร เป็นประธานในการประชุม เมื่อครบองค์ประชุมประธานฯ ได้ดำเนินการประชุมตามระเบียบวาระ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0"/>
        <w:ind w:left="96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กระทู้ถามทั่วไป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จำนวน ๓ เรื่อง</w:t>
      </w:r>
    </w:p>
    <w:p>
      <w:pPr>
        <w:pStyle w:val="Normal"/>
        <w:spacing w:lineRule="auto" w:line="240" w:before="0" w:after="0"/>
        <w:ind w:left="960" w:firstLine="720"/>
        <w:jc w:val="left"/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>.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กระทู้ถามเรื่อง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การซ่อมแซมถนนในจังหวัดหนองบัวลำภู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ของนายพิษณุ 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หัตถสงเคราะห์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สมาชิกสภาผู้แทนราษฎรจังหวัดหนองบัวลำภู พรรคเพื่อไทย เป็นผู้ตั้งกระทู้ถามนายกรัฐมนตรี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กรัฐมนตร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มอบหมายให้รัฐมนตรีว่าการกระทรวงมหาดไทยและรัฐมนตรีว่าการกระทรวงคมนาคมเป็นผู้ตอบชี้แจง แต่เนื่องจากผู้ตั้งกระทู้ถามไม่อยู่ในที่ประชุมฯ ตามข้อบังคับฯ กระทู้ถามดังกล่าวจึงตกไป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</w:t>
      </w:r>
      <w:r>
        <w:rPr>
          <w:rFonts w:ascii="Cordia New" w:hAnsi="Cordia New" w:cs="Cordia New"/>
          <w:i/>
          <w:i/>
          <w:iCs/>
          <w:color w:val="17365D"/>
          <w:spacing w:val="-6"/>
          <w:sz w:val="32"/>
          <w:sz w:val="32"/>
          <w:szCs w:val="32"/>
        </w:rPr>
        <w:t>๒</w:t>
      </w:r>
      <w:r>
        <w:rPr>
          <w:rFonts w:cs="Cordia New" w:ascii="Cordia New" w:hAnsi="Cordia New"/>
          <w:i/>
          <w:iCs/>
          <w:color w:val="17365D"/>
          <w:spacing w:val="-6"/>
          <w:sz w:val="32"/>
          <w:szCs w:val="32"/>
        </w:rPr>
        <w:t>.</w:t>
      </w:r>
      <w:r>
        <w:rPr>
          <w:rFonts w:ascii="Cordia New" w:hAnsi="Cordia New" w:cs="Cordia New"/>
          <w:i/>
          <w:i/>
          <w:iCs/>
          <w:color w:val="17365D"/>
          <w:spacing w:val="-6"/>
          <w:sz w:val="32"/>
          <w:sz w:val="32"/>
          <w:szCs w:val="32"/>
        </w:rPr>
        <w:t xml:space="preserve">กระทู้ถามเรื่อง </w:t>
      </w:r>
      <w:r>
        <w:rPr>
          <w:rFonts w:ascii="Cordia New" w:hAnsi="Cordia New" w:cs="Cordia New"/>
          <w:i/>
          <w:i/>
          <w:iCs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pacing w:val="-6"/>
          <w:sz w:val="32"/>
          <w:sz w:val="32"/>
          <w:szCs w:val="32"/>
        </w:rPr>
        <w:t>การก่อสร้างถนนลาดยางเส้นทางบ้านเขาพระทอง</w:t>
      </w:r>
      <w:r>
        <w:rPr>
          <w:rFonts w:cs="Cordia New" w:ascii="Cordia New" w:hAnsi="Cordia New"/>
          <w:i/>
          <w:iCs/>
          <w:color w:val="17365D"/>
          <w:spacing w:val="-6"/>
          <w:sz w:val="32"/>
          <w:szCs w:val="32"/>
        </w:rPr>
        <w:t>-</w:t>
      </w:r>
      <w:r>
        <w:rPr>
          <w:rFonts w:ascii="Cordia New" w:hAnsi="Cordia New" w:cs="Cordia New"/>
          <w:i/>
          <w:i/>
          <w:iCs/>
          <w:color w:val="17365D"/>
          <w:spacing w:val="-6"/>
          <w:sz w:val="32"/>
          <w:sz w:val="32"/>
          <w:szCs w:val="32"/>
        </w:rPr>
        <w:t>บ้านขาม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ในโครงข่ายกรมทางหลวงชนบท ของนายประกอบ  รัตนพันธ์   สมาชิกสภาผู้แทนราษฎรจังหวัดนครศรีธรรมราช   พรรคประชาธิปัตย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เป็นผู้ตั้งกระทู้ถาม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ถาม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รัฐมนตรีว่าการกระทรวงคมนาค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่าเส้นทางสายบ้านเขาพระทอง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บ้านขาม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๐๓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ยก ทล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๑ บ้านขาม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เส้นทางคมนาค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ายหลักที่เชื่อมต่อระหว่างบ้านเขาพระทอง อำเภอชะอวดกับบ้านขาม ตำบลน้ำตก อำเภอทุ่งสง จังหวัดนครศรีธรรมราช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เส้นทางสายหลักที่ราษฎรอำเภอชะอวดและอำเภอทุ่งสงได้ใช้สัญจรไปมาและใช้ขนส่งสินค้าทางการเกษตร ประกอบกับสองฝากถนนตลอดเส้นทางราษฎรได้ปลูกบ้านเรือนที่พักอาศัยจำนวนมาก ส่งผลกระทบต่อความเป็นอยู่และการคมนาคมของราษฎ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ป็นอย่างมาก เพราะเป็นถนนลูกรังทำให้เกิดฝุ่นละอองในฤดูแล้ง และเป็นหลุมบ่อโคลนตมในฤดูฝน จึงจำเป็นต้องปรับปรุงเป็นถนนลาดยางตลอดเส้นทางความยาวประมาณ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ิโลเมต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เร่งด่วน จึงขอถามว่าเพราะเหตุใดกรมทางหลวงชนบทมิได้ดำเนินการปรับปรุงเป็นถนนลาดยางให้ต่อเนื่องตลอดเส้นทาง และกระทรว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มนาคมโดยกรมทางหลวงชนบท มีแผนหรือโครงการที่จะปรับปรุงเป็นถนนลาดยางตลอดเส้นทางหรือไม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ถ้ามีจะแล้วเสร็จเมื่อใด ซึ่งนายประจักษ์  แกล้วกล้าหาญ  รัฐมนตรีช่วยว่าการกระทรวงคมนาคม ได้รับมอบหมายจากรัฐมนตรีว่าการกระทรวงคมนาคมให้ตอบชี้แจงว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ถนนสา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๐๓๖ ระยะทางยาวประมา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๐ กิโลเมตร ได้ลาดยางไปแล้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๔ กิโลเมตร ยังเป็นถนนลูกรั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อี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๖๖๕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ิโลเมตร กรมทางหลวงชนบทได้เคยจัดทำแผนงานระยะ ๔ ปี คือปี ๒๕๕๒ – ๒๕๕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พื่อก่อสร้างถนนดังกล่าวให้แล้วเสร็จภายในปี ๒๕๕๕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ต่ไม่ได้รับการสนับสนุนงบประมา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ึงไม่สามารถดำเนินการลาดยางต่อเนื่องตลอดสายได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่างไรก็ตามถนนเส้นทางดังกล่าวเดิ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ีระยะทางยาว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ิโลเมต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ด้ดำเนินการไปแล้ว ๗ กิโลเมตรเศษ และในปีงบประมาณ ๒๕๕๓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ะดำเนินการลาดยางอ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๔ กิโลเมตร โดยใช้งบแปรญัตติ ๒๐ ล้าน ส่วนที่เหลืออีก 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๘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ิโลเมตรจะใช้เงินจากเอสพ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อบที่สองไปดำเนินการ หากยังไม่แล้วเสร็จจะใช้เงินเหลือจ่ายในช่วงที่ดำเนินการสร้างถนนและมีการจัดซื้อจัดจ้างปรับลดราคาจากผู้รับเหม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i/>
          <w:i/>
          <w:iCs/>
          <w:color w:val="17365D"/>
          <w:spacing w:val="-6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 xml:space="preserve">. 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กระทู้ถามเรื่อง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การแก้ไขปัญหามลภาวะให้แก่ผู้อยู่อาศัยในการเคหะร่มเกล้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17365D"/>
          <w:spacing w:val="-4"/>
          <w:sz w:val="32"/>
          <w:sz w:val="32"/>
          <w:szCs w:val="32"/>
        </w:rPr>
        <w:t xml:space="preserve">ของนายวิชาญ  มีนชัยนันท์  สมาชิกสภาผู้แทนราษฎรกรุงเทพมหานคร </w:t>
      </w:r>
      <w:r>
        <w:rPr>
          <w:rFonts w:ascii="Cordia New" w:hAnsi="Cordia New" w:cs="Cordia New"/>
          <w:i/>
          <w:i/>
          <w:iCs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pacing w:val="-4"/>
          <w:sz w:val="32"/>
          <w:sz w:val="32"/>
          <w:szCs w:val="32"/>
        </w:rPr>
        <w:t>พรรคเพื่อไทย เป็นผู้ตั้งกระทู้ถาม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ถาม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รัฐมนตรีว่าการกระทรวงการพัฒนาสังคมและความมั่นคงของมนุษย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ามที่การเคหะแห่งชา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จัดหาที่อยู่อาศัยให้แก่ประชาชน โดยเฉพาะชุมชนเคหะร่มเกล้าที่ได้ก่อสร้างมาเป็นเวลาประมา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ีแล้ว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แบบอาคารเป็นของการเคหะแห่งชาติ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ไม่ได้มีการขออนุญาตจากสำนักงานเข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่อนลักษณะบ้านพักอาศัยในชุมชนบริเวณโซ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ม่มีบ่อเกรอะและบ่อซึมสำหรับรองรับสิ่งปฏิกูล ส่งผลให้สิ่งปฏิกูลไปกีดขวางท่อและรางน้ำ เกิดปัญหากลิ่นเหม็นและสร้างความเดือดร้อนรำคาญให้แก่ผู้อยู่อาศัยที่สำคัญยังทำให้เสี่ยงต่อการติดเชื้อโรคได้ง่า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อกจากนี้บ่อบำบัดน้ำเสียรวมก็ไม่สามารถทำงานได้ในบางครั้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ึงขอถามว่ารัฐบาลโดยการเคหะแห่งชาติจะมีมาตรการแก้ไขและปรับปรุงปัญหามลภาวะให้แก่ผู้อยู่อาศัยในการเคหะร่มเกล้าอย่างไรบ้าง และรัฐบาลจะมีแนวทางปรับปรุงแก้ไขปัญหาบ่อบำบัดน้ำเสียโดยรวมของผู้อาศัยอยู่ในชุมชนเคหะร่มเกล้าอย่างไ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นายอิสระ  สมชั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ฐมนตรีว่าการกระทรวงการพัฒนาสังคมและความมั่นค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ของมนุษย์ได้ตอบชี้แจงว่าเพื่อเป็นการแก้ไขปัญหาได้มอบหมายให้การเคหะแห่งชาติไปดำเนินการแก้ไข โดยจะใช้งบประมาณของการเคหะแห่งชาติ   ในส่วนของน้ำเน่าเสียการเคหะได้ดำเนิน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้านสาธารณูปโภคโดยโอนไปให้กับท้องถิ่นคือกรุงเทพมหานครรับผิดชอบ แต่เนื่องจากการยกท่อระบายน้ำของกทม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ยังไม่สามารถดำเนินการเสร็จสิ้นเพราะรับไปเพียงบางส่วน จึงได้ประสานไปยังกทม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ดำเนินการในส่วนที่มีปัญหาให้แล้วเสร็จ  พร้อมกันนี้ในการจัดการบริหารชุมชนได้สนับสนุนส่งเสริมให้แต่ละชุมชนจัดตั้งองค์กรชุมชนเพื่อเป็นสื่อแจ้งให้กับการเคหะและกทม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ด้ทราบปัญหาต่าง ๆ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เกิดขึ้น และเพื่อเป็นการแก้ไขปัญหาชุมชนแออัดการเคหะได้มอบที่ดินจำนวน ๑๔ ไร่ให้กับกทม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สร้างสวนสาธารณะในบริเวณชุมชนร่มเกล้าเมื่อปี ๒๕๕๑ ขณะนี้อยู่ระหว่างการดำเนินการปรับปรุ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ของกทม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เรื่องของการบุกรุกแฟลตหลังจากที่ตอบกระทู้ถามเสร็จแล้วจะเดินทางไปยังพื้นที่ดังกล่าวพร้อมกับเจ้าหน้าที่ตำรวจ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๒ กระทู้ถามส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จำนวน ๓ เรื่อ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i/>
          <w:i/>
          <w:i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กระทู้ถามสดเรื่อง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ปัญหาการจัดตั้งองค์การบริหารส่วนตำบลเป็นเทศบาล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17365D"/>
          <w:spacing w:val="-6"/>
          <w:sz w:val="32"/>
          <w:sz w:val="32"/>
          <w:szCs w:val="32"/>
        </w:rPr>
        <w:t xml:space="preserve">ตำบล ของนายชวลิต วิชยสุทธิ์ สมาชิกสภาผู้แทนราษฎรแบบสัดส่วน </w:t>
      </w:r>
      <w:r>
        <w:rPr>
          <w:rFonts w:ascii="Cordia New" w:hAnsi="Cordia New" w:cs="Cordia New"/>
          <w:i/>
          <w:i/>
          <w:iCs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pacing w:val="-6"/>
          <w:sz w:val="32"/>
          <w:sz w:val="32"/>
          <w:szCs w:val="32"/>
        </w:rPr>
        <w:t xml:space="preserve">พรรคเพื่อไทย </w:t>
      </w:r>
      <w:r>
        <w:rPr>
          <w:rFonts w:ascii="Cordia New" w:hAnsi="Cordia New" w:cs="Cordia New"/>
          <w:i/>
          <w:i/>
          <w:iCs/>
          <w:color w:val="17365D"/>
          <w:spacing w:val="-6"/>
          <w:sz w:val="32"/>
          <w:sz w:val="32"/>
          <w:szCs w:val="32"/>
        </w:rPr>
        <w:t>เป็นผู้ตั้งกระทู้</w:t>
      </w:r>
      <w:r>
        <w:rPr>
          <w:rFonts w:ascii="Cordia New" w:hAnsi="Cordia New" w:cs="Cordia New"/>
          <w:i/>
          <w:i/>
          <w:iCs/>
          <w:color w:val="17365D"/>
          <w:spacing w:val="-6"/>
          <w:sz w:val="32"/>
          <w:sz w:val="32"/>
          <w:szCs w:val="32"/>
        </w:rPr>
        <w:t>ถาม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              ถาม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นายกรัฐมนตรีและรัฐมนตรีว่าการกระทรวงมหาด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้วยนายกรัฐมนตรีในฐานะประธานคณะกรรมการการกระจายอำนาจให้แก่องค์กรปกครองส่วนท้องถิ่นและรัฐมนตรีว่าการกระทรว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หาดไทยในฐานะที่ควบคุมกำกับดูแลกรมส่งเสริมการปกครองส่วนท้องถิ่น ซึ่งองค์การบริห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ตำบลจำนวนมากได้รับความเดือดร้อนจากการบริหารงานของกระทรวงมหาดไทยในส่วนของการจัดตั้งองค์การบริหารส่วนตำบลเป็นเทศบาลตำบล เป็นไปด้วยความล่าช้าและส่อไปในทางไม่สุจริ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ึงขอทราบว่าทำไมจึงปล่อยให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ป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่างเว้นผู้บริหารมาเกือบจะครบ ๙๐ วันในอีกไม่กี่วันและขอทราบเหตุผลว่าทำไมจึงไม่ลงนามที่คณะกรรมการยกร่างกฎหมายของกระทรวงมหาดไทยเสนอลงนา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นายบุญจง  วงศ์ไตรรัตน์  รัฐมนตรีช่วยว่าการกระทรวงมหาด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ตอบชี้แจ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่านโยบายของรัฐบาลคือการกระจายอำนาจให้กับองค์กรปกครองส่วนท้องถิ่นอย่างทั่วถึง และต้องเป็นท้องถิ่นที่ให้บริการกับประชาชนอย่างมีความสุข  ขณะนี้ อป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ยื่นเรื่องขอยกฐานะมีมากถึง ๕๐๐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ว่าแห่งในฐานะที่กำกับดูแลมีนโยบายชัดเจนว่าท้องถิ่นนั้นจะต้องสามารถพึ่งตนเองได้จากการจัดเก็บรายได้ ถึงแม้จะได้รับเงินอุดหนุนจากรัฐบาลแล้วก็ตาม ส่วนท้องถิ่นที่มีการยกฐานะเป็นเทศบาลมีสิทธิ์และสามารถกระทำได้ ทั้งนี้ทุกท้องถิ่นที่จะได้รับการยกฐานะจะต้องมีการพิจารณาอย่างรอบคอบเช่น จะต้องเป็นท้องถิ่นที่สามารถมีรายได้และพึ่งตนเองได้ อย่างไรก็ตามการยกฐานะของอป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ป็นเทศบาลในครั้งนี้ขณะนี้ได้ดำเนินการลงนามยกฐานะและผ่านขั้นตอนคณะกรรมการกฎหมายแล้ว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๐๐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ว่าแห่ง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Cordia New" w:hAnsi="Cordia New" w:cs="Cordia New"/>
          <w:i/>
          <w:i/>
          <w:i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กระทู้ถามสดเรื่อง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การแทรกแซงกระบวนการประชาธิปไตย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ของนายจตุพร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พรหมพันธุ์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สมาชิกสภาผู้แทนราษฎรแบบสัดส่วน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พรรคเพื่อไทย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่า จาก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พลเอก เปรม  ติณสูลานนท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ห้สัมภาษณ์ต่อสื่อมวลชนว่าการที่พลเอก ชวลิต  ยงใจยุทธ อดีตนายกรัฐมนตรี สมัครเข้าเป็นสมาชิกพรรคเพื่อไทยนั้นเป็นการทรยศต่อชาติ ซึ่งจากคำพูดดังกล่าวทำให้พลเอก ชวลิต  ยงใจยุทธ ถูกมองภาพจากสังคมในด้านลบ ซึ่งทำให้พรรคเพื่อไทยได้รับความเสื่อมเสียโดยที่การเข้าเป็นสมาชิกพรรคเพื่อไทยในครั้งนี้ และเป็นการแทรกแซงกระบวนการประชาธิปไต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างพรรคเพื่อไทยได้มีการจดทะเบียนจัดตั้งเป็นพรรคการเมืองโดยถูกต้องตามพระราชบัญญัติประกอ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ัฐธรรมนูญว่าด้วยพรรคการเมือง ซึ่งเรื่องดังกล่าวอยู่ในความสนใจของประชาช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่อนที่จะตั้งคำถาม</w:t>
      </w:r>
      <w:r>
        <w:rPr>
          <w:rFonts w:ascii="Cordia New" w:hAnsi="Cordia New" w:cs="Cordia New"/>
          <w:color w:val="17365D"/>
          <w:spacing w:val="4"/>
          <w:sz w:val="32"/>
          <w:sz w:val="32"/>
          <w:szCs w:val="32"/>
        </w:rPr>
        <w:t>ถามนายกรัฐมนตรี</w:t>
      </w:r>
      <w:r>
        <w:rPr>
          <w:rFonts w:ascii="Cordia New" w:hAnsi="Cordia New" w:cs="Cordia New"/>
          <w:color w:val="17365D"/>
          <w:spacing w:val="4"/>
          <w:sz w:val="32"/>
          <w:sz w:val="32"/>
          <w:szCs w:val="32"/>
        </w:rPr>
        <w:t xml:space="preserve">  ได้มีสมาชิกฯ </w:t>
      </w:r>
      <w:r>
        <w:rPr>
          <w:rFonts w:ascii="Cordia New" w:hAnsi="Cordia New" w:cs="Cordia New"/>
          <w:color w:val="17365D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4"/>
          <w:sz w:val="32"/>
          <w:sz w:val="32"/>
          <w:szCs w:val="32"/>
        </w:rPr>
        <w:t>ประท้วงว่ากระทู้ถามดังกล่าวไม่เป็นไปตามระเบียบข้อบังคับ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ใช่กระทู้ถามที่เกี่ยวข้องกับการบริหารราชการแผ่นดิน จนเกิดการโต้เถียงกันระหว่างสมาชิกฯ พรรค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ฝ่ายค้านและพรรคร่วมรัฐบาล  จนประธานฯ ในที่ประชุมไม่สามารถควบคุมการประชุมฯ ต่อไปได้ จึงสั่งพักการประชุมเป็นเวลา ๑๐ นาที  จากนั้นประธานฯ ได้เชิญสมาชิกฯ ของทั้งสองฝ่ายเข้า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พื่อดำเนินการประชุมฯ ต่อไป และได้ขอให้นายจตุพรฯ ถอนกระทู้ถามสดนี้เพื่อให้เกิดความเรียบร้อ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ต่นายจตุพรฯ ไม่ยอมถอนฯ จึงได้เกิดการประท้วงขึ้นอีก ในที่สุดประธานฯ ในที่ประชุมจึงสั่งปิดการประชุ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ิ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ชุมเวลา ๑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๗ นาฬิก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8:00Z</dcterms:created>
  <dc:creator>HomeUser</dc:creator>
  <dc:description/>
  <dc:language>en-US</dc:language>
  <cp:lastModifiedBy>Parliament</cp:lastModifiedBy>
  <cp:lastPrinted>2009-11-06T10:46:00Z</cp:lastPrinted>
  <dcterms:modified xsi:type="dcterms:W3CDTF">2009-11-19T07:28:00Z</dcterms:modified>
  <cp:revision>2</cp:revision>
  <dc:subject/>
  <dc:title/>
</cp:coreProperties>
</file>