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8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</w:t>
      </w:r>
      <w:r>
        <w:rPr>
          <w:b/>
          <w:b/>
          <w:bCs/>
          <w:color w:val="17365D"/>
          <w:sz w:val="36"/>
          <w:sz w:val="36"/>
          <w:szCs w:val="36"/>
        </w:rPr>
        <w:t>สภาผู้แทนราษฎร</w:t>
      </w:r>
    </w:p>
    <w:p>
      <w:pPr>
        <w:pStyle w:val="Heading1"/>
        <w:rPr>
          <w:b/>
          <w:b/>
          <w:bCs/>
          <w:color w:val="17365D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</w:t>
      </w:r>
      <w:r>
        <w:rPr>
          <w:b/>
          <w:b/>
          <w:bCs/>
          <w:color w:val="17365D"/>
          <w:sz w:val="36"/>
          <w:sz w:val="36"/>
          <w:szCs w:val="36"/>
        </w:rPr>
        <w:t>พฤหัสบดี</w:t>
      </w:r>
      <w:r>
        <w:rPr>
          <w:b/>
          <w:b/>
          <w:bCs/>
          <w:color w:val="17365D"/>
          <w:sz w:val="36"/>
          <w:sz w:val="36"/>
          <w:szCs w:val="36"/>
        </w:rPr>
        <w:t xml:space="preserve">ที่ </w:t>
      </w:r>
      <w:r>
        <w:rPr>
          <w:b/>
          <w:b/>
          <w:bCs/>
          <w:color w:val="17365D"/>
          <w:sz w:val="36"/>
          <w:sz w:val="36"/>
          <w:szCs w:val="36"/>
        </w:rPr>
        <w:t>๑๕ ตุลาคม</w:t>
      </w:r>
      <w:r>
        <w:rPr>
          <w:b/>
          <w:b/>
          <w:bCs/>
          <w:color w:val="17365D"/>
          <w:sz w:val="36"/>
          <w:sz w:val="36"/>
          <w:szCs w:val="36"/>
        </w:rPr>
        <w:t xml:space="preserve"> ๒๕</w:t>
      </w:r>
      <w:r>
        <w:rPr>
          <w:b/>
          <w:b/>
          <w:bCs/>
          <w:color w:val="17365D"/>
          <w:sz w:val="36"/>
          <w:sz w:val="36"/>
          <w:szCs w:val="36"/>
        </w:rPr>
        <w:t>๕๒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การประชุม</w:t>
      </w:r>
      <w:r>
        <w:rPr>
          <w:color w:val="17365D"/>
          <w:sz w:val="32"/>
          <w:sz w:val="32"/>
          <w:szCs w:val="32"/>
        </w:rPr>
        <w:t xml:space="preserve">สภาผู้แทนราษฎร ชุดที่ ๒๓ ปีที่ ๒ </w:t>
      </w:r>
      <w:r>
        <w:rPr>
          <w:color w:val="17365D"/>
          <w:sz w:val="32"/>
          <w:sz w:val="32"/>
          <w:szCs w:val="32"/>
        </w:rPr>
        <w:t xml:space="preserve"> ครั้งที่ </w:t>
      </w:r>
      <w:r>
        <w:rPr>
          <w:color w:val="17365D"/>
          <w:sz w:val="32"/>
          <w:sz w:val="32"/>
          <w:szCs w:val="32"/>
        </w:rPr>
        <w:t>๑๘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</w:t>
      </w:r>
      <w:r>
        <w:rPr>
          <w:color w:val="17365D"/>
          <w:sz w:val="32"/>
          <w:sz w:val="32"/>
          <w:szCs w:val="32"/>
        </w:rPr>
        <w:t>สามัญนิติบัญญัติ</w:t>
      </w:r>
      <w:r>
        <w:rPr>
          <w:color w:val="17365D"/>
          <w:sz w:val="32"/>
          <w:szCs w:val="32"/>
        </w:rPr>
        <w:t>)</w:t>
      </w:r>
      <w:r>
        <w:rPr>
          <w:color w:val="17365D"/>
          <w:sz w:val="32"/>
          <w:szCs w:val="32"/>
        </w:rPr>
        <w:t xml:space="preserve">               </w:t>
      </w:r>
      <w:r>
        <w:rPr>
          <w:color w:val="17365D"/>
          <w:sz w:val="32"/>
          <w:sz w:val="32"/>
          <w:szCs w:val="32"/>
        </w:rPr>
        <w:t>วัน</w:t>
      </w:r>
      <w:r>
        <w:rPr>
          <w:color w:val="17365D"/>
          <w:sz w:val="32"/>
          <w:sz w:val="32"/>
          <w:szCs w:val="32"/>
        </w:rPr>
        <w:t>พฤหัสบดี</w:t>
      </w:r>
      <w:r>
        <w:rPr>
          <w:color w:val="17365D"/>
          <w:sz w:val="32"/>
          <w:sz w:val="32"/>
          <w:szCs w:val="32"/>
        </w:rPr>
        <w:t xml:space="preserve">ที่ </w:t>
      </w:r>
      <w:r>
        <w:rPr>
          <w:color w:val="17365D"/>
          <w:sz w:val="32"/>
          <w:sz w:val="32"/>
          <w:szCs w:val="32"/>
        </w:rPr>
        <w:t>๑๕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ุลาคม</w:t>
      </w:r>
      <w:r>
        <w:rPr>
          <w:color w:val="17365D"/>
          <w:sz w:val="32"/>
          <w:sz w:val="32"/>
          <w:szCs w:val="32"/>
        </w:rPr>
        <w:t xml:space="preserve"> ๒๕</w:t>
      </w:r>
      <w:r>
        <w:rPr>
          <w:color w:val="17365D"/>
          <w:sz w:val="32"/>
          <w:sz w:val="32"/>
          <w:szCs w:val="32"/>
        </w:rPr>
        <w:t>๕๒</w:t>
      </w:r>
      <w:r>
        <w:rPr>
          <w:color w:val="17365D"/>
          <w:sz w:val="32"/>
          <w:sz w:val="32"/>
          <w:szCs w:val="32"/>
        </w:rPr>
        <w:t xml:space="preserve">  เริ่มขึ้นเมื่อเวลา </w:t>
      </w:r>
      <w:r>
        <w:rPr>
          <w:color w:val="17365D"/>
          <w:sz w:val="32"/>
          <w:sz w:val="32"/>
          <w:szCs w:val="32"/>
        </w:rPr>
        <w:t>๑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color w:val="17365D"/>
          <w:sz w:val="32"/>
          <w:sz w:val="32"/>
          <w:szCs w:val="32"/>
        </w:rPr>
        <w:t xml:space="preserve"> นาฬิกา โดยมีนาย</w:t>
      </w:r>
      <w:r>
        <w:rPr>
          <w:color w:val="17365D"/>
          <w:sz w:val="32"/>
          <w:sz w:val="32"/>
          <w:szCs w:val="32"/>
        </w:rPr>
        <w:t xml:space="preserve">ชัย ชิดชอบ ประธานสภาผู้แทนราษฎร </w:t>
      </w:r>
      <w:r>
        <w:rPr>
          <w:color w:val="17365D"/>
          <w:sz w:val="32"/>
          <w:sz w:val="32"/>
          <w:szCs w:val="32"/>
        </w:rPr>
        <w:t>เป็นประธานการประชุม   เมื่อครบองค์ประชุม</w:t>
      </w:r>
      <w:r>
        <w:rPr>
          <w:color w:val="17365D"/>
          <w:sz w:val="32"/>
          <w:sz w:val="32"/>
          <w:szCs w:val="32"/>
        </w:rPr>
        <w:t>และสมาชิกได้หารือที่ประชุมพอสมควรแล้วประธานการประชุม</w:t>
      </w:r>
      <w:r>
        <w:rPr>
          <w:color w:val="17365D"/>
          <w:sz w:val="32"/>
          <w:sz w:val="32"/>
          <w:szCs w:val="32"/>
        </w:rPr>
        <w:t>ได้ดำเนินการประชุมตามระเบียบวาระ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  <w:tab/>
      </w:r>
      <w:r>
        <w:rPr>
          <w:b/>
          <w:b/>
          <w:bCs/>
          <w:color w:val="17365D"/>
          <w:sz w:val="32"/>
          <w:sz w:val="32"/>
          <w:szCs w:val="32"/>
        </w:rPr>
        <w:t xml:space="preserve">กระทู้ถาม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 กระทู้ถามทั่ว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ab/>
      </w:r>
      <w:r>
        <w:rPr>
          <w:color w:val="17365D"/>
          <w:sz w:val="32"/>
          <w:szCs w:val="32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 กระทู้ถามที่ ๑๙๐ เรื่องความชัดเจนในแนวทางการดำเนินโครงการธนาคารต้นไม้ตามนโยบายของรัฐบาล</w:t>
      </w:r>
      <w:r>
        <w:rPr>
          <w:color w:val="17365D"/>
          <w:sz w:val="32"/>
          <w:sz w:val="32"/>
          <w:szCs w:val="32"/>
        </w:rPr>
        <w:t xml:space="preserve">  ซึ่งนางสาวผ่องศรี  ธาราภูมิ เป็นผู้ตั้งกระทู้ถาม              ถามนายกรัฐมนตร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ซึ่งนายสาทิตย์  วงศ์หนองเตย รัฐมนตรีประจำสำนักนายกรัฐมนตรี ได้รับมอบหมายให้เป็นผู้ตอบชี้แจงว่า โครงการดังกล่าวมีการดำเนินโครงการมาแล้วหลายรัฐบาล และรัฐบาลเห็นว่าน่าจะเป็นโครงการที่ดีจึงได้บัญญัติไว้เป็นข้อหนึ่งในนโยบายของรัฐบาล  ซึ่งการดำเนินการอยู่ภายใต้คณะกรรมการเสริมสร้างความเข้มแข็งของชุมชนแห่งชาติ ซึ่งได้มีการตั้งคณะอนุกรรมการขับเคลื่อนโครงการธนาคารต้นไม้ขึ้น ซึ่งประกอบด้วยตัวแทนจากหน่วยงาน               ที่เกี่ยวข้องหลายผ่ายเพื่อดูแลโครงการดังกล่าวไปสู่การปฏิบัติ  ซึ่งจะก่อให้เกิดประโยชน์แก่ชุมชน        ในหลายมิติ โดยให้ธนาคารเพื่อการเกษตรและสหกรณ์ หรือธนาคาร ธกส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เป็นผู้ดำเนินโครงการหลัก     โดยพันธุ์ไม้ที่ใช้ปลูกจะมาจากกระทรวงเกษตรและสหกรณ์ซึ่งจะมีการจัดสรรงบประมาณเพื่อเพาะกล้าจำนวนหกล้านต้นต่อปี และเมื่อปลูกต้นไม้ไปแล้วจะมีการลงทะเบียนการปลูกต้นไม้กับ ธกส</w:t>
      </w:r>
      <w:r>
        <w:rPr>
          <w:color w:val="17365D"/>
          <w:sz w:val="32"/>
          <w:szCs w:val="32"/>
        </w:rPr>
        <w:t xml:space="preserve">.  </w:t>
      </w:r>
      <w:r>
        <w:rPr>
          <w:color w:val="17365D"/>
          <w:sz w:val="32"/>
          <w:sz w:val="32"/>
          <w:szCs w:val="32"/>
        </w:rPr>
        <w:t>เพื่อประโยชน์ในการตรวจสอบการปลูกต้นไม้โดยจะมีสมุดธนาคาร เพื่อคำนวนประโยชน์มูลค่าต่อไปในอนาคต โดยได้มีการดำเนินการนำร่องโครงการไปแล้ว จำนวน ๓๑๓ ชุมชน ปลูกต้นไม้ไปแล้วประมาณ ๕ ล้านต้น ครอบคลุมทุกภาคของประเทศ</w:t>
      </w:r>
      <w:r>
        <w:rPr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b/>
          <w:bCs/>
          <w:color w:val="17365D"/>
          <w:sz w:val="32"/>
          <w:szCs w:val="32"/>
        </w:rPr>
        <w:tab/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 xml:space="preserve">๒ กระทู้ถามที่ ๑๙๑ เรื่องโครงการงบประมาณแก้ไขปัญหาอุทกภัย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ซึ่งนายอำนวย คลังผา  เป็นผู้ตั้งกระทู้ถาม ถามนายกรัฐมนตร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ซึ่งพลตรีสนั่น ขจรประศาสตร์            รองนายกรัฐมนตรีนายโสภณ  ซารัมย์ รัฐมนตรีว่าการกระทรวงคมนาคม และนายบุญจง  วงศ์ไตรรัตน์ รัฐมนตรีช่วยว่าการกระทรวงมหาดไทย </w:t>
      </w:r>
      <w:r>
        <w:rPr>
          <w:color w:val="17365D"/>
          <w:sz w:val="32"/>
          <w:sz w:val="32"/>
          <w:szCs w:val="32"/>
        </w:rPr>
        <w:t>และนายธีระ วงศ์สมุทร</w:t>
      </w:r>
      <w:r>
        <w:rPr>
          <w:color w:val="17365D"/>
          <w:szCs w:val="24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เกษตร        และสหกรณ์  ได้รับมอบหมายให้เป็นผู้ตอบชี้แจงว่า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การเตรียมการเพื่อแก้ไขปัญหากรณีฉุกเฉินใน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ทุกจังหวัดโดยเมื่อเกิดปัญหาขึ้นแต่ละจังหวัดสามารถดำเนินการได้ในทันที และเมื่อระดับน้ำลดลง     จะมีการสำรวจความเสียหายและสามารถจัดสรรงบกลางเพื่อดำเนินการช่วยเหลือตามข้อเท็จจริงต่อไป     ในส่วนของกระทรวงคมนาคมได้มีการจัดสรรงบประมาณเพื่อแก้ไขปัญหากรณีเส้นทางได้รับความเสียหายจากอุทกภัยไว้แล้ว โดยผู้ว่าราชการจังหวัด สามารถสั่งการเพื่อแก้ไขปัญหาได้โดยทันทีหากเกิดปัญหาขึ้น สำหรับกระทรวงมหาดไทยได้มีการจัดตั้งศูนย์เพื่อดำเนินการแก้ไขปัญหาอุทกภัย ซึ่งมีรัฐมนตรีว่าการกระทรวงมหาดไทยเป็นประธานในระดับจังหวัดกำหนดให้ผู้ว่าราชการจังหวัดเป็นประธานศูนย์ และในระดับอำเภอก็จะมีนายอำเภอเป็นประธานศูนย์ร่วมกับหัวหน้าส่วนราชการต่าง ๆ เพื่อดำเนินกาแก้ไขปัญหาที่เกิดขึ้นอย่างทันท่วงทีโดยจัดตั้งศูนย์ดังกล่าวในทุกจังหวัด สำหรับกระทรวงเกษตรและสหกรณ์ได้มีการบูรณาการร่วมมือกับส่วนราชการต่าง ๆ ที่เกี่ยวข้องเพื่อรับแก้ไขปัญหาอุทกภัยอย่างใกล้ชิดอยู่แล้ว สำหรับการพัฒนาแหล่งน้ำในไร่นานอกเขตชลประทานได้มีการดำเนินการโดยกรมพัฒนาที่ดิน  โดยในส่วนของจังหวัดลพบุรีจะสามารถเพิ่มพื้นที่ชลประทานได้อีกประมาณ       หนึ่งแสนสี่หมื่นไร่ และกรณีปัญหาภัยแล้งนั้น ได้มีการกำชับให้หน่วยงานที่เกี่ยวข้องดำเนินการเร่งรัด       เพื่อสำรวจเพื่อให้เกษตรกรที่ประสบปัญหาได้รับการเยียวยาอย่างทันท่วงท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b/>
          <w:bCs/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pacing w:val="-6"/>
          <w:sz w:val="32"/>
          <w:sz w:val="32"/>
          <w:szCs w:val="32"/>
        </w:rPr>
        <w:t>๑</w:t>
      </w:r>
      <w:r>
        <w:rPr>
          <w:b/>
          <w:bCs/>
          <w:color w:val="17365D"/>
          <w:spacing w:val="-6"/>
          <w:sz w:val="32"/>
          <w:szCs w:val="32"/>
        </w:rPr>
        <w:t>.</w:t>
      </w:r>
      <w:r>
        <w:rPr>
          <w:b/>
          <w:b/>
          <w:bCs/>
          <w:color w:val="17365D"/>
          <w:spacing w:val="-6"/>
          <w:sz w:val="32"/>
          <w:sz w:val="32"/>
          <w:szCs w:val="32"/>
        </w:rPr>
        <w:t>๑</w:t>
      </w:r>
      <w:r>
        <w:rPr>
          <w:b/>
          <w:bCs/>
          <w:color w:val="17365D"/>
          <w:spacing w:val="-6"/>
          <w:sz w:val="32"/>
          <w:szCs w:val="32"/>
        </w:rPr>
        <w:t>.</w:t>
      </w:r>
      <w:r>
        <w:rPr>
          <w:b/>
          <w:b/>
          <w:bCs/>
          <w:color w:val="17365D"/>
          <w:spacing w:val="-6"/>
          <w:sz w:val="32"/>
          <w:sz w:val="32"/>
          <w:szCs w:val="32"/>
        </w:rPr>
        <w:t>๓ กระทู้ถามที่ ๑๙๕ เรื่องการสร้างเกาะกลางถนนสายสงขลา</w:t>
      </w:r>
      <w:r>
        <w:rPr>
          <w:b/>
          <w:bCs/>
          <w:color w:val="17365D"/>
          <w:spacing w:val="-6"/>
          <w:sz w:val="32"/>
          <w:szCs w:val="32"/>
        </w:rPr>
        <w:t>-</w:t>
      </w:r>
      <w:r>
        <w:rPr>
          <w:b/>
          <w:b/>
          <w:bCs/>
          <w:color w:val="17365D"/>
          <w:spacing w:val="-6"/>
          <w:sz w:val="32"/>
          <w:sz w:val="32"/>
          <w:szCs w:val="32"/>
        </w:rPr>
        <w:t>หาดใหญ่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(</w:t>
      </w:r>
      <w:r>
        <w:rPr>
          <w:b/>
          <w:b/>
          <w:bCs/>
          <w:color w:val="17365D"/>
          <w:sz w:val="32"/>
          <w:sz w:val="32"/>
          <w:szCs w:val="32"/>
        </w:rPr>
        <w:t>ทางหลวงแผ่นดินหมายเลข ๔๐๗</w:t>
      </w:r>
      <w:r>
        <w:rPr>
          <w:b/>
          <w:bCs/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ซึ่งนายเจือ  ราชสีห์  เป็นผู้ตั้งกระทู้ถาม ถามรัฐมนตรีว่าการกระทรวงคมนาคม ซึ่งนายโสภณ  ซารัมย์  รัฐมนตรีว่าการกระทรวงคมนาคม ตอบชี้แจงว่า ถนนสายนี้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ีความยาวยี่สิบแปดกิโลเมตร เก้ากิโลเมตรแรกได้มอบให้เทศบาลเป็นผู้ดูแล และท้ายถนนได้มีการ</w:t>
      </w:r>
      <w:r>
        <w:rPr>
          <w:color w:val="17365D"/>
          <w:spacing w:val="-6"/>
          <w:sz w:val="32"/>
          <w:sz w:val="32"/>
          <w:szCs w:val="32"/>
        </w:rPr>
        <w:t>พัฒนาเป็นสี่เลนความยาวประมาณสี่กิโลเมตรโดยประมาณ และช่วงที่เป็นปัญหาคือช่วงกลางระยะทาง</w:t>
      </w:r>
      <w:r>
        <w:rPr>
          <w:color w:val="17365D"/>
          <w:sz w:val="32"/>
          <w:sz w:val="32"/>
          <w:szCs w:val="32"/>
        </w:rPr>
        <w:t xml:space="preserve"> ประมาณสิบสองกิโลเมตร  ซึ่งเดิมได้ออกแบบไว้ให้มีเกาะกลางถนนแต่เมื่อถูกปรับลดงบประมาณทำให้ไม่มีเกาะกลางถนนแต่เป็นการตีเส้นแทนซึ่งก็ได้มีการพิจารณาให้ใช้หมุดเรืองแสงในการแบ่งเส้นการจราจรเพื่อความปลอดภัยแทนในบางพื้นที่ และบางพื้นที่ที่มีการจราจรแออัดก็ใช้แนวคอนกรีตกั้น เพื่อความปลอดภัยของประชาชนในการสัญจรต่อไป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 xml:space="preserve">๔ กระทู้ถามที่ ๑๙๗ เรื่องการสร้างเขื่อนวังอิทกเพื่อแก้ไขปัญหาการขาดแคลนน้ำเพื่อการอุปโภค บริโภค และการเกษตรกรรม </w:t>
      </w:r>
      <w:r>
        <w:rPr>
          <w:color w:val="17365D"/>
          <w:sz w:val="32"/>
          <w:sz w:val="32"/>
          <w:szCs w:val="32"/>
        </w:rPr>
        <w:t>ซึ่งนายวรงค์  เดชกิจวิกรม  เป็นผู้ตั้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 xml:space="preserve">กระทู้ถาม ถามรัฐมนตรีว่าการกระทรวงเกษตรและสหกรณ์  เนื่องจากรัฐมนตรีที่ได้รับมอบหมาย        ติดราชการสำคัญ จึงขอเลื่อนการตอบกระทู้ถามนี้ไปตอบในวันพฤหัสบดีที่ ๒๙ ตุลาคม ๒๕๕๒ 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1440" w:leader="none"/>
          <w:tab w:val="left" w:pos="1800" w:leader="none"/>
        </w:tabs>
        <w:autoSpaceDE w:val="false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๒ กระทู้ถามสด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1440" w:leader="none"/>
          <w:tab w:val="left" w:pos="1800" w:leader="none"/>
        </w:tabs>
        <w:autoSpaceDE w:val="false"/>
        <w:jc w:val="both"/>
        <w:rPr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ประธานการประชุมได้เสนอให้ที่ประชุมพิจารณาระเบียบวาระกระทู้ถามสดตามลำดับคือ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pacing w:val="-4"/>
          <w:sz w:val="32"/>
          <w:sz w:val="32"/>
          <w:szCs w:val="32"/>
        </w:rPr>
        <w:t xml:space="preserve"> ๑</w:t>
      </w:r>
      <w:r>
        <w:rPr>
          <w:b/>
          <w:bCs/>
          <w:color w:val="17365D"/>
          <w:spacing w:val="-4"/>
          <w:sz w:val="32"/>
          <w:szCs w:val="32"/>
        </w:rPr>
        <w:t xml:space="preserve">. </w:t>
      </w:r>
      <w:r>
        <w:rPr>
          <w:b/>
          <w:b/>
          <w:bCs/>
          <w:color w:val="17365D"/>
          <w:spacing w:val="-4"/>
          <w:sz w:val="32"/>
          <w:sz w:val="32"/>
          <w:szCs w:val="32"/>
        </w:rPr>
        <w:t>กระทู้ถามาสดของร้อยตำรวจเอก เฉลิม อยู่บำรุง สมาชิกสภาผู้แทนราษฎร แบบสัดส่วน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pacing w:val="-6"/>
          <w:sz w:val="32"/>
          <w:sz w:val="32"/>
          <w:szCs w:val="32"/>
        </w:rPr>
        <w:t>พรรคเพื่อไทย เรื่องผลกระทบที่เกิดขึ้นจาการปิดท่าอากาศยานสุวรรณภูมิและท่าอากาศยาน</w:t>
      </w:r>
      <w:r>
        <w:rPr>
          <w:b/>
          <w:b/>
          <w:bCs/>
          <w:color w:val="17365D"/>
          <w:sz w:val="32"/>
          <w:sz w:val="32"/>
          <w:szCs w:val="32"/>
        </w:rPr>
        <w:t xml:space="preserve"> จังหวัดต่าง ๆ</w:t>
      </w:r>
      <w:r>
        <w:rPr>
          <w:color w:val="17365D"/>
          <w:sz w:val="32"/>
          <w:sz w:val="32"/>
          <w:szCs w:val="32"/>
        </w:rPr>
        <w:t xml:space="preserve"> ถามนายกรัฐมนตรี  ซึ่งนายโสภณ  ซารัมย์  รัฐมนตรีว่าการกระทรวงคมนาคม และ   นายสาทิตย์  วงศ์หนองเตย  รัฐมนตรีประจำสำนักนายกรัฐมนตรี ได้รับมอบหมายให้เป็นผู้ตอบชี้แจงว่า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1440" w:leader="none"/>
          <w:tab w:val="left" w:pos="1800" w:leader="none"/>
        </w:tabs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1440" w:leader="none"/>
          <w:tab w:val="left" w:pos="1800" w:leader="none"/>
        </w:tabs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1440" w:leader="none"/>
          <w:tab w:val="left" w:pos="1800" w:leader="none"/>
        </w:tabs>
        <w:autoSpaceDE w:val="false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ในส่วนที่เกี่ยวข้องกับกระทรวงคมนาคมได้มีการดำเนินการจัดสรรงบประมาณเพื่อดำเนินการเยียวยาความเสียหายแล้ว ส่วนเรื่องผลกระทบต่อการท่องเที่ยวนั้นไม่ได้เป็นผลจากปิดสนามบินอย่างเดียว    แต่เกิดจากปัญหาของเศรษฐกิจโลกด้วย ซึ่งคณะรัฐมนตรีได้มีการอนุมัติให้มีการจัดสรรงบประมาณเพื่อเยียวยาความเสียหายที่เกิดขึ้นแก่นักท่องเที่ยวต่างประเทศและผู้ได้รับผลกระทบจำนวนหนึ่งพันกว่าล้านบาท โดยจ่ายให้แก่นักท่องเที่ยวต่างชาติเป็นค่าอาหารและที่พัก  รวมทั้งจ่ายให้แก่บริษัท      นำเที่ยวที่จ่ายค่าที่พักและค่าอาหารให้แก่นักท่องเที่ยวต่างชาติรวมทั้งชดเชยให้แก่ชาวไทยที่ตกค้าง       ในต่างประเทศอีกจำนวนหนึ่ง ซึ่งทั้งหมดจะมีการระบุในรายละเอียดอยู่แล้ว และได้มีการช่วยเหลือผู้ประกอบการด้านการท่องเที่ยวโดยการให้สินเชื่อเพื่อแก้ไขปัญหาอีกกว่าสองพันล้านบาทด้วย และ   จะมีการดำเนินโครงการเพื่อแก้ไขภาพลักษณ์ของประเทศต่อไปด้วย ในเรื่องของการดำเนินทางคดีต่าง ๆ แก่ผู้ปิดสนามบินนั้นอยู่ในระหว่างการพิจาณาของศาล ซึ่งได้มีการดำเนินการอย่างต่อเนื่องจากรัฐบาลชุดที่แล้ว</w:t>
      </w:r>
      <w:r>
        <w:rPr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 xml:space="preserve">กระทู้ถาม ของนายนิยม 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ช่างพินิจ สมาชิกสภาผู้แทนราษฎร จังหวัดพิษณุโลก พรรคเพื่อไทย เรื่อง มาตรการประกันราคาข้าวและพืชผล ทางการเกษตร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อภิสิทธิ์   เวชชาชีวะ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เป็นผู้ตอบ</w:t>
      </w:r>
      <w:r>
        <w:rPr>
          <w:color w:val="17365D"/>
          <w:sz w:val="32"/>
          <w:sz w:val="32"/>
          <w:szCs w:val="32"/>
        </w:rPr>
        <w:t xml:space="preserve"> ชี้แจงว่ารัฐบาลมีความตั้งใจที่จะแก้ไขปัญหาอย่างเป็นระบบ โดยมีการเปลี่ยนจากการจำนำราคาพืชผลในอดีต มาเป็นการประกันราคาพืชผลแทน ซึ่ง    ในปริมาณเงินที่เท่ากันในการดำเนินการเชื่อว่ามีการเฉลี่ยประโยชน์ให้แก่เกษตรกรรายย่อยที่มากกว่าระบบเดิม ในเรื่องของการกำหนดราคาอ้างอิงเมื่อมีการประกาศแล้วจะให้กระทรวงพาณิชย์ดำเนินการตั้งโต๊ะเพื่อรับซื้อในทันทีเพื่อป้องกันปัญหาการกดราคาข้าว เพื่อให้เกษตรกรได้รับประโยชน์สูงสุ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๓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 ของนายจุติ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ไกรฤกษ</w:t>
      </w:r>
      <w:r>
        <w:rPr>
          <w:b/>
          <w:b/>
          <w:bCs/>
          <w:color w:val="17365D"/>
          <w:sz w:val="32"/>
          <w:sz w:val="32"/>
          <w:szCs w:val="32"/>
        </w:rPr>
        <w:t>์</w:t>
      </w:r>
      <w:r>
        <w:rPr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 จังหวัด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 xml:space="preserve">พิษณุโลก 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พรรคประชาธิปัตย</w:t>
      </w:r>
      <w:r>
        <w:rPr>
          <w:b/>
          <w:b/>
          <w:bCs/>
          <w:color w:val="17365D"/>
          <w:sz w:val="32"/>
          <w:sz w:val="32"/>
          <w:szCs w:val="32"/>
        </w:rPr>
        <w:t>์ เ</w:t>
      </w:r>
      <w:r>
        <w:rPr>
          <w:b/>
          <w:b/>
          <w:bCs/>
          <w:color w:val="17365D"/>
          <w:sz w:val="32"/>
          <w:sz w:val="32"/>
          <w:szCs w:val="32"/>
        </w:rPr>
        <w:t>รื่อง นโยบายและมาตรการป้องกันการทุจริต งบประมาณโครงการไทยเข้มแข็ง</w:t>
      </w:r>
      <w:r>
        <w:rPr>
          <w:color w:val="17365D"/>
          <w:sz w:val="32"/>
          <w:sz w:val="32"/>
          <w:szCs w:val="32"/>
        </w:rPr>
        <w:t xml:space="preserve"> โดย</w:t>
      </w:r>
      <w:r>
        <w:rPr>
          <w:color w:val="17365D"/>
          <w:sz w:val="32"/>
          <w:sz w:val="32"/>
          <w:szCs w:val="32"/>
        </w:rPr>
        <w:t xml:space="preserve">นายอภิสิทธิ์  เวชชาชีวะ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</w:t>
      </w:r>
      <w:r>
        <w:rPr>
          <w:color w:val="17365D"/>
          <w:sz w:val="32"/>
          <w:sz w:val="32"/>
          <w:szCs w:val="32"/>
        </w:rPr>
        <w:t xml:space="preserve">นายวิทยา  แก้วภราดัย  </w:t>
      </w:r>
      <w:r>
        <w:rPr>
          <w:color w:val="17365D"/>
          <w:sz w:val="32"/>
          <w:sz w:val="32"/>
          <w:szCs w:val="32"/>
        </w:rPr>
        <w:t xml:space="preserve">รัฐมนตรีว่าการกระทรวงสาธารณสุข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ตอบ</w:t>
      </w:r>
      <w:r>
        <w:rPr>
          <w:color w:val="17365D"/>
          <w:sz w:val="32"/>
          <w:sz w:val="32"/>
          <w:szCs w:val="32"/>
        </w:rPr>
        <w:t>ชี้แจงว่า ในส่วนของกระทรวงสาธารณสุขได้รับงบประมาณจากโครงการไทยเข้มแข็งในเบื้องต้นมาประมาณหนึ่งหมื่นหนึ่งพันล้านบาท ยังไม่ได้มีการสั่งจ่ายแต่อย่างใด จนกว่าการดำเนินการตรวจสอบการตั้งราคาเกินจริงในบางโครงการให้เรียบร้อยก่อน สำหรับโครงการในส่วนของกระทรวงการคลัง และกระทรวงคมนาคม ยังไม่มีรายงานว่ามีการทุจริตโครงการแต่อย่างใด งบประมาณในส่วนของกระทรวงสาธารณสุขทุกงบประมาณจะมีการกระจายไปยังท้องที่ต่าง ๆ ให้มากที่สุด และเพื่อความโปร่งใสในการดำเนินการได้มีการดำเนินการเพื่อทบทวน         ทุกโครงการ และหากโครงการใดอาจมีการทุจริตได้มีการสั่งการให้ชะลอโครงการไว้ก่อนแล้วเพื่อตรวจสอบหาผู้กระทำความผิดให้ได้ และขอยืนยันกับสภาผู้แทนราษฎรว่า จะดำเนินการตรวจสอบอย่างเต็มที่ และกรอบระยะเวลาในการตรวจสอบขึ้นอยู่กับคณะกรรมการอิสระจะเป็นผู้กำหนดว่าจะแล้วเสร็จเมื่อใ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b/>
          <w:bCs/>
          <w:color w:val="17365D"/>
          <w:sz w:val="32"/>
          <w:szCs w:val="32"/>
        </w:rPr>
        <w:t>.</w:t>
        <w:tab/>
      </w:r>
      <w:r>
        <w:rPr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ab/>
        <w:tab/>
        <w:tab/>
        <w:tab/>
        <w:t>(</w:t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b/>
          <w:bCs/>
          <w:color w:val="17365D"/>
          <w:sz w:val="32"/>
          <w:szCs w:val="32"/>
        </w:rPr>
        <w:t>)</w:t>
      </w:r>
    </w:p>
    <w:p>
      <w:pPr>
        <w:pStyle w:val="Style12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)</w:t>
      </w:r>
    </w:p>
    <w:p>
      <w:pPr>
        <w:pStyle w:val="Style12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เรื่องที่คณะกรรมาธิการพิจารณาเสร็จแล้ว </w:t>
      </w:r>
    </w:p>
    <w:p>
      <w:pPr>
        <w:pStyle w:val="Style12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ได้เสนอให้ที่ประชุมพิจารณาระเบียบวาระที่เรื่องที่</w:t>
      </w:r>
    </w:p>
    <w:p>
      <w:pPr>
        <w:pStyle w:val="Style12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กรรมาธิการพิจารณาเสร็จแล้ว คือ </w:t>
      </w:r>
    </w:p>
    <w:p>
      <w:pPr>
        <w:pStyle w:val="Style12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่างพระราชบัญญัติประกอบรัฐธรรมนูญ ว่าด้วยวิธีพิจารณาของศาลรัฐธรรมนูญ พ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กรรมาธิการวิสามัญ พิจารณาเสร็จแล้ว </w:t>
      </w:r>
    </w:p>
    <w:p>
      <w:pPr>
        <w:pStyle w:val="Style12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่อนที่ที่ประชุมจะพิจารณาร่างพระราชบัญญัติประกอบรัฐธรรมนูญ ฉบับนี้ผู้ปฏิบัติหน้าท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ของที่ประชุมได้อนุญา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นายพสิษ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ักดาณรงค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์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ลขานุการประธานศาลรัฐธรรมนูญ เข้าร่วมชี้แจงต่อที่ประชุม ตามข้อบังคับฯ ข้อ ๙๖ วรรคสอ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ได้พิจารณาร่างพระราชบัญญัติประกอบรัฐธรรมนูญฉบับนี้ในวาระ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 โดยเริ่มต้นด้วยชื่อร่าง คำปรารภ แล้วเรียงตามลำดับมาตราจนถึงมาตรา 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ประธาน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ด้สั่งเลื่อน การพิจารณาร่างพระราชบัญญัติประกอบรัฐธรรมนูญดังกล่าวไปในการประชุมสภาผู้แทนราษฎรสัปดาห์ต่อไป </w:t>
      </w:r>
    </w:p>
    <w:p>
      <w:pPr>
        <w:pStyle w:val="Style12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เวลา ๑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๕ นาฬิกา</w:t>
      </w:r>
    </w:p>
    <w:p>
      <w:pPr>
        <w:pStyle w:val="Style12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2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2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lang w:bidi="ar-SA"/>
        </w:rPr>
      </w:pPr>
      <w:r>
        <w:rPr>
          <w:rFonts w:cs="Cordia New"/>
          <w:color w:val="17365D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Heading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firstLine="720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2">
    <w:name w:val="ข้อความธรรมดา"/>
    <w:basedOn w:val="Normal"/>
    <w:qFormat/>
    <w:pPr/>
    <w:rPr>
      <w:rFonts w:ascii="Courier New" w:hAnsi="Courier New" w:eastAsia="Times New Roman" w:cs="Angsana New"/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8:00Z</dcterms:created>
  <dc:creator>k3</dc:creator>
  <dc:description/>
  <dc:language>en-US</dc:language>
  <cp:lastModifiedBy>Parliament</cp:lastModifiedBy>
  <cp:lastPrinted>2008-06-30T12:25:00Z</cp:lastPrinted>
  <dcterms:modified xsi:type="dcterms:W3CDTF">2009-11-19T07:18:00Z</dcterms:modified>
  <cp:revision>2</cp:revision>
  <dc:subject/>
  <dc:title>สรุปการประชุมสภาผู้แทนราษฎร</dc:title>
</cp:coreProperties>
</file>