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pacing w:val="-16"/>
          <w:sz w:val="36"/>
          <w:szCs w:val="36"/>
        </w:rPr>
      </w:pPr>
      <w:r>
        <w:rPr>
          <w:b/>
          <w:b/>
          <w:bCs/>
          <w:color w:val="0F243E"/>
          <w:spacing w:val="-16"/>
          <w:sz w:val="36"/>
          <w:sz w:val="36"/>
          <w:szCs w:val="36"/>
        </w:rPr>
        <w:t>ประธานรัฐสภาให้การต้อนรับเอกอัครราชทูตอียิปต์</w:t>
      </w:r>
    </w:p>
    <w:p>
      <w:pPr>
        <w:pStyle w:val="Normal"/>
        <w:jc w:val="center"/>
        <w:rPr>
          <w:b/>
          <w:b/>
          <w:bCs/>
          <w:color w:val="0F243E"/>
          <w:spacing w:val="-16"/>
          <w:sz w:val="36"/>
          <w:szCs w:val="36"/>
        </w:rPr>
      </w:pPr>
      <w:r>
        <w:rPr>
          <w:b/>
          <w:bCs/>
          <w:color w:val="0F243E"/>
          <w:spacing w:val="-16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/>
        <w:tab/>
        <w:tab/>
      </w:r>
      <w:r>
        <w:rPr>
          <w:color w:val="0F243E"/>
        </w:rPr>
        <w:t>วันอังคารที่ ๑๗  พฤศจิกายน ๒๕๕๒ เวลา ๑๑</w:t>
      </w:r>
      <w:r>
        <w:rPr>
          <w:color w:val="0F243E"/>
        </w:rPr>
        <w:t>.</w:t>
      </w:r>
      <w:r>
        <w:rPr>
          <w:color w:val="0F243E"/>
        </w:rPr>
        <w:t>๐๐ นาฬิกา ณ ห้องรับรอง ๒      อาคารรัฐสภา ๑ นายชัย  ชิดชอบ  ประธานรัฐสภา  และประธานสภาผู้แทนราษฎร ให้การรับรอง     นายอาชราฟ  เอลโคลี่  เอกอัครราชทูตสาธารณรัฐอาหรับอียิปต์ประจำประเทศไทย  สำหรับวัตถุประสงค์ในการเยี่ยมคารวะประธานรัฐสภาของนายอาชราฟในครั้งนี้ เพื่อแนะนำตัว  และประสานงานเกี่ยวกับการเยือนสาธารณรัฐอาหรับอียิปต์ของประธานรัฐสภาระหว่างวันที่ ๑</w:t>
      </w:r>
      <w:r>
        <w:rPr>
          <w:color w:val="0F243E"/>
        </w:rPr>
        <w:t>-</w:t>
      </w:r>
      <w:r>
        <w:rPr>
          <w:color w:val="0F243E"/>
        </w:rPr>
        <w:t>๒   ธันวาคม   ๒๕๕๒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นายอาชราฟ</w:t>
      </w:r>
      <w:r>
        <w:rPr>
          <w:color w:val="0F243E"/>
        </w:rPr>
        <w:t xml:space="preserve">  </w:t>
      </w:r>
      <w:r>
        <w:rPr>
          <w:color w:val="0F243E"/>
        </w:rPr>
        <w:t>กล่าวขอบคุณที่ให้การรับรอง  พร้อมทั้งกล่าวว่าประเทศอียิปต์              มีความยินดีเป็นอย่างยิ่งที่ได้มีโอกาสต้อนรับประธานรัฐสภาและคณะในการเยือนประเทศอียิปต์ ระหว่างวันที่ ๑</w:t>
      </w:r>
      <w:r>
        <w:rPr>
          <w:color w:val="0F243E"/>
        </w:rPr>
        <w:t>-</w:t>
      </w:r>
      <w:r>
        <w:rPr>
          <w:color w:val="0F243E"/>
        </w:rPr>
        <w:t>๒ ธันวาคม ศกนี้  ในการนี้ประธานรัฐสภาอียิปต์ได้กำหนดการเลี้ยงอาหารค่ำ ในวันที่             ๑ ธันวาคม พร้อมกับจัดให้มีการปรึกษาหารือกันในระหว่างรับประทานอาหารค่ำด้วย  โดยมีกลุ่มมิตรภาพสมาชิกรัฐสภาไทย</w:t>
      </w:r>
      <w:r>
        <w:rPr>
          <w:color w:val="0F243E"/>
        </w:rPr>
        <w:t>-</w:t>
      </w:r>
      <w:r>
        <w:rPr>
          <w:color w:val="0F243E"/>
        </w:rPr>
        <w:t xml:space="preserve">อียิปต์ และบุคคลสำคัญของรัฐสภาอียิปต์ร่วมงานในครั้งนี้ด้วย            การเยือนประเทศอียิปต์ของประธานรัฐสภาไทยในครั้งนี้ถือเป็นโอกาสอันดีในการกระชับความสัมพันธ์ระหว่างทั้งสองรัฐสภา  และความสัมพันธ์ระหว่างทั้งสองประเทศให้มีความแน่นแฟ้นยิ่งขึ้น  และ          ในการประชุม </w:t>
      </w:r>
      <w:r>
        <w:rPr>
          <w:color w:val="0F243E"/>
        </w:rPr>
        <w:t xml:space="preserve">IPU </w:t>
      </w:r>
      <w:r>
        <w:rPr>
          <w:color w:val="0F243E"/>
        </w:rPr>
        <w:t>ที่ประเทศไทยเป็นเจ้าภาพนี้  ประธานรัฐสภาอียิปต์จะเดินทางมาร่วมงานอย่างแน่นอ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 xml:space="preserve">ประธานรัฐสภา  กล่าวขอบคุณที่ได้มาเยี่ยมคารวะในครั้งนี้  ในการเดินทางไปเยือนประเทศอียิปต์นั้น  จะได้ถือโอกาสเชิญประธานรัฐสภาอียิปต์ร่วมการประชุม </w:t>
      </w:r>
      <w:r>
        <w:rPr>
          <w:color w:val="0F243E"/>
        </w:rPr>
        <w:t xml:space="preserve">IPU </w:t>
      </w:r>
      <w:r>
        <w:rPr>
          <w:color w:val="0F243E"/>
        </w:rPr>
        <w:t xml:space="preserve">ในปี ๒๐๑๐             ที่ประเทศไทยเป็นเจ้าภาพด้วย  พร้อมกันนี้เพื่อเป็นการกระชับความสัมพันธ์ในระดับรัฐสภา และระดับประเทศให้มีความแน่นแฟ้นกันมากยิ่งขึ้น   และเพื่อเป็นการเชื่อมโยงความสัมพันธ์ระหว่างอาเซียน  </w:t>
      </w:r>
      <w:r>
        <w:rPr>
          <w:color w:val="0F243E"/>
        </w:rPr>
        <w:t xml:space="preserve">EU </w:t>
      </w:r>
      <w:r>
        <w:rPr>
          <w:color w:val="0F243E"/>
        </w:rPr>
        <w:t>และกลุ่มประเทศอาหรับให้เป็นอันหนึ่งอันเดียวกั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2:00Z</dcterms:created>
  <dc:creator>iLLUSiON</dc:creator>
  <dc:description/>
  <dc:language>en-US</dc:language>
  <cp:lastModifiedBy>Parliament</cp:lastModifiedBy>
  <cp:lastPrinted>2009-11-18T11:33:00Z</cp:lastPrinted>
  <dcterms:modified xsi:type="dcterms:W3CDTF">2009-11-19T06:52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