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สริมสร้างสัมพันธไมตรีระหว่า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ง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ไทย – ภู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ฏ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าน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>วันพฤหัสบดีที่  ๑๒   พฤศจิกายน  ๒๕๕๒  เวลา  ๑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๐๐  นาฬิกา  ณ ห้องรับรอง ๒    อาคารรัฐสภา  ๑  นายสามารถ  แก้วมีชัย  รองประธานสภาผู้แทนราษฎร  คนที่หนึ่ง  ให้การรับรอง  นายอูเก็น  เท็นชิน ประธานคณะกรรมาธิการสิ่งแวดล้อม การที่ดิน และพัฒนาเมือง สภาผู้แทนราษฎรแห่งราชอาณาจักรภูฏาน  และคณะที่เข้าเยี่ยมคารวะในโอกาสเดินทางมาเยือนประเทศไทยเพื่อศึกษา  ดูงานรัฐสภาไทยและเสริมสร้างสัมพันธไมตรีระหว่างรัฐสภาทั้งสองประเทศ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รองประธานสภาผู้แทนราษฎร  คนที่หนึ่ง  ได้กล่าวต้อนรับนายอูเก็น  เท็นชิน  และคณะพร้อมทั้งกล่าวแสดงความยินดีกับราชอาณาจักรภูฏานที่ได้เปลี่ยนแปลงการปกครองจากระบอบสมบูรณาญาสิทธิราชย์มาเป็นระบอบประชาธิปไตยโดยมีพระมหากษัตริย์ทรงเป็นประมุขภายใต้รัฐธรรมนูญ  และกล่าวถึงความสัมพันธ์อันดีระหว่างทั้งสองประเทศว่าตลอดระยะเวลา  ๒๐ ปีที่ผ่านมาได้มีความใกล้ชิดทั้งในระดับราชวงศ์  รัฐบาล  และประชาชน  โดยที่ทั้งสองประเทศนั้นต่างมีสิ่งที่เป็น</w:t>
      </w:r>
      <w:r>
        <w:rPr>
          <w:rFonts w:cs="Cordia New"/>
          <w:color w:val="17365D"/>
          <w:spacing w:val="-4"/>
        </w:rPr>
        <w:t>ปัจจัยเชื่อมโยงความสัมพันธ์ที่เหมือนกันคือ  การมีพระมหากษัตริย์เป็นประมุข  ประชาชนส่วนใหญ่นับถือ</w:t>
      </w:r>
      <w:r>
        <w:rPr>
          <w:rFonts w:cs="Cordia New"/>
          <w:color w:val="17365D"/>
        </w:rPr>
        <w:t>ศาสนาพุทธ และไม่เคยตกเป็นอาณานิคมของประเทศใด  ทั้งนี้ยังได้แสดงเจตนารมณ์ในการจัดตั้งกลุ่มมิตรภาพสมาชิกรัฐสภาของทั้งสองประเทศเพื่อจะได้มีการแลกเปลี่ยนเรียนรู้และให้ความสนับสนุนช่วยเหลือซึ่งกันและกัน รวมทั้งมีกิจกรรมในเชิงวิชาการและด้านอื่น ๆ  ระหว่างกันให้มากยิ่งขึ้น  ตลอดจนได้กล่าวถึงสมเด็จพระราชาธิบดี จิกเม เคเซอร์  นัมเกล วังชุก กษัตริย์แห่งราชอาณาจักรภูฏานได้เคยเสด็จฯ มาประเทศไทย  ซึ่งชาวไทยต่างชื่นชมและประทับใจในพระราชจริยวัตรอันสุภาพ</w:t>
      </w:r>
      <w:r>
        <w:rPr>
          <w:rFonts w:cs="Cordia New"/>
          <w:color w:val="17365D"/>
          <w:spacing w:val="-4"/>
        </w:rPr>
        <w:t>เรียบร้อยและงดงามของพระองค์เป็นอย่างมาก  นอกจากนี้ได้ฝากความปรารถนาดีของสมาชิกรัฐสภาไทย</w:t>
      </w:r>
      <w:r>
        <w:rPr>
          <w:rFonts w:cs="Cordia New"/>
          <w:color w:val="17365D"/>
        </w:rPr>
        <w:t>ไปยังประธานสภาที่ปรึกษา  ประธานสมัชชาแห่งชาติและสมาชิกรัฐสภาแห่งราชอาณาจักรภูฏานด้วย</w:t>
      </w:r>
    </w:p>
    <w:p>
      <w:pPr>
        <w:pStyle w:val="Normal"/>
        <w:ind w:firstLine="720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             </w:t>
      </w:r>
      <w:r>
        <w:rPr>
          <w:rFonts w:cs="Cordia New"/>
          <w:color w:val="17365D"/>
        </w:rPr>
        <w:t xml:space="preserve">ประธานคณะกรรมาธิการสิ่งแวดล้อม การที่ดิน และการพัฒนาเมือง                    </w:t>
      </w:r>
      <w:r>
        <w:rPr>
          <w:rFonts w:cs="Cordia New"/>
          <w:color w:val="17365D"/>
          <w:spacing w:val="-4"/>
        </w:rPr>
        <w:t>สภาผู้แทนราษฎรแห่งราชอาณาจักรภูฏานกล่าวขอบคุณ รองประธานสภาผู้แทนราษฎร  คนที่หนึ่ง ที่ได้</w:t>
      </w:r>
      <w:r>
        <w:rPr>
          <w:rFonts w:cs="Cordia New"/>
          <w:color w:val="17365D"/>
        </w:rPr>
        <w:t xml:space="preserve"> สละเวลาให้การต้อนรับและกล่าวถึงการเมืองการปกครองของภูฏานว่า ในขณะนี้อยู่ในช่วงของการเปลี่ยนผ่านจากระบอบสมบูรณาญาสิทธิราชย์ไปสู่ระบอบประชาธิปไตย  ดังนั้นภูฏานจะต้องเรียนรู้ประสบการณ์ต่าง ๆ  อีกมาก  ทั้งนี้หวังเป็นอย่างยิ่งว่ารัฐสภาแห่งราชอาณาจักรภูฏานจะได้มีโอกาสต้อนรับประธานรัฐสภาและสมาชิกรัฐสภาไทยในการเดินทางไปเยือนภูฏาน เพื่อเสริมสร้างความสัมพันธ์อันดีระหว่างสองประเทศให้แน่นแฟ้นยิ่งขึ้น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8:00Z</dcterms:created>
  <dc:creator>parliament</dc:creator>
  <dc:description/>
  <dc:language>en-US</dc:language>
  <cp:lastModifiedBy>Parliament</cp:lastModifiedBy>
  <cp:lastPrinted>2009-11-12T16:31:00Z</cp:lastPrinted>
  <dcterms:modified xsi:type="dcterms:W3CDTF">2009-11-19T06:48:00Z</dcterms:modified>
  <cp:revision>2</cp:revision>
  <dc:subject/>
  <dc:title/>
</cp:coreProperties>
</file>