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b/>
          <w:bCs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สส</w:t>
      </w:r>
      <w:r>
        <w:rPr>
          <w:rFonts w:cs="Cordia New"/>
          <w:b/>
          <w:bCs/>
          <w:color w:val="17365D"/>
          <w:sz w:val="36"/>
          <w:szCs w:val="36"/>
        </w:rPr>
        <w:t xml:space="preserve">.  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สุวโรช  ยืนยันไม่มีส่วนเกี่ยวข้องกับการบุกรุกที่ดินในพม่า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both"/>
        <w:rPr>
          <w:rFonts w:cs="Cordia New"/>
          <w:color w:val="17365D"/>
        </w:rPr>
      </w:pPr>
      <w:r>
        <w:rPr>
          <w:rFonts w:cs="Cordia New"/>
          <w:b/>
          <w:bCs/>
          <w:color w:val="17365D"/>
          <w:sz w:val="36"/>
          <w:szCs w:val="36"/>
        </w:rPr>
        <w:tab/>
        <w:tab/>
      </w:r>
      <w:r>
        <w:rPr>
          <w:rFonts w:cs="Cordia New"/>
          <w:color w:val="17365D"/>
        </w:rPr>
        <w:t>วันพุธที่ ๑๑ พฤศจิกายน  ๒๕๕๒  เวลา ๑๐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๔๕  นาฬิกา  ณ  ห้องแถลงข่าว  ชั้นล่าง  อาคารรัฐสภา  ๑ นายสุวโรช  พะลัง  สมาชิกสภาผู้แทนราษฎรแบบสัดส่วน พรรคประชาธิปัตย์ ในฐานะ</w:t>
      </w:r>
      <w:r>
        <w:rPr>
          <w:rFonts w:cs="Cordia New"/>
          <w:color w:val="17365D"/>
          <w:spacing w:val="-6"/>
        </w:rPr>
        <w:t>ประธานคณะอนุกรรมาธิการวิสามัญแก้ปัญหาที่ดินทำกิน เรื่อง การเร่งรัดการออกเอกสารสิทธิ์ของประชาชน  สภาผู้แทนราษฎร  แถลงข่าวกรณีที่มีข่าวเรื่อง  การบุกรุกตัดไม้และถือครองที่ดินในประเทศพม่า</w:t>
      </w:r>
      <w:r>
        <w:rPr>
          <w:rFonts w:cs="Cordia New"/>
          <w:color w:val="17365D"/>
        </w:rPr>
        <w:t xml:space="preserve">  ซึ่งเป็นประเทศเพื่อนบ้านของไทยโดยเฉพาะประชาชนที่อาศัยอยู่ในอำเภอะท่าแซะ จังหวัดชุมพร ซึ่ง</w:t>
      </w:r>
      <w:r>
        <w:rPr>
          <w:rFonts w:cs="Cordia New"/>
          <w:color w:val="17365D"/>
          <w:spacing w:val="-6"/>
        </w:rPr>
        <w:t>ระบุว่านายสุวโรช  พะลัง   มีความเกี่ยวข้องและให้การช่วยเหลือให้มีการบุกรุกพื้นที่ดังกล่าว  โดยขอยืนยัน</w:t>
      </w:r>
      <w:r>
        <w:rPr>
          <w:rFonts w:cs="Cordia New"/>
          <w:color w:val="17365D"/>
        </w:rPr>
        <w:t xml:space="preserve"> ว่า ไม่ได้มีส่วนเกี่ยวข้องแต่อย่างใดและหากพบว่ามีส่วนเกี่ยวข้องหรือมีผลประโยชน์ก็จะขอลาออกจากการเป็นสมาชิกสภาผู้แทนราษฎรทันที</w:t>
      </w:r>
    </w:p>
    <w:p>
      <w:pPr>
        <w:pStyle w:val="Normal"/>
        <w:jc w:val="both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ทั้งนี้  คณะอนุกรรมาธิการฯ  ได้มีการประชุมหารือและมีมติในการเสนอแนวทางการแก้ไขปัญหาเพื่อเสนอไปยังผู้ว่าราชการจังหวัดชุมพรโดยให้เจ้าหน้าที่ที่เกี่ยวข้องในการปฏิบัติหน้าที่ติดบัตรประจำตัวเพื่อให้ทราบว่าเป็นเจ้าหน้าที่ของรัฐเพื่อเป็นการป้องกันไม่ให้มีบุคคลเข้าไปทำลายสิ่งของของชาวบ้านจนทำให้เกิดการเข้าใจผิดว่าเป็นการกระทำของเจ้าหน้าที่</w:t>
      </w:r>
    </w:p>
    <w:p>
      <w:pPr>
        <w:pStyle w:val="Normal"/>
        <w:jc w:val="both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-----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9:00Z</dcterms:created>
  <dc:creator>parliament</dc:creator>
  <dc:description/>
  <cp:keywords/>
  <dc:language>en-US</dc:language>
  <cp:lastModifiedBy>Parliament</cp:lastModifiedBy>
  <cp:lastPrinted>2009-11-12T14:26:00Z</cp:lastPrinted>
  <dcterms:modified xsi:type="dcterms:W3CDTF">2009-11-19T07:00:00Z</dcterms:modified>
  <cp:revision>3</cp:revision>
  <dc:subject/>
  <dc:title/>
</cp:coreProperties>
</file>