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</w:t>
      </w:r>
      <w:r>
        <w:rPr>
          <w:b/>
          <w:b/>
          <w:bCs/>
          <w:color w:val="0F243E"/>
          <w:sz w:val="36"/>
          <w:sz w:val="36"/>
          <w:szCs w:val="36"/>
        </w:rPr>
        <w:t xml:space="preserve">ร่วมกันของรัฐสภา </w:t>
      </w:r>
    </w:p>
    <w:p>
      <w:pPr>
        <w:pStyle w:val="Heading1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b/>
          <w:b/>
          <w:bCs/>
          <w:color w:val="0F243E"/>
          <w:sz w:val="36"/>
          <w:sz w:val="36"/>
          <w:szCs w:val="36"/>
        </w:rPr>
        <w:t>พุธ</w:t>
      </w:r>
      <w:r>
        <w:rPr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0F243E"/>
          <w:sz w:val="36"/>
          <w:sz w:val="36"/>
          <w:szCs w:val="36"/>
        </w:rPr>
        <w:t>๒ กันยายน</w:t>
      </w:r>
      <w:r>
        <w:rPr>
          <w:b/>
          <w:b/>
          <w:bCs/>
          <w:color w:val="0F243E"/>
          <w:sz w:val="36"/>
          <w:sz w:val="36"/>
          <w:szCs w:val="36"/>
        </w:rPr>
        <w:t xml:space="preserve"> ๒๕</w:t>
      </w:r>
      <w:r>
        <w:rPr>
          <w:b/>
          <w:b/>
          <w:bCs/>
          <w:color w:val="0F243E"/>
          <w:sz w:val="36"/>
          <w:sz w:val="36"/>
          <w:szCs w:val="36"/>
        </w:rPr>
        <w:t>๕๒</w:t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การประชุม</w:t>
      </w:r>
      <w:r>
        <w:rPr>
          <w:color w:val="0F243E"/>
          <w:sz w:val="32"/>
          <w:sz w:val="32"/>
          <w:szCs w:val="32"/>
        </w:rPr>
        <w:t>ร่วมกันของรัฐสภา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ครั้งที่ ๒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นิติบัญญัติ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วันพ</w:t>
      </w:r>
      <w:r>
        <w:rPr>
          <w:color w:val="0F243E"/>
          <w:sz w:val="32"/>
          <w:sz w:val="32"/>
          <w:szCs w:val="32"/>
        </w:rPr>
        <w:t>ุธ</w:t>
      </w:r>
      <w:r>
        <w:rPr>
          <w:color w:val="0F243E"/>
          <w:sz w:val="32"/>
          <w:sz w:val="32"/>
          <w:szCs w:val="32"/>
        </w:rPr>
        <w:t xml:space="preserve">ที่ </w:t>
      </w:r>
      <w:r>
        <w:rPr>
          <w:color w:val="0F243E"/>
          <w:sz w:val="32"/>
          <w:sz w:val="32"/>
          <w:szCs w:val="32"/>
        </w:rPr>
        <w:t>๒ กันยายน</w:t>
      </w:r>
      <w:r>
        <w:rPr>
          <w:color w:val="0F243E"/>
          <w:sz w:val="32"/>
          <w:sz w:val="32"/>
          <w:szCs w:val="32"/>
        </w:rPr>
        <w:t xml:space="preserve"> ๒๕</w:t>
      </w:r>
      <w:r>
        <w:rPr>
          <w:color w:val="0F243E"/>
          <w:sz w:val="32"/>
          <w:sz w:val="32"/>
          <w:szCs w:val="32"/>
        </w:rPr>
        <w:t>๕๒</w:t>
      </w:r>
      <w:r>
        <w:rPr>
          <w:color w:val="0F243E"/>
          <w:sz w:val="32"/>
          <w:sz w:val="32"/>
          <w:szCs w:val="32"/>
        </w:rPr>
        <w:t xml:space="preserve">  เริ่มขึ้นเมื่อเวลา </w:t>
      </w:r>
      <w:r>
        <w:rPr>
          <w:color w:val="0F243E"/>
          <w:sz w:val="32"/>
          <w:sz w:val="32"/>
          <w:szCs w:val="32"/>
        </w:rPr>
        <w:t>๐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๐</w:t>
      </w:r>
      <w:r>
        <w:rPr>
          <w:color w:val="0F243E"/>
          <w:sz w:val="32"/>
          <w:sz w:val="32"/>
          <w:szCs w:val="32"/>
        </w:rPr>
        <w:t xml:space="preserve"> นาฬิกา โดยมีนาย</w:t>
      </w:r>
      <w:r>
        <w:rPr>
          <w:color w:val="0F243E"/>
          <w:sz w:val="32"/>
          <w:sz w:val="32"/>
          <w:szCs w:val="32"/>
        </w:rPr>
        <w:t xml:space="preserve">ชัย  ชิดชอบ  ประธานรัฐสภา </w:t>
      </w:r>
      <w:r>
        <w:rPr>
          <w:color w:val="0F243E"/>
          <w:sz w:val="32"/>
          <w:sz w:val="32"/>
          <w:szCs w:val="32"/>
        </w:rPr>
        <w:t>เป็นประธาน</w:t>
      </w:r>
      <w:r>
        <w:rPr>
          <w:color w:val="0F243E"/>
          <w:sz w:val="32"/>
          <w:sz w:val="32"/>
          <w:szCs w:val="32"/>
        </w:rPr>
        <w:t xml:space="preserve">         </w:t>
      </w:r>
      <w:r>
        <w:rPr>
          <w:color w:val="0F243E"/>
          <w:sz w:val="32"/>
          <w:sz w:val="32"/>
          <w:szCs w:val="32"/>
        </w:rPr>
        <w:t xml:space="preserve">การประชุม   </w:t>
      </w:r>
      <w:r>
        <w:rPr>
          <w:color w:val="0F243E"/>
          <w:sz w:val="32"/>
          <w:sz w:val="32"/>
          <w:szCs w:val="32"/>
        </w:rPr>
        <w:t xml:space="preserve">หลังจากที่สมาชิกได้หารือเกี่ยวกับปัญหาความเดือดร้อนของประชาชนในเรื่องต่าง ๆ ได้แก่การก่อสร้างสะพานข้ามแม่น้ำมูลบริเวณอำเภอตาลสุมกับอำเภอสว่างวีรวงค์ จังหวัดอุบลราชธานี </w:t>
      </w:r>
      <w:r>
        <w:rPr>
          <w:color w:val="0F243E"/>
          <w:spacing w:val="-4"/>
          <w:sz w:val="32"/>
          <w:sz w:val="32"/>
          <w:szCs w:val="32"/>
        </w:rPr>
        <w:t>และสะพานข้ามลำเซบาย เชื่อมระหว่างตำบลลำนาเลิง อำเภอม่วงสามสิบ กับ ตำบลศรีสุข อำเภอเขื่องใน</w:t>
      </w:r>
      <w:r>
        <w:rPr>
          <w:color w:val="0F243E"/>
          <w:sz w:val="32"/>
          <w:sz w:val="32"/>
          <w:szCs w:val="32"/>
        </w:rPr>
        <w:t xml:space="preserve"> จังหวัดอุบลราชธานี ซึ่งสะพานทั้งสองแห่งจะมีการดำเนินการก่อสร้างเมื่อใด เรื่องปัญหาของการ       กัดเซาะทำให้ตลิ่งริมน้ำทรุดตัวในหลายจุดของริมแม่น้ำชี แม่น้ำมูลได้รับการร้องเรียนจากผู้นำชุมชนว่าจะมีการดำเนินการก่อสร้างแนวป้องกันเมื่อใด  เรื่องปัญหาราคาลำไยของจังหวัดลำพูน เรื่องเขื่อน      แม่กวงมีน้ำในเขื่อนลดลงอย่างมากและเห็นว่าควรมีการผันน้ำจากเขื่อนแม่งัดมาใช้เพื่อแก้ไขปัญหาการ      ขาดแคลนน้ำโดยด่วนด้วย ปัญหาราคาลองกองในจังหวัดนราธิวาสตกต่ำขอให้รัฐบาลเร่งแก้ไขด้วยโดยอาจมีการส่งเสริมให้มีการส่งออกลองกองไปยังประเทศมาเลเซียให้มากขึ้น และขอให้มีการพัฒนาเส้นทางคมนาคมในจังหวัดนราธิวาสเนื่องจากชำรุดเป็นอย่างมากจึงอยากให้กระทรวงคมนาคมเข้าไปดูแลเรื่องดังกล่าวด้วย เรื่องของปัญหาที่ดินทำกินของเกษตรกรในอำเภอห้วยโป่ง จังหวัดลพบุรี ขอให้รัฐบาลเร่งแก้ไขด้วย รวมทั้งเรื่องของปัญหาการขาดแคลนน้ำของเขื่อนป่าสัก ขอให้รัฐบาลเร่งทำฝนเทียมเพื่อแก้ไขปัญหาด้วย เรื่องหอประชุมโรงเรียนม่วงสามสิบอัพวันวิทยา จังหวัดอุบลราชธานี      ซึ่งก่อสร้างมานานชำรุดทรุดโทรมมากจึงขอให้กระทรวงศึกษาธิการได้จัดทำงบประมาณเพื่อบูรณซ่อมแซมด้วย เรื่องการก่อสร้างถนนสายโนจิก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คำหนามแท่ง อำเภอตาลสุม ได้มีการก่อสร้าง            ไปบางส่วนแล้วจึงขอให้รัฐบาลจัดสรรงบประมาณเพื่อก่อสร้างให้แล้วเสร็จก็จะเป็นประโยชน์แก่ประชาชนอย่างมาก เรื่องการขยายพื้นที่ชลประทานในเขตจังหวัดอุบลราชธานี เรื่องทางหลวง          สายหนองย่างชิน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นาดินจี่ ชำรุดอย่างมากระยะทาง ๑๑ กิโลเมตร ขอให้หน่วยงานที่เกี่ยวข้อง          เข้าไปดูแลด้วย เรื่องสะพานข้ามแม่น้ำแควน้อยบริเวณตำบลท้อแท้กับตำบลวัดโบสถ์ อำเภอวัดโบสถ์ สะพานข้าม ลำน้ำภาค อำเภอชาติตระการ สะพานข้ามลำน้ำคาน ตำบลหนองกะท้าว อำเภอนครไทย จังหวัดพิษณุโลก ซึ่งทั้งสามสะพานประชาชนได้เรียกร้องให้มีการก่อสร้างมานานมากจึงขอให้รัฐบาลเร่งรัดดำเนินการก่อสร้างด้วย  และปัญหาการทรุดตัวของตลิ่งริมแม่น้ำแควน้อยในเขตตำบลท่าง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ตำบลวัดโบสถ์ ตำบลท้อแท้ อำเภอวัดโบสถ์ จังหวัดพิษณุโลก รวมถึงการทรุดตัวของตลิ่งในลุ่มน้ำวังทองบริเวณตำบลชัยนาม  ตำบลวังทอง ตำบลวังพิกุล อำเภอวังทอง จังหวัดพิษณุโลก  ขอให้รัฐบาล   เร่งดำเนินการแก้ไขปัญหาด้วย เรื่องอ่างเก็บน้ำห้วยโป่ง และอ่างเก็บน้ำห้วยหินลับ ขอให้รัฐบาลให้การสนับสนุนเพื่อก่อสร้างก็จะเป็นประโยชน์แก่ประชาชนในพื้นที่อย่างมาก เรื่องการจ่ายเบี้ยยังชีพ           แก่ผู้สูงอายุในเขตจังหวัดหนองบัวลำพูมีความล่าช้า ขอให้หน่วยงานที่เกี่ยวข้องดำเนินการแก้ไขด้วย เรื่องถนนในเขตจังหวัดหนองบัวลำพู สายวิทยาลัยเทคนิค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ตำบลหนองว้า ตำบลโนนขมิ้น และ          ถนน สายจากที่ว่าการอำเภอสุวรรณคูหา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ตำบลดงมะไฟ อำเภอสุวรรณคูหา จังหัดหนองบัวลำพู ชำรุดอย่างมาก ขอให้รัฐบาลแก้ไขปัญหาด้วย เรื่องปัญหาฝนทิ้งช่วงทำให้เกษตรกรได้รับความเดือดร้อนอย่างหนัก โดยเฉพาะในเขตตำบลป่าไม้งาม ตำบลหัวนา อำเภอเมือง จังหวัดหนองบัวลำพู ขอให้กระทรวงเกษตรและสหกรณ์เข้าไปดูแลแก้ไขด้วย  เรื่องขอให้มีการเร่งรัดเปิดด่านถาวรที่บริเวณ อำเภอบ้านแพง จังหวัดนครพนม ซึ่งมีการก่อสร้างท่าเทียบเรือข้ามแม่น้ำโขงเรียบร้อยแล้ว  เรื่องปัญหาถนนสุขุมวิทสายเก่าบางช่วงตั้งแต่เขตคลองเตยจนถึงเขตปู่เจ้าสมิงพราย ยังไม่ได้รับการขยายขอให้ผู้รับผิดชอบดำเนินการแก้ไขโดยด่วน  เรื่องไฟฟ้าเขตบางกะปิการบริการยังไม่ดีพอทำให้ประชาชนเดือดร้อนเมื่อเกิดไฟฟ้าดับขอให้แก้ไขด้วย เรื่องปัญหาการขายสลากกินแบ่งรัฐบาลเกินราคาขอให้แก้ไขด้วย เรื่องขอให้มีการจัดทำโครงการพัฒนาแหล่งน้ำในเขตตำบลหนองปรง จังหวัดเพชรบุรี เรื่องขอให้มีการพัฒนาระบบน้ำประปาภูมิภาคในเขตชุมชนหมู่ ๑๒ ตำบลบางครก อำเภอบ้านแหลม จังหวัดเพชรบุรี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จากนั้นประธานการประชุมได้ดำเนินการประชุมตามระเบียบวาระต่าง ๆ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 xml:space="preserve">เรื่องที่ประธานจะแจ้งต่อที่ประชุม </w:t>
      </w:r>
      <w:r>
        <w:rPr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b/>
          <w:bCs/>
          <w:color w:val="0F243E"/>
          <w:sz w:val="32"/>
          <w:szCs w:val="32"/>
        </w:rPr>
        <w:tab/>
        <w:tab/>
        <w:tab/>
        <w:tab/>
        <w:t>(</w:t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b/>
          <w:bCs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 xml:space="preserve">รับรองรายงานการประชุม </w:t>
      </w:r>
      <w:r>
        <w:rPr>
          <w:b/>
          <w:bCs/>
          <w:color w:val="0F243E"/>
          <w:sz w:val="32"/>
          <w:szCs w:val="32"/>
        </w:rPr>
        <w:tab/>
        <w:tab/>
        <w:tab/>
        <w:tab/>
        <w:tab/>
        <w:t>(</w:t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25" w:hanging="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 xml:space="preserve">เรื่องที่ประชุมมีมติให้เลื่อนขึ้นมาพิจารณาก่อน </w:t>
      </w:r>
      <w:r>
        <w:rPr>
          <w:b/>
          <w:bCs/>
          <w:color w:val="0F243E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 xml:space="preserve">ประธานการประชุมได้เสนอให้ที่ประชุมพิจารณาระเบียบวาระเรื่องที่ประชุมมีมติให้เลื่อนขึ้นมาพิจารณาก่อน โดยเป็นการพิจารณาต่อจากการประชุมร่วมกันของรัฐสภา ครั้งที่ ๑       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นิติบัญญัติ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วันจันทร์ที่ ๓๑ สิงหาคม ๒๕๕๒ ตามลำดับ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่างกรอบการเจรจาเพื่อรักษาความมั่นคงและความสงบเรียบร้อยบริเวณ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ชายแดน ไท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กัมพูชา ในกรอบของคณะกรรมาธิการชายแดนทั่วไป ไท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 xml:space="preserve">กัมพูชา และกลไกอื่นๆ ภายใต้กรอบนี้ ซึ่ง คณะรัฐมนตรี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๑</w:t>
      </w:r>
      <w:r>
        <w:rPr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่างบันทึกการประชุมคณะกรรมการร่วมมือรักษาความสงบเรียบร้อยตามชายแด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ทั่วไป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ลาว  ครั้งที่  ๑๗  ซึ่งคณะรัฐมนตรี 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๒</w:t>
      </w:r>
      <w:r>
        <w:rPr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รอบการเจรจาเพื่อรักษาความมั่นคงและความสงบเรียบร้อยบริเวณ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ชายแดน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พม่า  ในกรอบของคณะกรรมการชายแดนส่วนภูมิภาค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พม่า  และกลไกอื่น ๆ ภายใต้กรอบนี้  ซึ่งคณะรัฐมนตรี  เป็นผู้เสนอ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๓</w:t>
      </w:r>
      <w:r>
        <w:rPr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รอบการประชุมเพื่อรักษาความมั่นคง  ความสงบเรียบร้อย  และเสริม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ความสัมพันธ์ในกรอบของคณะกรรมการระดับสูง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อินโดนีเซีย  และกลไกอื่น ๆ   ภายใต้กรอบนี้  </w:t>
      </w:r>
      <w:r>
        <w:rPr>
          <w:color w:val="0F243E"/>
          <w:spacing w:val="-6"/>
          <w:sz w:val="32"/>
          <w:sz w:val="32"/>
          <w:szCs w:val="32"/>
        </w:rPr>
        <w:t xml:space="preserve">ซึ่งคณะรัฐมนตรี  เป็นผู้เสนอ  </w:t>
      </w:r>
      <w:r>
        <w:rPr>
          <w:color w:val="0F243E"/>
          <w:spacing w:val="-6"/>
          <w:sz w:val="32"/>
          <w:szCs w:val="32"/>
        </w:rPr>
        <w:t>(</w:t>
      </w:r>
      <w:r>
        <w:rPr>
          <w:color w:val="0F243E"/>
          <w:spacing w:val="-6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๔</w:t>
      </w:r>
      <w:r>
        <w:rPr>
          <w:color w:val="0F243E"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รอบการประชุมเพื่อรักษาความมั่นคงและความสงบเรียบร้อยบริเวณ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ชายแดนไทย  </w:t>
      </w:r>
      <w:r>
        <w:rPr>
          <w:color w:val="0F243E"/>
          <w:sz w:val="32"/>
          <w:szCs w:val="32"/>
        </w:rPr>
        <w:t xml:space="preserve">- </w:t>
      </w:r>
      <w:r>
        <w:rPr>
          <w:color w:val="0F243E"/>
          <w:sz w:val="32"/>
          <w:sz w:val="32"/>
          <w:szCs w:val="32"/>
        </w:rPr>
        <w:t xml:space="preserve">มาเลเซีย  ในกรอบของคณะกรรมการชายแดนทั่วไป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มาเลเซีย  และกลไกอื่น ๆ  ภายใต้กรอบนี้  ซึ่งคณะรัฐมนตรี 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๕</w:t>
      </w:r>
      <w:r>
        <w:rPr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๖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 xml:space="preserve">กรอบการประชุมคณะกรรมการร่วมมือรักษาความสงบเรียบร้อยตามชายแดนทั่วไป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ลาว  และกลไกที่เกี่ยวข้อง  ซึ่งคณะรัฐมนตรี เป็นผู้เสนอ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๖</w:t>
      </w:r>
      <w:r>
        <w:rPr>
          <w:color w:val="0F243E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ก่อนที่ที่ประชุมจะพิจารณา คณะรัฐมนตรีร้องขอให้มีการประชุมลับประธานรัฐสภาจึงดำเนินการประชุมลับตามที่คณะรัฐมนตรีร้องขอ และก่อนที่สมาชิกจะอภิปราย ประธานการประชุมได้อนุญาตให้พลโท นิพัทธ์ ทองเล็กเจ้ากรมกิจการชายแดนทหาร และเจ้าหน้าที่กระทรวงกลาโหมเข้าร่วมชี้แจงต่อที่ประชุม  ภายหลังการประชุมลับ ที่ประชุมได้ลงมติเห็นชอบเรื่องในลำดับที่ ๑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 xml:space="preserve">๖ ตามลำดับที่ ๑ 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๖ ตามที่คณะรัฐมนตรีเสนอ ทีละฉบับ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็นชอบร่างกรอบการเจรจาเพื่อรักษาความมั่นคงและความสงบเรียบร้อยบริเว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พื้นที่ชายแดน ไท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กัมพูชา ในกรอบของคณะกรรมาธิการชายแดนทั่วไป ไท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 xml:space="preserve">กัมพูชา และกลไกอื่นๆ ภายใต้กรอบนี้ ซึ่งคณะรัฐมนตรี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๑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้วยคะแนน ๓๐๖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425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๒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เห็นชอบร่างบันทึกการประชุมคณะกรรมการร่วมมือรักษาความสงบเรียบร้อยต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ชายแดนทั่วไป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ลาว  ครั้งที่  ๑๗  ซึ่ง  คณะรัฐมนตรี 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๒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้วยคะแนน ๓๐๗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425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๓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เห็นชอบกรอบการเจรจาเพื่อรักษาความมั่นคงและความสงบเรียบร้อยบริเวณ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ชายแดน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พม่า  ในกรอบของคณะกรรมการชายแดนส่วนภูมิภาค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พม่า  และกลไกอื่น ๆ ภายใต้กรอบนี้  ซึ่งคณะรัฐมนตรี  เป็นผู้เสนอ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๓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้วยคะแนน ๓๑๐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็นชอบกรอบการประชุมเพื่อรักษาความมั่นคง  ความสงบเรียบร้อย  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เสริมสร้างความสัมพันธ์ในกรอบของคณะกรรมการระดับสูง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อินโดนีเซีย  และกลไกอื่น ๆ   ภายใต้กรอบนี้  ซึ่งคณะรัฐมนตรี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๔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้วยคะแนน ๓๐๘ เสีย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็นชอบกรอบการประชุมเพื่อรักษาความมั่นคงและความสงบเรียบร้อยบริเว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พื้นที่ชายแดนไทย  </w:t>
      </w:r>
      <w:r>
        <w:rPr>
          <w:color w:val="0F243E"/>
          <w:sz w:val="32"/>
          <w:szCs w:val="32"/>
        </w:rPr>
        <w:t xml:space="preserve">- </w:t>
      </w:r>
      <w:r>
        <w:rPr>
          <w:color w:val="0F243E"/>
          <w:sz w:val="32"/>
          <w:sz w:val="32"/>
          <w:szCs w:val="32"/>
        </w:rPr>
        <w:t xml:space="preserve">มาเลเซีย  ในกรอบของคณะกรรมการชายแดนทั่วไป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มาเลเซีย  และกลไกอื่น ๆ  ภายใต้กรอบนี้  ซึ่งคณะรัฐมนตรี  เป็นผู้เสนอ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 ๕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้วยคะแนน ๓๑๔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๖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 xml:space="preserve">เห็นชอบกรอบการประชุมคณะกรรมการร่วมมือรักษาความสงบเรียบร้อยตามชายแดนทั่วไป  ไทย </w:t>
      </w:r>
      <w:r>
        <w:rPr>
          <w:color w:val="0F243E"/>
          <w:sz w:val="32"/>
          <w:sz w:val="32"/>
          <w:szCs w:val="32"/>
        </w:rPr>
        <w:t>–</w:t>
      </w:r>
      <w:r>
        <w:rPr>
          <w:color w:val="0F243E"/>
          <w:sz w:val="32"/>
          <w:sz w:val="32"/>
          <w:szCs w:val="32"/>
        </w:rPr>
        <w:t xml:space="preserve"> ลาว  และกลไกที่เกี่ยวข้อง  ซึ่งคณะรัฐมนตรี เป็นผู้เสนอ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ในระเบียบวาระเรื่องที่ที่ประชุมมีมติให้เลื่อนขึ้นมาพิจารณาก่อนลำดับที่ ๖</w:t>
      </w:r>
      <w:r>
        <w:rPr>
          <w:color w:val="0F243E"/>
          <w:sz w:val="32"/>
          <w:szCs w:val="32"/>
        </w:rPr>
        <w:t xml:space="preserve">)  </w:t>
      </w:r>
      <w:r>
        <w:rPr>
          <w:color w:val="0F243E"/>
          <w:sz w:val="32"/>
          <w:sz w:val="32"/>
          <w:szCs w:val="32"/>
        </w:rPr>
        <w:t>ด้วยคะแนน ๓๒๐ เส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จากนั้นประธานการประชุมได้เสนอให้ที่ประชุมพิจารณาระเบียบวาระเรื่องที่ประช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มีมติให้เลื่อนขึ้นมาพิจารณาก่อนในลำดับถัดไป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 xml:space="preserve">เรื่องเงินกู้ </w:t>
      </w:r>
      <w:r>
        <w:rPr>
          <w:color w:val="0F243E"/>
          <w:sz w:val="32"/>
          <w:szCs w:val="32"/>
        </w:rPr>
        <w:t xml:space="preserve">Public Sector Reform Development Policy Loan (PSRDPL) </w:t>
      </w:r>
      <w:r>
        <w:rPr>
          <w:color w:val="0F243E"/>
          <w:sz w:val="32"/>
          <w:sz w:val="32"/>
          <w:szCs w:val="32"/>
        </w:rPr>
        <w:t xml:space="preserve">จากธนาคารโลก ซึ่งคณะรัฐมนตรี เป็นผู้เสนอ แต่เนื่องจากคณะรัฐมนตรีได้มีหนังสือขอถอนเรื่องดังกล่าวออกจากระเบียบวาระการประชุม  ซึ่งที่ประชุมได้ลงมติเห็นชอบให้ถอนได้ด้วยคะแนน ๓๐๔ เสีย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ปิดประชุมเวลา ๑๑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๐ นาฬิก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6:00Z</dcterms:created>
  <dc:creator>k3</dc:creator>
  <dc:description/>
  <dc:language>en-US</dc:language>
  <cp:lastModifiedBy>Parliament</cp:lastModifiedBy>
  <cp:lastPrinted>2009-11-18T07:16:00Z</cp:lastPrinted>
  <dcterms:modified xsi:type="dcterms:W3CDTF">2009-11-19T06:26:00Z</dcterms:modified>
  <cp:revision>2</cp:revision>
  <dc:subject/>
  <dc:title>สรุปการประชุมสภาผู้แทนราษฎร</dc:title>
</cp:coreProperties>
</file>