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ผลการประชุมร่วมกันของวิปสามฝ่าย</w:t>
      </w:r>
    </w:p>
    <w:p>
      <w:pPr>
        <w:pStyle w:val="Normal"/>
        <w:spacing w:lineRule="exact" w:line="400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20"/>
        <w:jc w:val="left"/>
        <w:rPr>
          <w:color w:val="17365D"/>
        </w:rPr>
      </w:pPr>
      <w:r>
        <w:rPr>
          <w:color w:val="17365D"/>
          <w:spacing w:val="-2"/>
        </w:rPr>
        <w:tab/>
      </w:r>
      <w:r>
        <w:rPr>
          <w:color w:val="17365D"/>
          <w:spacing w:val="-2"/>
        </w:rPr>
        <w:t>วันพฤหัสบดีที่ ๕ พฤศจิกายน  ๒๕๕๒ เวลา ๑๔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 xml:space="preserve">๕๐ นาฬิกา  ณ ห้องแถลงข่าวชั้น ๑   </w:t>
      </w:r>
      <w:r>
        <w:rPr>
          <w:color w:val="17365D"/>
          <w:spacing w:val="-6"/>
        </w:rPr>
        <w:t>อาคารรัฐสภา ๑ นายชินวรณ์  บุณยเ</w:t>
      </w:r>
      <w:r>
        <w:rPr>
          <w:color w:val="17365D"/>
        </w:rPr>
        <w:t>กียรติ สมาชิกสภาผู้แทนราษฎร จังหวัดนครศรีธรรมราช           พรรคประชาธิปัตย์ ในฐานะ</w:t>
      </w:r>
      <w:r>
        <w:rPr>
          <w:rStyle w:val="Applestylespan"/>
          <w:rFonts w:ascii="Arial" w:hAnsi="Arial" w:cs="Arial"/>
          <w:color w:val="17365D"/>
        </w:rPr>
        <w:t xml:space="preserve">ประธานคณะกรรมการประสานงาน </w:t>
      </w:r>
      <w:r>
        <w:rPr>
          <w:rStyle w:val="Applestylespan"/>
          <w:rFonts w:cs="Arial" w:ascii="Arial" w:hAnsi="Arial"/>
          <w:color w:val="17365D"/>
        </w:rPr>
        <w:t>(</w:t>
      </w:r>
      <w:r>
        <w:rPr>
          <w:rStyle w:val="Applestylespan"/>
          <w:rFonts w:ascii="Arial" w:hAnsi="Arial" w:cs="Arial"/>
          <w:color w:val="17365D"/>
        </w:rPr>
        <w:t>วิป</w:t>
      </w:r>
      <w:r>
        <w:rPr>
          <w:rStyle w:val="Applestylespan"/>
          <w:rFonts w:cs="Arial" w:ascii="Arial" w:hAnsi="Arial"/>
          <w:color w:val="17365D"/>
        </w:rPr>
        <w:t xml:space="preserve">) </w:t>
      </w:r>
      <w:r>
        <w:rPr>
          <w:rStyle w:val="Applestylespan"/>
          <w:rFonts w:ascii="Arial" w:hAnsi="Arial" w:cs="Arial"/>
          <w:color w:val="17365D"/>
        </w:rPr>
        <w:t>พรรคร่วมรัฐบาล</w:t>
      </w:r>
      <w:r>
        <w:rPr>
          <w:color w:val="17365D"/>
        </w:rPr>
        <w:t xml:space="preserve"> แถลงถึงผลการประชุมร่วมกันของวิปทั้งสามฝ่าย เพื่อพิจารณาการประชุมร่วมกันของรัฐสภาในวันจันทร์ที่ ๙             วันอังคารที่ ๑๐ วันพฤหัสบดีที่ ๑๒ และวันศุกร์ที่ ๑๓ พฤศจิกายน ๒๕๕๒ ซึ่งจะเป็นการอภิปรายเพื่อให้การรับรองหนังสือสัญญาต่างๆ ตามรัฐธรรมนูญมาตรา ๑๙๐ ผลของการประชุมได้ข้อสรุปดังนี้ใช้เวลาในการประชุมทั้งหมด ๔ วัน เริ่มประชุมตั้งแต่เวลา ๑๐</w:t>
      </w:r>
      <w:r>
        <w:rPr>
          <w:color w:val="17365D"/>
        </w:rPr>
        <w:t>.</w:t>
      </w:r>
      <w:r>
        <w:rPr>
          <w:color w:val="17365D"/>
        </w:rPr>
        <w:t xml:space="preserve">๐๐ </w:t>
      </w:r>
      <w:r>
        <w:rPr>
          <w:color w:val="17365D"/>
        </w:rPr>
        <w:t xml:space="preserve">– </w:t>
      </w:r>
      <w:r>
        <w:rPr>
          <w:color w:val="17365D"/>
        </w:rPr>
        <w:t>๒๒</w:t>
      </w:r>
      <w:r>
        <w:rPr>
          <w:color w:val="17365D"/>
        </w:rPr>
        <w:t>.</w:t>
      </w:r>
      <w:r>
        <w:rPr>
          <w:color w:val="17365D"/>
        </w:rPr>
        <w:t xml:space="preserve">๐๐ นาฬิกา ใช้เวลาวันละ ๑๒ ชั่วโมง รวมทั้งสิ้น ๔๘ ชั่วโมง แบ่งเวลาดังนี้ รัฐมนตรีเสนอกรอบและตอบชี้แจงใช้เวลา ๘ ชั่วโมง ฝ่ายรัฐบาลใช้เวลา ๑๔ ชั่วโมง ฝ่ายค้านใช้เวลา ๑๖ ชั่วโมง และฝ่ายวุฒิสภาใช้เวลา ๑๐ ชั่วโมง        โดยกำหนดให้ผู้อภิปราย อภิปรายได้ท่านละไม่เกิน ๑๐ นาที </w:t>
      </w:r>
    </w:p>
    <w:p>
      <w:pPr>
        <w:pStyle w:val="Normal"/>
        <w:tabs>
          <w:tab w:val="clear" w:pos="720"/>
          <w:tab w:val="left" w:pos="1440" w:leader="none"/>
        </w:tabs>
        <w:spacing w:lineRule="exact" w:line="420"/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นอกจากนี้ที่ประชุมยังได้มีข้อตกลงเพิ่มเติมสามเรื่องคือหนึ่ง วิปร่วมสามฝ่ายเสนอให้อภิปรายตามระเบียบวาระการประชุม โดยเชื่อมโยงเป็นรายกระทรวง ให้รัฐมนตรีผู้รับผิดชอบเสนอกรอบในการเจรจาในครั้งเดียวกัน แต่การลงมติให้ลงตามระเบียบวาระ สองวิปร่วมสามฝ่ายจะร่วมมือกันในการอภิปรายกรอบเจรจาที่ขอเลื่อนไว้เดิม ๑๑ เรื่อง นอกจากนั้นจะเสนอขอเลื่อนเรื่องที่ ๕๖ และเรื่องที่คณะรัฐมนตรีเสนอเข้ามาใหม่ คือเรื่องบันทึกความเข้าใจว่าด้วยความร่วมมือในกรอบอาเซียน เกี่ยวกับการส่งเสริมสินค้าเกษตรและป่าไม้ เนื่องจากรัฐบาลมีความจำเป็นต้องนำไปพิจารณาเพื่อ       ทำการลงนามในกรอบการเจรจาดังกล่าวในวันที่ ๑๓ พฤศจิกายน ซึ่งทุกฝ่ายให้ความร่วมมือที่จะดำเนินการให้แล้วเสร็จภายในวันอังคารที่ ๑๐ พฤศจิกายน และสามหากที่ประชุมสามารถร่วมมือในการพิจารณาเรื่องที่ขอเลื่อนไว้เดิมตามที่ได้แจ้งไว้นั้นแล้วเสร็จ ทางวิปฝ่ายค้านขอหารือกับประธานสภาผู้แทนราษฎรเพื่อขอออกระเบียบวาระการประชุมสภาผู้แทนราษฎรเพิ่มเติมในวันพฤหัสบดีที่ ๑๒ พฤศจิกายน ๒๕๕๒ ตั้งแต่เวลา ๑๒</w:t>
      </w:r>
      <w:r>
        <w:rPr>
          <w:color w:val="17365D"/>
        </w:rPr>
        <w:t>.</w:t>
      </w:r>
      <w:r>
        <w:rPr>
          <w:color w:val="17365D"/>
        </w:rPr>
        <w:t>๐๐ นาฬิกา เพื่อให้เป็นการพิจารณาวาระกระทู้ถาม และหากมีเวลาพอ วิปฝ่ายค้านขอให้เลื่อนร่างข้อบังคับการประชุมรัฐสภา ซึ่งคณะกรรมาธิการวิสามัญยกร่างข้อบังคับการประชุมรัฐสภาพิจารณาเสร็จแล้วมาพิจารณา โดยเสนอให้ตั้งคณะกรรมาธิการวิสามัญ  เพื่อจะพิจารณาต่อไป พร้อมกันนี้วิปวุฒิสภาได้มีข้อสังเกตเพิ่มเติมว่า ในการอภิปรายในการประชุมร่วมกันครั้งนี้ ขอให้อภิปรายด้วยความรับผิดชอบและมีประสิทธิภาพ เพราะเป็นเรื่องผลประโยชน์      ของประเทศชาติ</w:t>
      </w:r>
      <w:r>
        <w:rPr>
          <w:vanish/>
          <w:color w:val="17365D"/>
        </w:rPr>
        <w:t>ระสิทธิภาพารส่งเสริมประหยักตเกี่ยวกับแผนงานพัฒนาและเพิ่มประสิทธิภาพการใช้พห้คำแนะนำแก่ประชาชนถึงวิธีการป้องกันและควบคุมโรค ควรค</w:t>
      </w:r>
    </w:p>
    <w:p>
      <w:pPr>
        <w:pStyle w:val="Normal"/>
        <w:spacing w:lineRule="exact" w:line="400"/>
        <w:jc w:val="center"/>
        <w:rPr/>
      </w:pPr>
      <w:r>
        <w:rPr>
          <w:color w:val="17365D"/>
        </w:rPr>
        <w:t>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57:00Z</dcterms:created>
  <dc:creator>iLLUSiON</dc:creator>
  <dc:description/>
  <dc:language>en-US</dc:language>
  <cp:lastModifiedBy>Parliament</cp:lastModifiedBy>
  <cp:lastPrinted>2009-03-11T11:15:00Z</cp:lastPrinted>
  <dcterms:modified xsi:type="dcterms:W3CDTF">2009-11-13T03:57:00Z</dcterms:modified>
  <cp:revision>2</cp:revision>
  <dc:subject/>
  <dc:title>เรียกร้องให้รัฐบาลรับผิดชอบในองค์ประชุม</dc:title>
</cp:coreProperties>
</file>