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ผลการประสานงานเพื่อรับอนุมัติงบกลางจากรัฐบาลของ กมธ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Cs/>
          <w:color w:val="17365D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ฟอกเงินฯ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๕ พฤศจิกายน  ๒๕๕๒ เวลา ๑๕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๒๐ นาฬิกา  ณ ห้องแถลงข่าวชั้น ๑   </w:t>
      </w:r>
      <w:r>
        <w:rPr>
          <w:color w:val="17365D"/>
          <w:spacing w:val="-6"/>
        </w:rPr>
        <w:t>อาคารรัฐสภา ๑ นายวิสุทธิ์  ไชยณรุณ   สมาชิกสภาผู้แทนราษฎร  จังหวัดพะเยา พรรคเพื่อไทย ในฐานะประธานคณะกรรมาธิการฟอกเงินและยาเสพติด พร้อมด้วย</w:t>
      </w:r>
      <w:r>
        <w:rPr>
          <w:color w:val="17365D"/>
        </w:rPr>
        <w:t xml:space="preserve">พลตำรวจโทสมคิด  บุญถนอม ผู้บัญชาการตำรวจภูธรภาค ๕  แถลงผลการการประสานงานเพื่อขอรับอนุมัติงบกลางจากรัฐบาลในการดำเนินการป้องกันและปราบปรามยาเสพติดจากนายกรัฐมนตรี ให้แก่กองบัญชาการตำรวจภูธรภาค ๕ </w:t>
      </w:r>
      <w:r>
        <w:rPr>
          <w:color w:val="17365D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การศึกษาปัญหาการแพร่ระบาดของยาเสพติดในประเทศไทย พบว่าอุปกรณ์และเครื่องมือในการสกัดกั้นยาเสพติดมีความขาดแคลน จึงได้ของบกลางแก่ทางรัฐบาลจำนวน ๕๖       ล้านบาท เพื่อนำมาซื้อเครื่องมือในการตรวจหาวัตถุสารเสพติด ตามโครงการเพิ่มประสิทธิภาพ        ด่านตรวจ จุดตรวจในการสกัดกั้น การจัดตั้งศูนย์วิเคราะห์ข้อมูลข่าวสารด้านยาเสพติด และเพิ่มประสิทธิภาพการสืบสวนปราบปรามยาเสพติด พื้นที่ภาคเหนือตอนบน ทั้งนี้นายอภิสิทธิ์   เวชชาชีวะ นายกรัฐมนตรี ได้ให้คำแนะนำในเรื่องของคุณภาพในการจัดอุปกรณ์ และเทคโนโลยีที่จะนำมาใช้     เพื่อสกัดกั้นเส้นทางลำเลียงสารตั้งต้นในการผลิตยาเสพติด มิให้ไปถึงในพื้นที่ที่เป็นแหล่งผลิตได้      โดยตำรวจภูธรภาค ๕ จะดำเนินการตามนโยบาย ๕ รั้วป้องกันของรัฐบาล และ๒ โครงการหลักคือ โครงการปราบปรามยาเสพติดรายสำคัญและลดความเดือนร้อนประชาชน และโครงการบำบัดรักษาและฟื้นฟูสมรรถภาพผู้เสพ ผู้ติดยาเสพติดแบบบูรณาการ ซึ่งนายกรัฐมนตรีได้ย้ำให้ดำเนินการเพื่อให้เกิดผลตามพันธะสัญญาที่ได้ให้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4:00Z</dcterms:created>
  <dc:creator>iLLUSiON</dc:creator>
  <dc:description/>
  <cp:keywords/>
  <dc:language>en-US</dc:language>
  <cp:lastModifiedBy>Parliament</cp:lastModifiedBy>
  <cp:lastPrinted>2009-03-11T11:15:00Z</cp:lastPrinted>
  <dcterms:modified xsi:type="dcterms:W3CDTF">2009-11-13T04:07:00Z</dcterms:modified>
  <cp:revision>3</cp:revision>
  <dc:subject/>
  <dc:title>เรียกร้องให้รัฐบาลรับผิดชอบในองค์ประชุม</dc:title>
</cp:coreProperties>
</file>