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เข้าเป็นคณะกรรมการมรดกโลกของไทยต่อบทบาทการคุ้มครองมรดกโลก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วันพุธที่ ๔ พฤศจิกายน ๒๕๕๒ เวลา ๑๓</w:t>
      </w:r>
      <w:r>
        <w:rPr>
          <w:color w:val="17365D"/>
        </w:rPr>
        <w:t>.</w:t>
      </w:r>
      <w:r>
        <w:rPr>
          <w:color w:val="17365D"/>
        </w:rPr>
        <w:t>๐๐ นาฬิกา ณ ห้องแถลงข่าว ชั้นล่าง อาคารรัฐสภา ๑</w:t>
      </w:r>
      <w:r>
        <w:rPr>
          <w:color w:val="17365D"/>
        </w:rPr>
        <w:t xml:space="preserve"> </w:t>
      </w:r>
      <w:r>
        <w:rPr>
          <w:color w:val="17365D"/>
        </w:rPr>
        <w:t>นางสาวรัชดา  ธนาดิเรก  โฆษกคณะกรรมาธิการการต่างประเทศ ได้แถลงข่าวเรื่อง การเข้าเป็นคณะกรรมการมรดกโลกของไทยต่อบทบาทการคุ้มครองมรดกโลก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โฆษกคณะกรรมาธิการฯ กล่าวว่า คณะกรรมาธิการการต่างประเทศได้มีการประชุมในประเด็น การที่ประเทศไทยได้เข้าเป็นสมาชิกคณะกรรมการมรดกโลกร่วมกับ ๒๐ ประเทศ เมื่อต้นปี ๒๕๕๒ นั้น และคณะกรรมการมรดกโลกและคณะกรรมการมรดกโลกของไทยจะดำเนินการอย่างไรในกรณีเขาพระวิหาร ซึ่งที่ประชุมได้มีมติเห็นว่า ประเทศไทยควรมีการรวบรวมและเจรจาเบื้องต้นกับคณะกรรมการมรดกโลกของประเทศอื่น ๆ เพื่อให้มีความพร้อม ก่อนที่จะมีการประชุมคณะกรรมการมรดกโลกอีกครั้งในปีต่อไป ณ ประเทศบราซิล ซึ่งประเทศไทยจะยื่นหนังสือประท้วงต่อยูเนสโก และคณะกรรมการมรดกโลกในกรณีการที่เขาพระวิหารได้รับขึ้นทะเบียนเป็นมรดกโลกนั้น เป็นการตัดสิน    ที่ไม่ถูกต้องของยูเนสโกเพราะเขาพระวิหารไม่สอดคล้องกับอนุสัญญาที่ว่าด้วยการปกป้องและดูแลมรดกโลก ข้อ ๑๑</w:t>
      </w:r>
      <w:r>
        <w:rPr>
          <w:color w:val="17365D"/>
        </w:rPr>
        <w:t>.</w:t>
      </w:r>
      <w:r>
        <w:rPr>
          <w:color w:val="17365D"/>
        </w:rPr>
        <w:t>๓ ว่า การที่สถานที่ใดจะขึ้นเป็นมรดกโลกต้องตั้งอยู่ในอาณาเขตอธิปไตยที่ไม่มีปัญหา แต่ในกรณีเขาพระวิหารนั้นเป็นกรณีพิพาทระหว่างประเทศไทยกับกัมพูชา รวมทั้งแนวทางการดำเนินการได้กำหนดไว้ว่า ประเทศที่เสนอขอขึ้นเป็นเขาพระวิหารนั้น จะต้องชี้ให้เห็นชัดเจนของ       เขตแดนบริเวณของพื้นที่ที่จะขึ้นเป็นมรดกและระบุไว้ให้ชัดเจนว่า พื้นที่ใดเป็นพื้นที่กันชน ซึ่งประเทศกัมพูชาไม่สามารถระบุได้ชัดเจนว่าพื้นที่ใดเป็นพื้นที่กันชน เพราะพื้นที่กันชนนั้นเป็นพื้นที่กรณีพิพาทเช่นกัน ดังนั้นคณะกรรมการมรดกโลกของไทยจะดำเนินการยื่นหนังสือเพื่อประท้วงยูเนสโกต่อไป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03:00Z</dcterms:created>
  <dc:creator>iLLUSiON</dc:creator>
  <dc:description/>
  <dc:language>en-US</dc:language>
  <cp:lastModifiedBy>Parliament</cp:lastModifiedBy>
  <cp:lastPrinted>2009-10-05T09:25:00Z</cp:lastPrinted>
  <dcterms:modified xsi:type="dcterms:W3CDTF">2009-11-13T04:03:00Z</dcterms:modified>
  <cp:revision>2</cp:revision>
  <dc:subject/>
  <dc:title>งานสัปดาห์ส่งเสริมการรณรงค์ประหยัดพลังงาน  ประจำปี  ๒๕๕๒</dc:title>
</cp:coreProperties>
</file>