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กมธ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พิจารณาการถอดยศอดีตนายกรัฐมนตรี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ฤหัสบดีที่  ๒๙ ตุลาคม ๒๕๕๒ เวลา ๑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๐นาฬิกา ณ ห้องแถลงข่าว ชั้นล่าง อาคารรัฐสภา ๑ นายประชา  ประสพดี สมาชิกสภาผู้แทนราษฎรจังหวัดสมุทรปราการ พรรคเพื่อไทย ในฐานะประธานกรรมาธิการการกฎหมาย การยุติธรรมและสิทธิมนุษยชน  สภาผู้แทนราษฎร แถลงข่าวถึงการพิจารณาของคณะกรรมาธิการฯว่าจะนำเรื่องการถอดยศและการเรียกคืนเครื่องราชอิสริยาภรณ์จากอดีตผู้นำประเทศ พันตำรวจโท ทักษิณ  ชิณวัตร เข้าพิจารณาในสัปดาห์หน้า คือวันพุธที่ ๔ พฤศจิกายน ๒๕๕๒ เวลา ๙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๐น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โดยจะเชิญตัวแทนจากสำนักงานตำรวจแห่งชาติ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ต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ำนักงานเลขาธิการคณะรัฐมนตรี คณะกรรมการกฤษฎีกา และกระทรวงยุติธรรม เข้าร่วมชี้แจงต่อคณะกรรมาธิการฯด้วยว่าเป็นการเลือกปฏิบัติหรือไม่ นอกจากนี้จะสอบถามถึงแนวทางการปฏิบัติว่าในอดีตมีการถอดยศและเรียกคืนเครื่องราชฯจากบุคคลใดบ้าง เพื่อเทียบเคียงกับกรณีอดีตนายกฯ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0F243E"/>
          <w:sz w:val="16"/>
          <w:szCs w:val="16"/>
        </w:rPr>
      </w:pPr>
      <w:r>
        <w:rPr>
          <w:rFonts w:cs="Cordia New" w:ascii="Cordia New" w:hAnsi="Cordia New"/>
          <w:color w:val="0F243E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720" w:firstLine="72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windows xp[</dc:creator>
  <dc:description/>
  <dc:language>en-US</dc:language>
  <cp:lastModifiedBy>Parliament</cp:lastModifiedBy>
  <cp:lastPrinted>2009-10-30T08:56:00Z</cp:lastPrinted>
  <dcterms:modified xsi:type="dcterms:W3CDTF">2009-11-02T08:24:00Z</dcterms:modified>
  <cp:revision>3</cp:revision>
  <dc:subject/>
  <dc:title>เยี่ยมคารวะ</dc:title>
</cp:coreProperties>
</file>