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รรมาธิการการเงิน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ฯ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พบแนวทางการแก้ปัญหาขายสลากกินแบ่ง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ฯ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เกินราคา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๔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๕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แถลงข่า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ล่าง</w:t>
      </w:r>
      <w:r>
        <w:rPr>
          <w:rFonts w:cs="Calibri"/>
          <w:color w:val="17365D"/>
          <w:sz w:val="32"/>
          <w:sz w:val="32"/>
          <w:szCs w:val="32"/>
        </w:rPr>
        <w:t xml:space="preserve">           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สุรพงษ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ตวิจักษณ์ชัยกุล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เชียงใหม่</w:t>
      </w:r>
      <w:r>
        <w:rPr>
          <w:rFonts w:cs="Calibri"/>
          <w:color w:val="17365D"/>
          <w:sz w:val="32"/>
          <w:sz w:val="32"/>
          <w:szCs w:val="32"/>
        </w:rPr>
        <w:t xml:space="preserve">           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นฐานะประธานคณะกรรมาธิการการเง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คล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ธนาคารและสถาบันการเงิน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แถลงถึงผลการพิจารณาการแก้ปัญหาการขายสลากกินแบ่ง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กินราคา</w:t>
      </w:r>
      <w:r>
        <w:rPr>
          <w:rFonts w:cs="Calibri"/>
          <w:color w:val="17365D"/>
          <w:sz w:val="32"/>
          <w:sz w:val="32"/>
          <w:szCs w:val="32"/>
        </w:rPr>
        <w:t xml:space="preserve">              </w:t>
      </w:r>
      <w:r>
        <w:rPr>
          <w:color w:val="17365D"/>
          <w:sz w:val="32"/>
          <w:sz w:val="32"/>
          <w:szCs w:val="32"/>
        </w:rPr>
        <w:t>ว่าที่ประชุมได้พิจารณาปัญหาการขายสลา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กินราคาจ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ขายอยู่ที่ราค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๐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๑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ประชาชนเดือดร้อ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จากการประชุมร่วมกับผู้ที่เกี่ยวข้องจึงพบแนวทางการแก้ปัญหาคือ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สลากทุกใบจะมีบาร์โค้ดเพราะในบาร์โค้ดของสลา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ละชุดจะระบุข้อมูลของตัวแทนจำหน่ายทำให้สามารถตรวจสอบขยายผลไปถึงตัวแทนจำหน่ายรายใหญ่ได้ว่าสล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่านตัวแทนจำหน่าย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รายใดบ้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ก็ตามกองสลากฯ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ตรียมออกประกาศข้อบังคับถึงเกณฑ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งื่อนไข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โดนจับกุมเนื่องจากขายสลา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กินราค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ถูกตัดสิทธิ์การเป็นตัวแทนจำหน่ายทันทีและตลอดไป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ซึ่งมาตรการดังกล่าวนี้กรรมาธิการเชื่อมั่นว่าจะสามารถแก้ไขปัญหา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ผู้จำหน่ายจะปรับลดราคามาจำหน่ายตามที่กองสลากกำหน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คณะกรรมาธิการ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ได้ส่งข้อเสนอนี้ให้กับ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ช่วยว่าการกระทรวงการคลังและปลัดกระทรวงการคลังในฐานะบอร์ดกองสลา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่งดำเนินการออกประกาศ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HomeUser</dc:creator>
  <dc:description/>
  <dc:language>en-US</dc:language>
  <cp:lastModifiedBy>Parliament</cp:lastModifiedBy>
  <cp:lastPrinted>2009-10-29T09:16:00Z</cp:lastPrinted>
  <dcterms:modified xsi:type="dcterms:W3CDTF">2009-11-02T08:21:00Z</dcterms:modified>
  <cp:revision>2</cp:revision>
  <dc:subject/>
  <dc:title/>
</cp:coreProperties>
</file>