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ให้การรับรองประธานสภาผู้แทนราษฎรแห่งราชอาณาจักรภูฏาน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 ๒๗  ตุลาคม  ๒๕๕๒  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 นาฬิกา  ณ  ห้องรับรองหมายเลข ๒  ชั้น  ๒  อาคารรัฐสภา  ๑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ชั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ิดชอ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การรับรองลินโป จิกเม ชูลติม ประธานสภาผู้แทนราษฎรแห่งราชอาณาจักรภูฏาน  เข้าเยี่ยมคารวะเนื่องในโอกาสเดินทางมาเยือนประเทศไทยและเพื่อกระชับความสัมพันธ์ระหว่างสองประเทศ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ประธานรัฐสภาได้กล่าวแสดงความยินดีและรู้สึกเป็นเกียรติอย่างยิ่งที่ได้ต้อนรับ   ในครั้งนี้ และขออภัยหากการเตรียมการต้อนรับในครั้งนี้ไม่สมบูรณ์เท่าที่ควร เนื่องจากตอนนี้        ประเทศไทยเพิ่งจะเสร็จสิ้นการประชุมสุดยอดผู้นำอาเซียน </w:t>
      </w:r>
      <w:r>
        <w:rPr>
          <w:rFonts w:cs="Cordia New" w:ascii="Cordia New" w:hAnsi="Cordia New"/>
          <w:color w:val="17365D"/>
          <w:sz w:val="32"/>
          <w:szCs w:val="32"/>
        </w:rPr>
        <w:t>(ASEAN SUMMIT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ีกทั้งยังต้องเตรียมการเป็นเจ้าภาพของประเทศไทยในการจัดประชุมสมัชชาสหภาพ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ั้งที่ ๑๒๒ </w:t>
      </w:r>
      <w:r>
        <w:rPr>
          <w:rFonts w:cs="Cordia New" w:ascii="Cordia New" w:hAnsi="Cordia New"/>
          <w:color w:val="17365D"/>
          <w:sz w:val="32"/>
          <w:szCs w:val="32"/>
        </w:rPr>
        <w:t>(The 122</w:t>
      </w:r>
      <w:r>
        <w:rPr>
          <w:rFonts w:cs="Cordia New" w:ascii="Cordia New" w:hAnsi="Cordia New"/>
          <w:color w:val="17365D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color w:val="17365D"/>
          <w:sz w:val="32"/>
          <w:szCs w:val="32"/>
        </w:rPr>
        <w:t xml:space="preserve"> Assembly of the Inter-Parliamentary Union 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ระหว่างวันที่ ๒๗ มีนาคม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๑ เมษายน ๒๕๕๓     ณ กรุงเทพมหานครด้วย และทางด้านประธานสภาผู้แทนราษฎรแห่งราชอาณาจักรภูฏานได้กล่าวขอบคุณที่ได้ให้โอกาสมาเข้าเยี่ยมในครั้งนี้พร้อมทั้งต้องการกระชับความสัมพันธ์กับประเทศไทย       เป็นพิเศษ ทั้งนี้ยังได้กล่าวขอบคุณที่ประเทศไทยเป็นประเทศต้นๆ ที่ได้ให้ความช่วยเหลือประเทศ     ภูฏานเมื่อครั้งเกิดแผ่นดินไหวที่ผ่านมา พร้อมทั้งเรียนเชิญประธานรัฐสภาและสมาชิกไปเยือน           ยังราชอาณาจักรภูฏานเมื่อมีโอกาสด้ว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2:00Z</dcterms:created>
  <dc:creator>computer</dc:creator>
  <dc:description/>
  <dc:language>en-US</dc:language>
  <cp:lastModifiedBy>Parliament</cp:lastModifiedBy>
  <cp:lastPrinted>2009-11-02T13:57:00Z</cp:lastPrinted>
  <dcterms:modified xsi:type="dcterms:W3CDTF">2009-11-02T08:12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