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เครือข่ายสื่อมวลชนต่อต้านทุจริตแห่งชาติเข้ายื่นหนังสือ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ฤหัสบด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๒๒ ตุลาค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๒๕๕๒ เวลา ๑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๐ นาฬิกา ณ ห้องแถลงข่าว ชั้น ๑ อาคารรัฐสภา ๑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ายชาญชัย อิสระเสนารักษ์ สมาชิกสภาผู้แทนราษฎรจังหวัดนครนายก พรรคเพื่อไทย ในฐานะรองประธานคณะกรรมาธิการป้องกันและปราบปรามการทุจริตประพฤติมิชอบ ได้รับยื่นหนังสือจากนายณัชพล โรจน์ถาวร ประธานเครือข่ายสื่อมวลชนต่อต้านทุจริตแห่งชาติ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พื่อขอให้ช่วยเร่งดำเนินการติดตามคดีกรณีที่สำนักงานคณะกรรมการป้องกันและปราบปรามการทุจริตแห่งชาติ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)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ี้มูลความผิด ตามที่ได้ส่งหนังสือที่ ปช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๐๖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คด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๖๙๙ ลงวันที่ ๗ ธันวาคม ๒๕๔๙ ไปยังสำนักงานอัยการสูงสุดเพื่อขอให้ดำเนินคดีส่งฟ้องศาลแก่นายมานิตย์ สุธาพร ในความผิดฐานทุจริตต่อหน้าที่ เมื่อครั้งดำรงตำแหน่งรองอธิบดีกรมบังคับคดี แต่ทั้งนี้เรื่องดังกล่าวยังอยู่ในระหว่างดำเนินการของทางสำนักงานอัยการสูงสุด จึงต้องการให้คณะกรรมาธิการป้องกันและปราบปรามการทุจริตประพฤติมิชอบช่วยเร่งดำเนินการติดตามคดีดังกล่าวด้วย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5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09-11-02T08:10:00Z</dcterms:modified>
  <cp:revision>3</cp:revision>
  <dc:subject/>
  <dc:title>สรุปการประชุมร่วมกันของรัฐสภา</dc:title>
</cp:coreProperties>
</file>