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นักศึกษาสถาบันพระปกเกล้าศึกษาดูงานรัฐสภา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วันอังคาร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ตุลาค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๕๕๒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วล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๐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๐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ฬิก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ห้องสารนิเทศ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ชั้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       </w:t>
      </w:r>
      <w:r>
        <w:rPr>
          <w:color w:val="0F243E"/>
          <w:sz w:val="32"/>
          <w:sz w:val="32"/>
          <w:szCs w:val="32"/>
        </w:rPr>
        <w:t>อาคาร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ชัย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ชิดชอบ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ในฐานะประธาน</w:t>
      </w:r>
      <w:r>
        <w:rPr>
          <w:rFonts w:cs="Calibri"/>
          <w:color w:val="0F243E"/>
          <w:sz w:val="32"/>
          <w:sz w:val="32"/>
          <w:szCs w:val="32"/>
        </w:rPr>
        <w:t xml:space="preserve">        </w:t>
      </w:r>
      <w:r>
        <w:rPr>
          <w:color w:val="0F243E"/>
          <w:sz w:val="32"/>
          <w:sz w:val="32"/>
          <w:szCs w:val="32"/>
        </w:rPr>
        <w:t>สภาสถาบันพระปกเกล้า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ให้การต้อนรับคณะนักศึกษ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หลักสูต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“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การเมืองการปกครองในระบอบประชาธิปไต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สำหรับนักบริหารระดับสูง”</w:t>
      </w:r>
      <w:r>
        <w:rPr>
          <w:rFonts w:cs="Calibri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ุ่นที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๓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จำนว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๒๒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คน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จากสถาบันพระปกเกล้า</w:t>
      </w:r>
      <w:r>
        <w:rPr>
          <w:rFonts w:cs="Calibri"/>
          <w:color w:val="0F243E"/>
          <w:sz w:val="32"/>
          <w:sz w:val="32"/>
          <w:szCs w:val="32"/>
        </w:rPr>
        <w:t xml:space="preserve">        </w:t>
      </w:r>
      <w:r>
        <w:rPr>
          <w:color w:val="0F243E"/>
          <w:sz w:val="32"/>
          <w:sz w:val="32"/>
          <w:szCs w:val="32"/>
        </w:rPr>
        <w:t>ในโอกาสเดินทางมาศึกษาดูงา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พร้อมกับได้กล่าวว่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การเรียนรู้ที่สมบูรณ์แบบประกอบด้วยหลักการที่เป็นทั้งภาคทฤษฎีและภาคปฏิบัติ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เพื่อให้เกิดองค์ความรู้ซึ่งสามารถนำไปปฏิบัติให้ได้ผลอย่างเป็นรูปธรร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ังนั้นการศึกษาดูงานทั้งในประเทศและต่างประเทศจึงเป็นการสร้างประสบการณ์และสะท้อนภาพความเป็นจริงของสังคมในประเทศต่า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ๆ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วมทั้งสถาบันหลักของประเทศ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ื่อนำมาเปรียบเทียบ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วิเคราะห์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พัฒนาประชาธิปไตยอย่างเป็นระบบ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อันจะนำมาซึ่งการกำหนดแนวทาง</w:t>
      </w:r>
      <w:r>
        <w:rPr>
          <w:rFonts w:cs="Calibri"/>
          <w:color w:val="0F243E"/>
          <w:sz w:val="32"/>
          <w:sz w:val="32"/>
          <w:szCs w:val="32"/>
        </w:rPr>
        <w:t xml:space="preserve">      </w:t>
      </w:r>
      <w:r>
        <w:rPr>
          <w:color w:val="0F243E"/>
          <w:sz w:val="32"/>
          <w:sz w:val="32"/>
          <w:szCs w:val="32"/>
        </w:rPr>
        <w:t>การแก้ปัญหาและการพัฒนาประชาธิปไตยร่วมกันที่ต้องอาศัยทั้งความรู้และเครือข่า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ซึ่งท่านทั้งหลายในฐานะเป็นบุคคลที่มีภาวะความเป็นผู้นำและมีความรู้ความสามารถในองค์กรต่า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ๆ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หากท่านทั้งหลายได้ใช้ความสัมพันธ์ส่วนตัวสร้างเครือข่ายนักพัฒนาประชาธิปไตยเพื่อประโยชน์ของประชาชนและประเทศชาติบ้านเมืองแล้ว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ก็เชื่อได้ว่าประชาธิปไตยของประเทศก็จะมีความเจริญรุ่งเรืองและเป็นไปอย่างมีเสถียรภาพอย่างแน่นอ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ท้ายที่สุดนี้หวังเป็นอย่างยิ่งว่าการมาศึกษาดูงานด้านรัฐสภาในครั้งนี้ซึ่งถือเป็นกิจกรรมหนึ่งของหลักสูตรท่านคงจะได้รับความรู้ความเข้าใจอย่างถ่องแท้ในการปฏิบัติหน้าที่ของฝ่ายนิติบัญญัติและร่วมกันเป็นกำลังอันสำคัญในการพัฒนาประชาธิปไตยและประเทศชาติให้มั่นคงสถาพรสืบไป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 xml:space="preserve"> </w:t>
        <w:tab/>
      </w:r>
      <w:r>
        <w:rPr>
          <w:color w:val="0F243E"/>
          <w:sz w:val="32"/>
          <w:sz w:val="32"/>
          <w:szCs w:val="32"/>
        </w:rPr>
        <w:t>จากนั้นเป็นการบรรยายสรุปเรื่อ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“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บทบาทสำนักงานเลขาธิการสภาผู้แทนราษฎรกับการสนับสนุนกิจการ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โดยนายพิทูร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พุ่มหิรัญ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HomeUser</dc:creator>
  <dc:description/>
  <dc:language>en-US</dc:language>
  <cp:lastModifiedBy>Parliament</cp:lastModifiedBy>
  <cp:lastPrinted>2009-10-13T11:22:00Z</cp:lastPrinted>
  <dcterms:modified xsi:type="dcterms:W3CDTF">2009-11-02T07:22:00Z</dcterms:modified>
  <cp:revision>2</cp:revision>
  <dc:subject/>
  <dc:title/>
</cp:coreProperties>
</file>