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ให้การรับรองเอกอัครราชทูตสมาพันธรัฐสวิสประจำประเทศไทยคนใหม่</w:t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 ๑  ตุลาคม  ๒๕๕๒  เวลา ๑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๐๐  นาฬิกา  ณ  ห้องรับรอง     หมายเลข ๒  ชั้น  ๒  อาคารรัฐสภา  ๑  </w:t>
      </w:r>
      <w:r>
        <w:rPr>
          <w:rFonts w:cs="Cordia New"/>
          <w:color w:val="0F243E"/>
          <w:sz w:val="32"/>
          <w:sz w:val="32"/>
          <w:szCs w:val="32"/>
        </w:rPr>
        <w:t>นาย</w:t>
      </w:r>
      <w:r>
        <w:rPr>
          <w:rFonts w:cs="Cordia New"/>
          <w:color w:val="0F243E"/>
          <w:sz w:val="32"/>
          <w:sz w:val="32"/>
          <w:szCs w:val="32"/>
        </w:rPr>
        <w:t>ชัย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ชิดชอบ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ให้การรับรองนางคริสทินเน่อ  ชราเน่อ  บูรเกเนอร์  เอกอัครราชทูตสมาพันธรัฐสวิสประจำประเทศไทย  เข้าเยี่ยมคารวะเพื่อแนะนำตัวในโอกาสเข้าดำรงตำแหน่งเอกอัครราชทูตสมาพันธรัฐสวิสประจำประเทศไทยคนใหม่และเพื่อกระชับความสัมพันธ์ระหว่างสองประเทศ 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ประธานรัฐสภาได้กล่าวแสดงความยินดีและรู้สึกเป็นเกียรติที่ได้ต้อนรับในครั้งนี้ และทางด้านเอกอัครราชฑูตสมาพันธรัฐสวิสประจำประเทศไทยได้กล่าวขอบคุณที่ได้รับการต้อนรับอย่างอบอุ่นและแสดงความดีใจที่ได้มาประจำที่ประเทศไทย เนื่องจากชื่นชอบประเทศไทยทั้งในด้านความมีอัธยาศัยมิตรไมตรีของประชาชนชาวไทยและประทับใจในสถานที่ท่องเที่ยวต่างๆ รวมทั้งยังได้มาพักผ่อนที่ประเทศไทยเป็นประจำ ต่อจากนั้นได้ร่วมสนทนากันในประเด็นการเมืองการปกครองของประเทศไทยในด้านการควบคุมการบริหารราชการแผ่นดินและสถานการณ์การเมืองของประเทศไทยในปัจจุบัน โดยได้แลกเปลี่ยนความคิดเห็นถึงสถานการณ์บ้านเมืองของทั้งสองประเทศทั้งทางด้านเศรษฐกิจ ด้านการปกครองและความสัมพันธ์อันดีที่ผ่านมา นอกจากนี้ประธานรัฐสภายังได้กล่าว       ให้ช่วยประชาสัมพันธ์ถึงการเป็นเจ้าภาพของประเทศไทยในการจัดประชุมสมัชชาสหภาพ          รัฐสภ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๑๒๒ </w:t>
      </w:r>
      <w:r>
        <w:rPr>
          <w:rFonts w:cs="Cordia New" w:ascii="Cordia New" w:hAnsi="Cordia New"/>
          <w:color w:val="0F243E"/>
          <w:sz w:val="32"/>
          <w:szCs w:val="32"/>
        </w:rPr>
        <w:t>(The 122</w:t>
      </w:r>
      <w:r>
        <w:rPr>
          <w:rFonts w:cs="Cordia New" w:ascii="Cordia New" w:hAnsi="Cordia New"/>
          <w:color w:val="0F243E"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color w:val="0F243E"/>
          <w:sz w:val="32"/>
          <w:szCs w:val="32"/>
        </w:rPr>
        <w:t xml:space="preserve"> Assembly of the Inter-Parliamentary Union )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ระหว่างวันที่               ๒๗ มีนาค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๑ เมษายน ๒๕๕๓ ณ กรุงเทพมหานครด้วย ทั้งนี้เอกอัครราชฑูตสมาพันธรัฐสวิสประจำประเทศไทยได้กล่าวขอบคุณประธานรัฐสภาที่ได้สละเวลาให้การต้อนรับและพร้อมที่กระชับความสัมพันธ์อันดีเช่นนี้ตลอดไป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0:00Z</dcterms:created>
  <dc:creator>computer</dc:creator>
  <dc:description/>
  <dc:language>en-US</dc:language>
  <cp:lastModifiedBy>Parliament</cp:lastModifiedBy>
  <dcterms:modified xsi:type="dcterms:W3CDTF">2009-11-02T06:40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