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พิธีมอบรางวัลพานแว่นฟ้า</w:t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rPr>
          <w:b/>
          <w:b/>
          <w:bCs/>
          <w:color w:val="244061"/>
          <w:sz w:val="20"/>
          <w:szCs w:val="20"/>
        </w:rPr>
      </w:pPr>
      <w:r>
        <w:rPr>
          <w:b/>
          <w:bCs/>
          <w:color w:val="244061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color w:val="244061"/>
        </w:rPr>
        <w:t>วันศุกร์ที่ ๑๔ สิงหาคม  ๒๕๕๒  เวลา ๑๑</w:t>
      </w:r>
      <w:r>
        <w:rPr>
          <w:color w:val="244061"/>
        </w:rPr>
        <w:t>.</w:t>
      </w:r>
      <w:r>
        <w:rPr>
          <w:color w:val="244061"/>
        </w:rPr>
        <w:t>๐๐ นาฬิกา  ณ บริเวณห้องโถงชั้นล่างอาคารรัฐสภา ๑ นายชัย  ชิดชอบ ประธานรัฐสภา และประธานสภาผู้แทนราษฎร เป็นประธานพิธีมอบรางวัลพานแว่นฟ้า โดยมีนายพิทูร พุ่มหิรัญ เลขาธิการสภาผู้แทนราษฎร กล่าวรายงาน โดยรางวัลชนะเลิศเรื่องสั้นการเมืองได้แก่ ผลงานเรื่อง “พี่สาวของผม” ของนายประกาศิต คนไว และรางวัลชนะเลิศบทกวีการเมือง ได้แก่ ผลงานเรื่อง “กระดาษแผ่นดิน” ของนางสาวนิตยา พูนเพิ่ม</w:t>
      </w:r>
      <w:r>
        <w:rPr>
          <w:color w:val="244061"/>
        </w:rPr>
        <w:t xml:space="preserve"> </w:t>
      </w:r>
      <w:r>
        <w:rPr>
          <w:color w:val="244061"/>
        </w:rPr>
        <w:t>จากนั้น         มีการอารัมภกถาเกี่ยวกับรางวัลพานแว่นฟ้า โดย นางชมัยพร  แสงกระจ่าง นายกสมาคมนักเขียน     แห่งประเทศไทย และนายเนาวรัตน์  พงษ์ไพบูลย์  ศิลปินแห่งชาติ  สาขาวรรณศิลป์</w:t>
      </w:r>
      <w:r>
        <w:rPr>
          <w:color w:val="244061"/>
        </w:rPr>
        <w:t xml:space="preserve"> </w:t>
      </w:r>
    </w:p>
    <w:p>
      <w:pPr>
        <w:pStyle w:val="Normal"/>
        <w:jc w:val="both"/>
        <w:rPr>
          <w:color w:val="244061"/>
        </w:rPr>
      </w:pPr>
      <w:r>
        <w:rPr>
          <w:rFonts w:eastAsia="Cordia New"/>
          <w:color w:val="244061"/>
        </w:rPr>
        <w:t xml:space="preserve"> </w:t>
      </w:r>
      <w:r>
        <w:rPr>
          <w:color w:val="244061"/>
        </w:rPr>
        <w:tab/>
        <w:tab/>
      </w:r>
      <w:r>
        <w:rPr>
          <w:color w:val="244061"/>
        </w:rPr>
        <w:t>ทั้งนี้ การประกวดในปีนี้มีผู้ส่งผลงานเข้าร่วมประกวดจำนวน ๘๗๗ ผลงานแบ่งเป็นเรื่องสั้นจำนวน ๓๔๖ เรื่อง  และบทกวีการเมืองจำนวน ๕๓๑ สำนวน และได้มีการจัดติดต่อกันมาเป็น  ปีที่ ๘ แล้ว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</w:t>
      </w:r>
      <w:r>
        <w:rPr>
          <w:color w:val="244061"/>
        </w:rPr>
        <w:t>---------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1:00Z</dcterms:created>
  <dc:creator>iLLUSiON</dc:creator>
  <dc:description/>
  <dc:language>en-US</dc:language>
  <cp:lastModifiedBy>Parliament</cp:lastModifiedBy>
  <cp:lastPrinted>2009-08-17T09:10:00Z</cp:lastPrinted>
  <dcterms:modified xsi:type="dcterms:W3CDTF">2009-08-21T07:31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