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ให้การรับรองเลขาธิการสหภาพรัฐสภา</w:t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 ๑๐  สิงหาคม  ๒๕๕๒  เวลา ๑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๐๐  นาฬิกา  ณ  ห้องรับรองหมายเลข ๒  ชั้น  ๒  อาคารรัฐสภา  ๑  </w:t>
      </w:r>
      <w:r>
        <w:rPr>
          <w:rFonts w:cs="Cordia New"/>
          <w:color w:val="0F243E"/>
          <w:sz w:val="32"/>
          <w:sz w:val="32"/>
          <w:szCs w:val="32"/>
        </w:rPr>
        <w:t>นาย</w:t>
      </w:r>
      <w:r>
        <w:rPr>
          <w:rFonts w:cs="Cordia New"/>
          <w:color w:val="0F243E"/>
          <w:sz w:val="32"/>
          <w:sz w:val="32"/>
          <w:szCs w:val="32"/>
        </w:rPr>
        <w:t>ชัย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ชิดชอบ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ห้การรับรอง  นายแอนเดิร์ส บี จอห์นสัน </w:t>
      </w:r>
      <w:r>
        <w:rPr>
          <w:rFonts w:cs="Cordia New" w:ascii="Cordia New" w:hAnsi="Cordia New"/>
          <w:color w:val="0F243E"/>
          <w:sz w:val="32"/>
          <w:szCs w:val="32"/>
        </w:rPr>
        <w:t xml:space="preserve">(Mr. Anders B. Johnsson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ลขาธิการสหภาพรัฐสภา เข้าเยี่ยมคารวะในโอกาสเพื่อร่วมหารือในการเตรียมเป็นเจ้าภาพการจัดประชุมสมัชชาสหภาพรัฐสภ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รั้งที่ ๑๒๒ </w:t>
      </w:r>
      <w:r>
        <w:rPr>
          <w:rFonts w:cs="Cordia New" w:ascii="Cordia New" w:hAnsi="Cordia New"/>
          <w:color w:val="0F243E"/>
          <w:sz w:val="32"/>
          <w:szCs w:val="32"/>
        </w:rPr>
        <w:t>(The 122</w:t>
      </w:r>
      <w:r>
        <w:rPr>
          <w:rFonts w:cs="Cordia New" w:ascii="Cordia New" w:hAnsi="Cordia New"/>
          <w:color w:val="0F243E"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color w:val="0F243E"/>
          <w:sz w:val="32"/>
          <w:szCs w:val="32"/>
        </w:rPr>
        <w:t xml:space="preserve"> Assembly of the Inter-Parliamentary Union )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ระหว่างวันที่ ๒๗ มีนาค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๑ เมษายน ๒๕๕๒ ณ กรุงเทพมหานค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ได้ร่วมหารือกันในประเด็นการเตรียมจัดประชุมสมัชชาสหภาพรัฐสภา เรื่องการเตรียมความพร้อมที่จะรับรองประเทศผู้เข้าร่วมประชุม โดยประธานรัฐสภาได้แสดงความเป็นห่วงในเรื่องของการตอบรับที่จะเข้าร่วมประชุมของประเทศต่างๆ เนื่องจากต้องการทราบถึงจำนวนที่แน่นอนของประเทศผู้เข้าร่วมประชุมล่วงหน้า เพื่อที่จะเตรียมความพร้อมในทุกด้านและเพื่อความปลอดภัยสูงสุดของแต่ละประเทศ รวมทั้งร่วมหารือกันในหัวข้อการจัดประชุมว่าควรจะเป็นการเพิ่มบทบาทของรัฐสภาและควรเน้นเรื่องความปรองดองเป็นหนึ่งเดียวกัน ทั้งนี้เลขาธิการสหภาพรัฐสภาได้ให้ความเชื่อมั่นว่าประเทศไทยสามารถเป็นเจ้าภาพในการจัดประชุมที่เตรียมความพร้อมได้ดีในทุก ๆ ด้านและพร้อมที่จะให้ความร่วมมือที่ดีกับประเทศไทยเช่นกัน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6:00Z</dcterms:created>
  <dc:creator>computer</dc:creator>
  <dc:description/>
  <cp:keywords/>
  <dc:language>en-US</dc:language>
  <cp:lastModifiedBy>Parliament</cp:lastModifiedBy>
  <dcterms:modified xsi:type="dcterms:W3CDTF">2009-08-17T08:28:00Z</dcterms:modified>
  <cp:revision>3</cp:revision>
  <dc:subject/>
  <dc:title>เพลงเป็นสิ่งที่หล่อหลอมจิตใจให้เป็นอันหนึ่งอันเดียวกัน</dc:title>
</cp:coreProperties>
</file>