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</w:rPr>
        <w:t>วันอังคารที่ ๑๖ มิถุนายน ๒๕๕๒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2060"/>
        </w:rPr>
      </w:pPr>
      <w:r>
        <w:rPr/>
        <w:tab/>
        <w:t xml:space="preserve">   </w:t>
      </w:r>
      <w:r>
        <w:rPr/>
        <w:tab/>
      </w:r>
      <w:r>
        <w:rPr>
          <w:color w:val="002060"/>
        </w:rPr>
        <w:t xml:space="preserve">การประชุมสภาผู้แทนราษฎร  ชุดที่  ๒๓  ปีที่ ๒  ครั้งที่ ๑  </w:t>
      </w:r>
      <w:r>
        <w:rPr>
          <w:color w:val="002060"/>
        </w:rPr>
        <w:t>(</w:t>
      </w:r>
      <w:r>
        <w:rPr>
          <w:color w:val="002060"/>
        </w:rPr>
        <w:t>สมัยวิสามัญ</w:t>
      </w:r>
      <w:r>
        <w:rPr>
          <w:color w:val="002060"/>
        </w:rPr>
        <w:t xml:space="preserve">)  </w:t>
      </w:r>
      <w:r>
        <w:rPr>
          <w:color w:val="002060"/>
        </w:rPr>
        <w:t xml:space="preserve">เป็นพิเศษ      วันอังคารที่ ๑๖ มิถุนายน </w:t>
      </w:r>
      <w:r>
        <w:rPr>
          <w:color w:val="002060"/>
        </w:rPr>
        <w:t xml:space="preserve"> </w:t>
      </w:r>
      <w:r>
        <w:rPr>
          <w:color w:val="002060"/>
        </w:rPr>
        <w:t xml:space="preserve">๒๕๕๒ </w:t>
      </w:r>
      <w:r>
        <w:rPr>
          <w:color w:val="002060"/>
        </w:rPr>
        <w:t xml:space="preserve"> </w:t>
      </w:r>
      <w:r>
        <w:rPr>
          <w:color w:val="002060"/>
        </w:rPr>
        <w:t>เริ่มขึ้นในเวลา ๑๓</w:t>
      </w:r>
      <w:r>
        <w:rPr>
          <w:color w:val="002060"/>
        </w:rPr>
        <w:t>.</w:t>
      </w:r>
      <w:r>
        <w:rPr>
          <w:color w:val="002060"/>
        </w:rPr>
        <w:t>๓๐ นาฬิกา  โดยมีนายชัย  ชิดชอบ ประธานรัฐสภาและประธานสภาผู้แทนราษฎร เป็นประธานในการประชุม เมื่อสมาชิกฯ ครบองค์ประชุม ประธานได้ดำเนินการประชุมต่อจากวันจันทร์ที่ ๑๕ มิถุนายน ๒๕๕๒ โดยได้มีการพิจารณาเรื่องด่วนเรื่องที่ ๒ คือ ร่างพระราชบัญญัติให้อำนาจกระทรวงการคลังกู้เงินเพื่อฟื้นฟูเศรษฐกิจ พ</w:t>
      </w:r>
      <w:r>
        <w:rPr>
          <w:color w:val="002060"/>
        </w:rPr>
        <w:t>.</w:t>
      </w:r>
      <w:r>
        <w:rPr>
          <w:color w:val="002060"/>
        </w:rPr>
        <w:t>ศ</w:t>
      </w:r>
      <w:r>
        <w:rPr>
          <w:color w:val="002060"/>
        </w:rPr>
        <w:t xml:space="preserve">. .... </w:t>
      </w:r>
      <w:r>
        <w:rPr>
          <w:color w:val="002060"/>
        </w:rPr>
        <w:t>ซึ่งคณะรัฐมนตรี เป็นผู้เสนอ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t>จากนั้น สมาชิกฯ ได้อภิปรายอย่างกว้างขวาง พร้อมตั้งข้อซักถามและข้อเสนอแนะ โดยเฉพาะประเด็น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รัฐบาลควรจัดทำแผนการใช้จ่ายเงินให้ละเอียดก่อนนำเงินกู้ไปใช้จ่าย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รัฐบาลควรระบุว่าจะนำเงินจากที่ใดมาใช้หนี้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รัฐบาลคาดการณ์ด้านเศรษฐกิจผิดและไม่ทราบว่าจะกู้เงินจากที่ใด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การกู้เงินของรัฐบาลสะท้อนความล้มเหลวในการบริหารงาน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รัฐบาลควรจัดทำเนื้อหาและรายละเอียดให้ชัดเจนว่าจะนำเงินไปดำเนินการโครงการใดบ้าง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รัฐบาลควรกระจายงบประมาณให้แต่ละกระทรวงอย่างทั่วถึงและเป็นธรรม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รัฐบาลควรจัดทำโครงการเช่ารถเมล์เอ็น จี วี  ๔</w:t>
      </w:r>
      <w:r>
        <w:rPr>
          <w:color w:val="002060"/>
        </w:rPr>
        <w:t>,</w:t>
      </w:r>
      <w:r>
        <w:rPr>
          <w:color w:val="002060"/>
        </w:rPr>
        <w:t>๐๐๐ คัน อย่างโปร่งใส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รัฐบาลจัดสรรงบประมาณให้แก่การเกษตรและการท่องเที่ยวน้อยมาก ทำให้</w:t>
      </w:r>
    </w:p>
    <w:p>
      <w:pPr>
        <w:pStyle w:val="Normal"/>
        <w:ind w:left="1800" w:hanging="0"/>
        <w:jc w:val="both"/>
        <w:rPr>
          <w:color w:val="002060"/>
        </w:rPr>
      </w:pPr>
      <w:r>
        <w:rPr>
          <w:color w:val="002060"/>
        </w:rPr>
        <w:t>สภาพคล่องของเอกชนไม่มี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มีการทุจริตในโครงการของกรมอาชีวศึกษา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เงินปากถุงที่ได้จากการกู้เงินมีความโปร่งใสหรือไม่ อย่างไร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 xml:space="preserve">เนื้อหาสาระรายละเอียดของพระราชกำหนดและพระราชบัญญัติการกู้เงิน </w:t>
      </w:r>
    </w:p>
    <w:p>
      <w:pPr>
        <w:pStyle w:val="Normal"/>
        <w:ind w:left="1800" w:hanging="0"/>
        <w:jc w:val="both"/>
        <w:rPr>
          <w:color w:val="002060"/>
        </w:rPr>
      </w:pPr>
      <w:r>
        <w:rPr>
          <w:color w:val="002060"/>
        </w:rPr>
        <w:t>มีเนื้อหาไม่แตกต่างกัน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กฎหมายประกอบการกู้เงินเป็นเพียงการขออนุมัติสภาผู้แทนราษฎรในหลักการ</w:t>
      </w:r>
    </w:p>
    <w:p>
      <w:pPr>
        <w:pStyle w:val="Normal"/>
        <w:ind w:left="1800" w:hanging="0"/>
        <w:jc w:val="both"/>
        <w:rPr>
          <w:color w:val="002060"/>
        </w:rPr>
      </w:pPr>
      <w:r>
        <w:rPr>
          <w:color w:val="002060"/>
        </w:rPr>
        <w:t>เท่านั้น เนื้อหาไม่มีรายละเอียดว่าจะดำเนินการโครงการอะไรบ้าง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- </w:t>
      </w:r>
      <w:r>
        <w:rPr>
          <w:b/>
          <w:b/>
          <w:bCs/>
          <w:color w:val="002060"/>
        </w:rPr>
        <w:t xml:space="preserve">๒ </w:t>
      </w:r>
      <w:r>
        <w:rPr>
          <w:b/>
          <w:bCs/>
          <w:color w:val="002060"/>
        </w:rPr>
        <w:t>-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การจัดสรรงบของกรมส่งเสริมการปกครองส่วนท้องถิ่นและกรมทางหลวงชนบท</w:t>
      </w:r>
    </w:p>
    <w:p>
      <w:pPr>
        <w:pStyle w:val="Normal"/>
        <w:ind w:left="1800" w:hanging="0"/>
        <w:jc w:val="both"/>
        <w:rPr>
          <w:color w:val="002060"/>
        </w:rPr>
      </w:pPr>
      <w:r>
        <w:rPr>
          <w:color w:val="002060"/>
        </w:rPr>
        <w:t>ไม่เป็นไปตามข้อตกลงในการจัดสรรงบ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t xml:space="preserve">จากนั้น </w:t>
      </w:r>
      <w:r>
        <w:rPr>
          <w:i/>
          <w:i/>
          <w:iCs/>
          <w:color w:val="002060"/>
        </w:rPr>
        <w:t>นายกรณ์  จาติกวณิช  รัฐมนตรีว่าการกระทรวงการคลัง</w:t>
      </w:r>
      <w:r>
        <w:rPr>
          <w:color w:val="002060"/>
        </w:rPr>
        <w:t xml:space="preserve"> ได้ตอบชี้แจงว่า     การกู้เงินนั้นมีความโปร่งใสและไม่มีเรื่องเงินปากถุง กระบวนการต่าง ๆ เป็นไปอย่างโปร่งใสสามารถ</w:t>
      </w:r>
      <w:r>
        <w:rPr>
          <w:color w:val="002060"/>
          <w:spacing w:val="-4"/>
        </w:rPr>
        <w:t>ตรวจสอบได้ การกล่าวหาในเรื่องดังกล่าวนี้จะสร้างความเสียหายให้แก่หน่วยงานที่เกี่ยวข้องเป็นอย่างมาก</w:t>
      </w:r>
      <w:r>
        <w:rPr>
          <w:color w:val="002060"/>
        </w:rPr>
        <w:t xml:space="preserve"> ไม่ก่อให้เกิดประโยชน์แต่อย่างใด ซึ่งในภาคเอกชนได้สนับสนุนให้รัฐบาลเข้ามามีบทบาทในการกู้เงินมาใช้ลงทุนในภายในประเทศ เพราะเห็นว่าเป็นการกระตุ้นเศรษฐกิจของประเทศ การกู้เงินครั้งนี้ไม่ขัดต่อ</w:t>
      </w:r>
      <w:r>
        <w:rPr>
          <w:color w:val="002060"/>
          <w:spacing w:val="-4"/>
        </w:rPr>
        <w:t>รัฐธรรมนูญ มาตรา ๑๖๙ เนื่องจากกฎหมายมีข้อยกเว้นให้ และเป็นไปตามกฎหมาย มาตรา ๒๓ วรรค ๑</w:t>
      </w:r>
      <w:r>
        <w:rPr>
          <w:color w:val="002060"/>
        </w:rPr>
        <w:t xml:space="preserve"> ของพระราชบัญญัติวิธีการงบประมาณ ซึ่งเปิดโอกาสให้ใช้วิธีอื่นได้ กฎหมายกู้เงินทั้ง ๒ ฉบับ จำนวน   ๘ แสนล้านบาทนั้น ถือเป็นส่วนสำคัญของแผนปฏิบัติการไทยให้เข้มแข็ง งบประมาณรายจ่ายประจำปีงบประมาณ ๒๕๕๓ จำนวน ๑</w:t>
      </w:r>
      <w:r>
        <w:rPr>
          <w:color w:val="002060"/>
        </w:rPr>
        <w:t>.</w:t>
      </w:r>
      <w:r>
        <w:rPr>
          <w:color w:val="002060"/>
        </w:rPr>
        <w:t>๗ ล้านล้านบาท รวมกับเงินกู้ทั้งหมดจะมีเม็ดเงินโดยรวม ๓</w:t>
      </w:r>
      <w:r>
        <w:rPr>
          <w:color w:val="002060"/>
        </w:rPr>
        <w:t>.</w:t>
      </w:r>
      <w:r>
        <w:rPr>
          <w:color w:val="002060"/>
        </w:rPr>
        <w:t xml:space="preserve">๒ ล้านล้านบาทนั้น รัฐบาลจะนำไปฟื้นฟูเศรษฐกิจและช่วยเหลือประชาชนในปี ๒๕๕๓ ส่วนแผนปฏิบัติการไทยเข้มแข็งนั้นจะเริ่มใช้เงินในโครงการต่าง ๆ โดยใช้เม็ดเงินอย่างน้อย ๒๓ </w:t>
      </w:r>
      <w:r>
        <w:rPr>
          <w:color w:val="002060"/>
        </w:rPr>
        <w:t xml:space="preserve">% </w:t>
      </w:r>
      <w:r>
        <w:rPr>
          <w:color w:val="002060"/>
        </w:rPr>
        <w:t>หรือ ๒</w:t>
      </w:r>
      <w:r>
        <w:rPr>
          <w:color w:val="002060"/>
        </w:rPr>
        <w:t>.</w:t>
      </w:r>
      <w:r>
        <w:rPr>
          <w:color w:val="002060"/>
        </w:rPr>
        <w:t>๑ ล้านล้านบาทของเศรษฐกิจโดยรวม ส่วนในการใช้เงินนั้นสำนักบริหารและจัดการหนี้สาธารณะเป็นผู้รับผิดชอบและดูแล</w:t>
      </w:r>
      <w:r>
        <w:rPr>
          <w:color w:val="002060"/>
          <w:spacing w:val="-6"/>
        </w:rPr>
        <w:t>เรื่องต่าง ๆ ซึ่งสมาชิกฯ สามารถแนะนำหรือชี้แจงในการประชุมของคณะกรรมาธิการวิสามัญงบประมาณได้</w:t>
      </w:r>
    </w:p>
    <w:p>
      <w:pPr>
        <w:pStyle w:val="Normal"/>
        <w:jc w:val="both"/>
        <w:rPr>
          <w:color w:val="002060"/>
          <w:spacing w:val="-4"/>
        </w:rPr>
      </w:pPr>
      <w:r>
        <w:rPr>
          <w:color w:val="002060"/>
        </w:rPr>
        <w:tab/>
        <w:tab/>
      </w:r>
      <w:r>
        <w:rPr>
          <w:i/>
          <w:i/>
          <w:iCs/>
          <w:color w:val="002060"/>
          <w:spacing w:val="-4"/>
        </w:rPr>
        <w:t>นายโสภณ  ซารัมย์  รัฐมนตรีว่าการกระทรวงคมนาคม</w:t>
      </w:r>
      <w:r>
        <w:rPr>
          <w:color w:val="002060"/>
          <w:spacing w:val="-4"/>
        </w:rPr>
        <w:t xml:space="preserve"> ได้ตอบชี้แจงว่า โครงการเช่ารถเมล์เอ็น จี วี ๔</w:t>
      </w:r>
      <w:r>
        <w:rPr>
          <w:color w:val="002060"/>
          <w:spacing w:val="-4"/>
        </w:rPr>
        <w:t>,</w:t>
      </w:r>
      <w:r>
        <w:rPr>
          <w:color w:val="002060"/>
          <w:spacing w:val="-4"/>
        </w:rPr>
        <w:t>๐๐๐ คันนั้น ในเรื่องดังกล่าวนี้รัฐบาลไม่มีเงินที่จะซื้อ จึงได้ดำเนินการเช่าและขณะนี้   ยังไม่มีการจ่ายเงินใด ๆ ทั้งสิ้น เพราะเป็นเพียงโครงการเท่านั้น ถ้ามีการทุจริตเกิดขึ้นจริงตนพร้อมลาออกจากการเป็นรัฐมนตรีและถ้ามีการตรวจสอบพบว่าไม่มีการทุจริต ผู้ที่กล่าวหาสมควรลาออกเช่นกัน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  <w:r>
        <w:rPr>
          <w:i/>
          <w:i/>
          <w:iCs/>
          <w:color w:val="002060"/>
        </w:rPr>
        <w:t>นายกอร์ปศักดิ์ สภาวสุ รองนายกรัฐมนตรี</w:t>
      </w:r>
      <w:r>
        <w:rPr>
          <w:color w:val="002060"/>
        </w:rPr>
        <w:t xml:space="preserve"> ได้ตอบชี้แจงว่า เงินที่รัฐบาลกู้จำนวนทั้งสิ้น ๘ แสนล้านบาทนั้น สามารถตรวจสอบได้จากโครงการทั้งหมดส่วนเงินที่จะนำไปใช้หนี้นั้นมาจากภาษีของประชาชน ส่วนการเสียภาษีนั้นจะเสียเฉพาะคนรวยและนักธุรกิจเท่านั้น ถ้าประชาชนมีรายได้น้อยไม่ต้องเสียภาษีในส่วนนี้และการกู้เงินนั้นได้ทำตามกรอบของกระทรวงการคลังที่ได้กำหนดไว้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t>นายจุรินทร์  ลักษณวิศิษฏ์ รัฐมนตรีว่าการกระทรวงศึกษา ได้ตอบชี้แจงว่า ข้อมูลทุจริตในการจัดซื้อครุภัณฑ์ในงบกระตุ้นเศรษฐกิจ จำนวน ๑ หมื่นล้านบาทของกรมอาชีวศึกษานั้น ในเรื่องดังกล่าวนี้ ตนยอมรับว่าได้มีหนังสือร้องเรียนมายังตนและนายกรัฐมนตรีจริง  แต่ขณะนี้ยังไม่ได้ดำเนินการจัดซื้อครุภัณฑ์ เพราะยังไม่ได้กู้เงินและไม่มีเงินในการจัดซื้อ และตนได้มอบหมายให้รัฐมนตรีช่วยว่าการกระทรวงศึกษาตั้งคณะกรรมการสอบข้อเท็จจริงแล้ว พร้อมจะดูแลเรื่องดังกล่าว เพื่อป้องกันไม่ให้เกิดการทุจริตขึ้น และจะรีบดำเนินการตามกฎหมายโดยเร่งด่วนต่อไปหากมีการทุจริตเกิดขึ้น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- </w:t>
      </w:r>
      <w:r>
        <w:rPr>
          <w:b/>
          <w:b/>
          <w:bCs/>
          <w:color w:val="002060"/>
        </w:rPr>
        <w:t xml:space="preserve">๓ </w:t>
      </w:r>
      <w:r>
        <w:rPr>
          <w:b/>
          <w:bCs/>
          <w:color w:val="002060"/>
        </w:rPr>
        <w:t>-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t>จากนั้นที่ประชุมได้มีการลงมติรับหลักการแห่งร่างพระราชบัญญัติให้อำนาจกระทรวงการคลังกู้เงินเพื่อฟื้นฟูเศรษฐกิจ พ</w:t>
      </w:r>
      <w:r>
        <w:rPr>
          <w:color w:val="002060"/>
        </w:rPr>
        <w:t>.</w:t>
      </w:r>
      <w:r>
        <w:rPr>
          <w:color w:val="002060"/>
        </w:rPr>
        <w:t>ศ</w:t>
      </w:r>
      <w:r>
        <w:rPr>
          <w:color w:val="002060"/>
        </w:rPr>
        <w:t xml:space="preserve">. .... </w:t>
      </w:r>
      <w:r>
        <w:rPr>
          <w:color w:val="002060"/>
        </w:rPr>
        <w:t xml:space="preserve">ด้วยคะแนน ๒๔๗ เสียง </w:t>
      </w:r>
    </w:p>
    <w:p>
      <w:pPr>
        <w:pStyle w:val="Normal"/>
        <w:ind w:firstLine="1440"/>
        <w:jc w:val="both"/>
        <w:rPr>
          <w:color w:val="002060"/>
        </w:rPr>
      </w:pPr>
      <w:r>
        <w:rPr>
          <w:color w:val="002060"/>
        </w:rPr>
        <w:t>นายชินวรณ์  บุณยเกียรติ ประธานคณะกรรมการประสานงานพรรคร่วมรัฐบาล ได้เสนอให้ตั้งคณะกรรมาธิการเต็มสภาโดยให้เหตุผลว่า ร่างพระราชบัญญัติดังกล่าวนี้ ทุกคนมีเจตจำนงและต้องการให้ผ่านการตรวจสอบจากสภาอย่างกว้างขวาง แต่มีสมาชิกจำนวนน้อยจึงทำให้ไม่สามารถตรวจสอบได้ ส่วนการที่สมาชิกต้องการให้จัดทำรายละเอียดแผนงานนั้น รัฐบาลพร้อมจะจัดทำและนำเสนอให้สมาชิกตรวจสอบ แต่ในชั้นนี้ คือ ขั้นรับหลักการจึงไม่ได้นำเสนอแผนมาเพื่อพิจารณา แต่ในชั้นกรรมาธิการทุกพรรคสามารถร่วมตรวจสอบรายละเอียดต่าง ๆ ที่รัฐบาลจัดทำได้ แต่ไม่มีสมาชิกฯ ให้ความร่วมมือเพื่อทำตรวจสอบ จึงเสนอให้มีการตั้งคณะกรรมาธิการเต็มสภาขึ้น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t>ที่ประชุมมีมติเห็นชอบตามที่ประธานคณะกรรมการประสานงานพรรคร่วมรัฐบาลเสนอ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t>ต่อมาที่ประชุมได้มีการพิจารณาร่างพระราชบัญญัติดังกล่าวในวาระ ๒ โดยพิจารณาเรียงตามมาตรา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t>มาตรา ๑ และมาตรา ๒ ไม่มีการแก้ไข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ab/>
        <w:tab/>
      </w:r>
      <w:r>
        <w:rPr>
          <w:color w:val="002060"/>
        </w:rPr>
        <w:t>มาตรา ๓ สมาชิกได้เสนอขอแปรญัตติให้คณะรัฐมนตรีเสนอกรอบการใช้เงินกู้ต่อ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สภาผู้แทนราษฎร </w:t>
      </w:r>
      <w:r>
        <w:rPr>
          <w:b/>
          <w:b/>
          <w:bCs/>
          <w:color w:val="002060"/>
        </w:rPr>
        <w:t>เพื่อพิจารณา</w:t>
      </w:r>
      <w:r>
        <w:rPr>
          <w:color w:val="002060"/>
        </w:rPr>
        <w:t>ก่อนเริ่มดำเนินการ แต่ที่ประชุมได้มีมติเห็นชอบให้คงร่างเดิมคือ ให้คณะรัฐมนตรีเสนอ</w:t>
      </w:r>
      <w:r>
        <w:rPr>
          <w:b/>
          <w:b/>
          <w:bCs/>
          <w:color w:val="002060"/>
        </w:rPr>
        <w:t>เพื่อทราบ</w:t>
      </w:r>
      <w:r>
        <w:rPr>
          <w:color w:val="002060"/>
        </w:rPr>
        <w:t xml:space="preserve"> ด้วยคะแนน ๒๔๙ เสียง</w:t>
      </w:r>
    </w:p>
    <w:p>
      <w:pPr>
        <w:pStyle w:val="Normal"/>
        <w:ind w:left="720" w:firstLine="720"/>
        <w:jc w:val="both"/>
        <w:rPr>
          <w:color w:val="002060"/>
        </w:rPr>
      </w:pPr>
      <w:r>
        <w:rPr>
          <w:color w:val="002060"/>
        </w:rPr>
        <w:t xml:space="preserve">มาตรา ๔ </w:t>
      </w:r>
      <w:r>
        <w:rPr>
          <w:color w:val="002060"/>
        </w:rPr>
        <w:t>–</w:t>
      </w:r>
      <w:r>
        <w:rPr>
          <w:color w:val="002060"/>
        </w:rPr>
        <w:t xml:space="preserve"> มาตรา ๑๓ ไม่มีการแก้ไข</w:t>
      </w:r>
    </w:p>
    <w:p>
      <w:pPr>
        <w:pStyle w:val="Normal"/>
        <w:ind w:left="720" w:firstLine="720"/>
        <w:jc w:val="both"/>
        <w:rPr>
          <w:color w:val="002060"/>
        </w:rPr>
      </w:pPr>
      <w:r>
        <w:rPr>
          <w:color w:val="002060"/>
        </w:rPr>
        <w:t xml:space="preserve">จากนั้นที่ประชุมได้มีการลงมติในวาระ ๓ ด้วยคะแนน ๒๔๔ เสียง </w:t>
      </w:r>
    </w:p>
    <w:p>
      <w:pPr>
        <w:pStyle w:val="Normal"/>
        <w:ind w:left="720" w:firstLine="720"/>
        <w:jc w:val="both"/>
        <w:rPr>
          <w:color w:val="002060"/>
        </w:rPr>
      </w:pPr>
      <w:r>
        <w:rPr>
          <w:color w:val="002060"/>
        </w:rPr>
        <w:t>ปิดประชุมเวลา ๐๒</w:t>
      </w:r>
      <w:r>
        <w:rPr>
          <w:color w:val="002060"/>
        </w:rPr>
        <w:t>.</w:t>
      </w:r>
      <w:r>
        <w:rPr>
          <w:color w:val="002060"/>
        </w:rPr>
        <w:t>๑๐ นาฬิกา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------------------------------------------------</w:t>
      </w:r>
      <w:r>
        <w:rPr>
          <w:vanish/>
          <w:color w:val="002060"/>
        </w:rPr>
        <w:t>ะ</w:t>
      </w:r>
    </w:p>
    <w:p>
      <w:pPr>
        <w:pStyle w:val="Normal"/>
        <w:ind w:left="1440" w:hanging="0"/>
        <w:jc w:val="both"/>
        <w:rPr>
          <w:rFonts w:eastAsia="Cordia New"/>
        </w:rPr>
      </w:pPr>
      <w:r>
        <w:rPr>
          <w:rFonts w:eastAsia="Cordia New"/>
        </w:rPr>
        <w:t xml:space="preserve">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9:00Z</dcterms:created>
  <dc:creator>iLLUSiON</dc:creator>
  <dc:description/>
  <dc:language>en-US</dc:language>
  <cp:lastModifiedBy>Parliament</cp:lastModifiedBy>
  <dcterms:modified xsi:type="dcterms:W3CDTF">2009-08-17T08:09:00Z</dcterms:modified>
  <cp:revision>2</cp:revision>
  <dc:subject/>
  <dc:title>ชำแหละร่างกฎหมายองค์กรจัดสรรคลื่นความถี่ : ใครได้ใครเสีย</dc:title>
</cp:coreProperties>
</file>