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ถ้อยแถลงของหัวหน้าคณะผู้แทน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มาเลเซี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color w:val="17365D"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color w:val="17365D"/>
        </w:rPr>
        <w:t>วันอังคารที่ ๔ สิงหาคม ๒๕๕๒  เวลา ๑๐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๔๕ นาฬิกา ณ ห้อง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Hall D </w:t>
      </w:r>
      <w:r>
        <w:rPr>
          <w:rFonts w:ascii="Cordia New" w:hAnsi="Cordia New" w:cs="Cordia New"/>
          <w:color w:val="17365D"/>
        </w:rPr>
        <w:t>ชั้น ๓ ศูนย์การประชุมพีช โรงแรมรอยัลคลิฟบีช รีสอร์ท  จังหวัดชลบุรี  ได้มีการประชุมเต็มคณะ ครั้งที่ ๑  ซึ่งหัวหน้าคณะผู้แทนประเทศสมาชิกสมัชชารัฐสภาอาเซียนได้กล่าว</w:t>
      </w:r>
      <w:r>
        <w:rPr>
          <w:rFonts w:ascii="Cordia New" w:hAnsi="Cordia New" w:cs="Cordia New"/>
          <w:color w:val="17365D"/>
        </w:rPr>
        <w:t>ถ้อยแถลง</w:t>
      </w:r>
      <w:r>
        <w:rPr>
          <w:rFonts w:ascii="Cordia New" w:hAnsi="Cordia New" w:cs="Cordia New"/>
          <w:color w:val="17365D"/>
        </w:rPr>
        <w:t>ด้วย  โดย</w:t>
      </w:r>
      <w:r>
        <w:rPr>
          <w:rFonts w:ascii="Cordia New" w:hAnsi="Cordia New" w:cs="Cordia New"/>
          <w:color w:val="17365D"/>
        </w:rPr>
        <w:t>หัวหน้าคณะผู้แทน</w:t>
      </w:r>
      <w:r>
        <w:rPr>
          <w:rFonts w:ascii="Cordia New" w:hAnsi="Cordia New" w:cs="Cordia New"/>
          <w:color w:val="17365D"/>
        </w:rPr>
        <w:t>มาเลเซีย</w:t>
      </w:r>
      <w:r>
        <w:rPr>
          <w:rFonts w:ascii="Cordia New" w:hAnsi="Cordia New" w:cs="Cordia New"/>
          <w:color w:val="17365D"/>
        </w:rPr>
        <w:t xml:space="preserve">  ได้กล่าว</w:t>
      </w:r>
      <w:r>
        <w:rPr>
          <w:rFonts w:ascii="Cordia New" w:hAnsi="Cordia New" w:cs="Cordia New"/>
          <w:color w:val="17365D"/>
        </w:rPr>
        <w:t>ว่า</w:t>
      </w:r>
      <w:r>
        <w:rPr>
          <w:rFonts w:ascii="Cordia New" w:hAnsi="Cordia New" w:cs="Cordia New"/>
          <w:color w:val="17365D"/>
        </w:rPr>
        <w:t xml:space="preserve">การประชุมครั้งนี้มีความพิเศษคือ  กฎบัตรอาเซียนได้มีผลบังคับใช้และการได้เปิดโอกาสให้มีเพื่อนใหม่ประเทศบรูไน ดารุสซาลาม  จากประเทศผู้สังเกตการณ์เป็นประเทศสมาชิกถาวรของ </w:t>
      </w:r>
      <w:r>
        <w:rPr>
          <w:rFonts w:cs="Cordia New" w:ascii="Cordia New" w:hAnsi="Cordia New"/>
          <w:color w:val="17365D"/>
        </w:rPr>
        <w:t>AIPA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หัวหน้าคณะผู้แทนได้แสดงความเสียใจต่อการเสียชีวิตของผู้บริสุทธิ์ในเหตุการณ์         การก่อการร้ายในอินโดนีเซีย  และแสดงความเสียใจต่อการเสียชีวิตของอดีตประธานาธิบด</w:t>
      </w:r>
      <w:r>
        <w:rPr>
          <w:rFonts w:ascii="Cordia New" w:hAnsi="Cordia New" w:cs="Cordia New"/>
          <w:color w:val="17365D"/>
        </w:rPr>
        <w:t>ี</w:t>
      </w:r>
      <w:r>
        <w:rPr>
          <w:rFonts w:ascii="Cordia New" w:hAnsi="Cordia New" w:cs="Cordia New"/>
          <w:color w:val="17365D"/>
        </w:rPr>
        <w:t>ควอลาซอน  อาควิโน  ของ</w:t>
      </w:r>
      <w:r>
        <w:rPr>
          <w:rFonts w:ascii="Cordia New" w:hAnsi="Cordia New" w:cs="Cordia New"/>
          <w:color w:val="17365D"/>
        </w:rPr>
        <w:t>สาธารณรัฐ</w:t>
      </w:r>
      <w:r>
        <w:rPr>
          <w:rFonts w:ascii="Cordia New" w:hAnsi="Cordia New" w:cs="Cordia New"/>
          <w:color w:val="17365D"/>
        </w:rPr>
        <w:t>ฟิลิปปินส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color w:val="17365D"/>
          <w:sz w:val="10"/>
          <w:szCs w:val="10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ประเด็นน่าสนใ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color w:val="17365D"/>
          <w:sz w:val="10"/>
          <w:szCs w:val="10"/>
          <w:u w:val="single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หัวหน้าคณะฯ  กล่าวว่า  ในฐานะสมาชิกรัฐสภา  รัฐสภามาเลเซียได้สนับสนุนระเบียบประชาธิปไตย  </w:t>
      </w:r>
      <w:r>
        <w:rPr>
          <w:rFonts w:cs="Cordia New" w:ascii="Cordia New" w:hAnsi="Cordia New"/>
          <w:color w:val="17365D"/>
        </w:rPr>
        <w:t xml:space="preserve">(National  Order)  </w:t>
      </w:r>
      <w:r>
        <w:rPr>
          <w:rFonts w:ascii="Cordia New" w:hAnsi="Cordia New" w:cs="Cordia New"/>
          <w:color w:val="17365D"/>
        </w:rPr>
        <w:t>ซึ่งหมายถึง  การเป็นประชาธิปไตยมิได้หมายถึงการเลือกตั้งเพียงอย่างเดียว และประชาธิปไตยก็ไม่จำเป็นที่จะต้องมีลักษณะเหมือนกันในทุกรายละเอียด  แต่ละประเทศย่อมมีความเป็นประชาธิปไตยในแบบฉบับของตนเอง  ยิ่งไปกว่านั้นประชาธิปไตยมิได้อยู่ที่รูปแบบแต่หากอยู่ที่</w:t>
      </w:r>
      <w:r>
        <w:rPr>
          <w:rFonts w:ascii="Cordia New" w:hAnsi="Cordia New" w:cs="Cordia New"/>
          <w:b/>
          <w:b/>
          <w:bCs/>
          <w:color w:val="17365D"/>
          <w:u w:val="single"/>
        </w:rPr>
        <w:t>จิตวิญญาณ</w:t>
      </w:r>
      <w:r>
        <w:rPr>
          <w:rFonts w:ascii="Cordia New" w:hAnsi="Cordia New" w:cs="Cordia New"/>
          <w:color w:val="17365D"/>
        </w:rPr>
        <w:t>ของความเป็นประชาธิปไตยต่างหาก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10"/>
          <w:szCs w:val="10"/>
        </w:rPr>
      </w:pPr>
      <w:r>
        <w:rPr>
          <w:rFonts w:cs="Cordia New" w:ascii="Cordia New" w:hAnsi="Cordia New"/>
          <w:color w:val="17365D"/>
          <w:sz w:val="10"/>
          <w:szCs w:val="10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โดยท่านได้ยกตัวอย่าง  การให้สัมภาษณ์ของนายลี  กวน  ยู  อดีตนายกรัฐมนตรี         ของสิงคโปร์กับนักข่าว </w:t>
      </w:r>
      <w:r>
        <w:rPr>
          <w:rFonts w:cs="Cordia New" w:ascii="Cordia New" w:hAnsi="Cordia New"/>
          <w:color w:val="17365D"/>
        </w:rPr>
        <w:t xml:space="preserve">CNN </w:t>
      </w:r>
      <w:r>
        <w:rPr>
          <w:rFonts w:ascii="Cordia New" w:hAnsi="Cordia New" w:cs="Cordia New"/>
          <w:color w:val="17365D"/>
        </w:rPr>
        <w:t xml:space="preserve">ในประเด็นคำถามว่า  สิงคโปร์ไม่ได้มีความเป็นประชาธิปไตยที่แท้จริงว่า  ตอนนี้สิงคโปร์มีการปกครองแบบประชาธิปไตยและเป็นอย่างนี้มาตั้งแต่เริ่มก่อตั้งประเทศและหากมองดูประเทศที่พัฒนาแล้วอย่างตะวันตกที่บอกว่าเป็นประชาธิปไตยก็ยังคงประสบปัญหา  การทุจริต  คอร์รัปชั่น  และเศรษฐกิจตกต่ำ  ซึ่งเป็นอุปสรรคที่สะท้อนข้อเท็จจริงของการพัฒนาประชาธิปไตย  ดังนั้นคำจำกัดความของ  </w:t>
      </w:r>
      <w:r>
        <w:rPr>
          <w:rFonts w:cs="Cordia New" w:ascii="Cordia New" w:hAnsi="Cordia New"/>
          <w:color w:val="17365D"/>
        </w:rPr>
        <w:t xml:space="preserve">Democracy </w:t>
      </w:r>
      <w:r>
        <w:rPr>
          <w:rFonts w:ascii="Cordia New" w:hAnsi="Cordia New" w:cs="Cordia New"/>
          <w:color w:val="17365D"/>
        </w:rPr>
        <w:t>ไม่จำเป็นต้องเป็นรูปแบบของชาติตะวันตก  เพราะสิ่งนั้นมิได้ชี้วัดความสำเร็จที่แท้จริง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ind w:firstLine="720"/>
        <w:jc w:val="center"/>
        <w:rPr/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>๒</w:t>
      </w:r>
      <w:r>
        <w:rPr>
          <w:rFonts w:ascii="Cordia New" w:hAnsi="Cordia New" w:cs="Cordia New"/>
          <w:b/>
          <w:b/>
          <w:bCs/>
          <w:color w:val="17365D"/>
        </w:rPr>
        <w:t xml:space="preserve">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หัวหน้าคณะผู้แทนฯ  ยังได้ยกตัวอย่างคำกล่าวของประธานาธิบดีสหรัฐ </w:t>
      </w:r>
      <w:r>
        <w:rPr>
          <w:rFonts w:cs="Cordia New" w:ascii="Cordia New" w:hAnsi="Cordia New"/>
          <w:color w:val="17365D"/>
        </w:rPr>
        <w:t xml:space="preserve">Baruk  Obama  </w:t>
      </w:r>
      <w:r>
        <w:rPr>
          <w:rFonts w:ascii="Cordia New" w:hAnsi="Cordia New" w:cs="Cordia New"/>
          <w:color w:val="17365D"/>
        </w:rPr>
        <w:t xml:space="preserve">ว่า  ประชาธิปไตยมิใช่แค่การเลือกตั้ง เพราะแม้แต่ประเทศที่มีการเลือกตั้งก็ยังมีปัญหาต่าง ๆ นานัปการ  ทั้งการคอร์รัปชั่น  เศรษฐกิจตกต่ำ  ซึ่งสิ่งเหล่านี้มิใช่ประชาธิปไตย  ดังนั้นในศตวรรษที่ </w:t>
      </w:r>
      <w:r>
        <w:rPr>
          <w:rFonts w:ascii="Cordia New" w:hAnsi="Cordia New" w:cs="Cordia New"/>
          <w:color w:val="17365D"/>
        </w:rPr>
        <w:t>๒๑</w:t>
      </w:r>
      <w:r>
        <w:rPr>
          <w:rFonts w:ascii="Cordia New" w:hAnsi="Cordia New" w:cs="Cordia New"/>
          <w:color w:val="17365D"/>
        </w:rPr>
        <w:t xml:space="preserve"> ทุกฝ่าย ทุกองค์กร  ต้องมีความเข้มแข็ง  โปร่งใส  ฝ่ายตำรวจต้องปฏิบัติหน้าที่อย่างจริงจัง  ศาลต้องให้ความเป็นธรรมในการทำหน้าที่  และรัฐสภาก็ต้องมีความเข้มแข็งซึ่งตรงนี้ต่างหากที่สนับสนุนประชาธิปไตย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</w:r>
      <w:r>
        <w:rPr>
          <w:rFonts w:cs="Cordia New" w:ascii="Cordia New" w:hAnsi="Cordia New"/>
          <w:color w:val="17365D"/>
        </w:rPr>
        <w:tab/>
      </w:r>
      <w:r>
        <w:rPr>
          <w:rFonts w:ascii="Cordia New" w:hAnsi="Cordia New" w:cs="Cordia New"/>
          <w:color w:val="17365D"/>
        </w:rPr>
        <w:t>หัวหน้าคณะผู้แทนได้ย้ำว่า  มาเลเซียมีความเข้มแข็งไปตามบทบาทข้างต้น ดังนั้นเสถียรภาพทางการเมืองจะนำไปสู่การพัฒนาเศรษฐกิจต่อไป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</w:r>
      <w:r>
        <w:rPr>
          <w:rFonts w:cs="Cordia New" w:ascii="Cordia New" w:hAnsi="Cordia New"/>
          <w:color w:val="17365D"/>
        </w:rPr>
        <w:tab/>
      </w:r>
      <w:r>
        <w:rPr>
          <w:rFonts w:ascii="Cordia New" w:hAnsi="Cordia New" w:cs="Cordia New"/>
          <w:color w:val="17365D"/>
        </w:rPr>
        <w:t xml:space="preserve">ท้ายที่สุด  ท่านได้กล่าวว่า  </w:t>
      </w:r>
      <w:r>
        <w:rPr>
          <w:rFonts w:cs="Cordia New" w:ascii="Cordia New" w:hAnsi="Cordia New"/>
          <w:color w:val="17365D"/>
        </w:rPr>
        <w:t xml:space="preserve">ASEAN </w:t>
      </w:r>
      <w:r>
        <w:rPr>
          <w:rFonts w:ascii="Cordia New" w:hAnsi="Cordia New" w:cs="Cordia New"/>
          <w:color w:val="17365D"/>
        </w:rPr>
        <w:t xml:space="preserve">และ </w:t>
      </w:r>
      <w:r>
        <w:rPr>
          <w:rFonts w:cs="Cordia New" w:ascii="Cordia New" w:hAnsi="Cordia New"/>
          <w:color w:val="17365D"/>
        </w:rPr>
        <w:t xml:space="preserve">AIPA  </w:t>
      </w:r>
      <w:r>
        <w:rPr>
          <w:rFonts w:ascii="Cordia New" w:hAnsi="Cordia New" w:cs="Cordia New"/>
          <w:color w:val="17365D"/>
        </w:rPr>
        <w:t xml:space="preserve">จำต้องแก้ปัญหาสำคัญ ๆ ทั้งปัญหาความยากจน  ปัญหาเศรษฐกิจ ปัญหาความเท่าเทียมกันของมนุษย์  ภายใต้กรอบเสาหลัก </w:t>
      </w:r>
      <w:r>
        <w:rPr>
          <w:rFonts w:ascii="Cordia New" w:hAnsi="Cordia New" w:cs="Cordia New"/>
          <w:color w:val="17365D"/>
        </w:rPr>
        <w:t>๓</w:t>
      </w:r>
      <w:r>
        <w:rPr>
          <w:rFonts w:ascii="Cordia New" w:hAnsi="Cordia New" w:cs="Cordia New"/>
          <w:color w:val="17365D"/>
        </w:rPr>
        <w:t xml:space="preserve"> ประการของ </w:t>
      </w:r>
      <w:r>
        <w:rPr>
          <w:rFonts w:cs="Cordia New" w:ascii="Cordia New" w:hAnsi="Cordia New"/>
          <w:color w:val="17365D"/>
        </w:rPr>
        <w:t xml:space="preserve">ASEAN </w:t>
      </w:r>
      <w:r>
        <w:rPr>
          <w:rFonts w:ascii="Cordia New" w:hAnsi="Cordia New" w:cs="Cordia New"/>
          <w:color w:val="17365D"/>
        </w:rPr>
        <w:t>ดังนั้นเราควรมุ่งทำงานร่วมกันเพื่อบรรลุเป้าหมายหลักมากกว่าที่จะคำนึงเพียงแค่มาตรฐานของคำว่าประชาธิปไตยเท่านั้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center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>---------------------------------</w:t>
      </w:r>
    </w:p>
    <w:p>
      <w:pPr>
        <w:pStyle w:val="Normal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8:00Z</dcterms:created>
  <dc:creator>BICS2000</dc:creator>
  <dc:description/>
  <cp:keywords/>
  <dc:language>en-US</dc:language>
  <cp:lastModifiedBy>Parliament</cp:lastModifiedBy>
  <dcterms:modified xsi:type="dcterms:W3CDTF">2009-08-06T03:46:00Z</dcterms:modified>
  <cp:revision>4</cp:revision>
  <dc:subject/>
  <dc:title>ถ้อยแถลงของหัวหน้าคณะผู้แทนประเทศสมาชิก AIPA</dc:title>
</cp:coreProperties>
</file>