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ประธานรัฐสภาเป็นประธานในพิธีเปิดการอภิปรายทางวิชาการ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  <w:spacing w:val="-2"/>
              </w:rPr>
              <w:t xml:space="preserve">                    </w:t>
            </w:r>
            <w:r>
              <w:rPr>
                <w:color w:val="0000FF"/>
                <w:spacing w:val="-2"/>
              </w:rPr>
              <w:t>วันพฤหัสบดีที่ ๒๕ มิถุนายน  ๒๕๕๒ เวลา ๐๙</w:t>
            </w:r>
            <w:r>
              <w:rPr>
                <w:color w:val="0000FF"/>
                <w:spacing w:val="-2"/>
              </w:rPr>
              <w:t>.</w:t>
            </w:r>
            <w:r>
              <w:rPr>
                <w:color w:val="0000FF"/>
                <w:spacing w:val="-2"/>
              </w:rPr>
              <w:t xml:space="preserve">๐๐ นาฬิกา  ณ บริเวณห้องโถง  ชั้นล่าง อาคารรัฐสภา ๑ นายชัย  ชิดชอบ ประธานสภาผู้แทนราษฎร และประธานรัฐสภา เป็นประธาน ในพิธีเปิดการอภิปรายทางวิชาการเรื่อง </w:t>
            </w:r>
            <w:r>
              <w:rPr>
                <w:color w:val="0000FF"/>
                <w:spacing w:val="-2"/>
              </w:rPr>
              <w:t>“</w:t>
            </w:r>
            <w:r>
              <w:rPr>
                <w:color w:val="0000FF"/>
                <w:spacing w:val="-2"/>
              </w:rPr>
              <w:t xml:space="preserve">การพัฒนาการเมืองไทย </w:t>
            </w:r>
            <w:r>
              <w:rPr>
                <w:color w:val="0000FF"/>
                <w:spacing w:val="-2"/>
              </w:rPr>
              <w:t xml:space="preserve">: </w:t>
            </w:r>
            <w:r>
              <w:rPr>
                <w:color w:val="0000FF"/>
                <w:spacing w:val="-2"/>
              </w:rPr>
              <w:t>จากพระปกเกล้าฯ สู่การเมืองยุคปฏิรูป</w:t>
            </w:r>
            <w:r>
              <w:rPr>
                <w:color w:val="0000FF"/>
                <w:spacing w:val="-2"/>
              </w:rPr>
              <w:t>”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ซึ่งจัดโดยสำนักงานเลขาธิการสภาผู้แทนราษฎร การจัดการอภิปรายทางวิชาการในครั้งนี้ เพื่อรำลึกถึงโอกาสสำคัญที่เกิดขึ้น ๒ เหตุการณ์คือ ในวันที่ ๓๐ พฤษภาคม ๒๕๕๒ ซึ่งเป็นวันคล้ายสวรรคตของพระบาทสมเด็จพระปกเกล้าเจ้าอยู่หัว และรัฐบาลได้กำหนดให้เป็น </w:t>
            </w: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วันพระบาทสมเด็จพระปกเกล้าเจ้าอยู่หัว</w:t>
            </w:r>
            <w:r>
              <w:rPr>
                <w:color w:val="0000FF"/>
              </w:rPr>
              <w:t>”</w:t>
            </w:r>
            <w:r>
              <w:rPr>
                <w:color w:val="0000FF"/>
              </w:rPr>
              <w:t>และในวันที่ ๒๘ มิถุนายน ๒๕๕๒ เป็นวันคล้ายวันสถาปนารัฐสภา จึงเป็นโอกาสสำคัญที่สำนักงานเลขาธิการสภาผู้แทนราษฎร จะได้ร่วมเฉลิมพระเกียรติพระบาทสมเด็จพระปกเกล้าเจ้าอยู่หัว ที่ทรงมีพระมหากรุณาธิคุณต่อปวงชนชาวไทยในการวางรากฐานและพัฒนาการเมืองการปกครองในระบอบประชาธิปไตยให้เกิดขึ้นและยืนยาวตราบจนทุกวันนี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>สำหรับวัตถุประสงค์ของการอภิปรายทางวิชาการในครั้งนี้นั้น มีวัตถุประสงค์เพื่อ     เป็นการเทิดพระเกียรติ และรำลึกถึงพระมหากรุณาธิคุณ อีกทั้งเป็นการเผยแพร่พระเกียรติคุณ        และพระราชกรณียกิจในพระบาทสมเด็จพระปกเกล้าเจ้าอยู่หัว เกี่ยวกับการเมืองการปกครองในระบอบประชาธิปไตย อีกทั้งเพื่อเป็นการเผยแพร่ประวัติความเป็นมา วิวัฒนาการ และบทบาทอำนาจหน้าที่ของรัฐสภาไทย ตลอดจนแสดงให้เห็นถึงพัฒนาการทางการเมืองไทย เพื่อเป็นเวทีในการระดม        และรวบรวมความคิดเห็นเกี่ยวกับการปฏิรูปการเมือง ซึ่งจะเป็นประโยชน์ต่อการพัฒนาระบอบประชาธิปไตยอันมีพระมหากษัตริย์ทรงเป็นประมุขให้ยั่งยืนถาวรสืบต่อไป โดยได้รับเกียรติจากวิทยากรผู้ทรงคุณวุฒิร่วมเป็นวิทยากรในงานนี้ และมีนักเรียน นิสิต นักศึกษา และตัวแทนจากสถาบันการศึกษาต่างๆ ตลอดจนประชาชนทั่วไปเข้าร่วมรับฟังการอภิปรายทางวิชาการในครั้งนี้ด้วย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color w:val="0000FF"/>
              </w:rPr>
            </w:pPr>
            <w:r>
              <w:rPr>
                <w:vanish/>
                <w:color w:val="0000FF"/>
              </w:rPr>
              <w:t>ปรายในครั้งนี้มีวัถตราษฎร การจัดอภิปรายในครั้งน้า</w:t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ab/>
        <w:tab/>
      </w:r>
    </w:p>
    <w:sectPr>
      <w:type w:val="nextPage"/>
      <w:pgSz w:w="11906" w:h="16838"/>
      <w:pgMar w:left="1588" w:right="1588" w:gutter="0" w:header="0" w:top="851" w:footer="0" w:bottom="12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56:00Z</dcterms:created>
  <dc:creator>iLLUSiON</dc:creator>
  <dc:description/>
  <cp:keywords/>
  <dc:language>en-US</dc:language>
  <cp:lastModifiedBy>WinXP</cp:lastModifiedBy>
  <cp:lastPrinted>2009-03-11T11:15:00Z</cp:lastPrinted>
  <dcterms:modified xsi:type="dcterms:W3CDTF">2009-06-30T04:56:00Z</dcterms:modified>
  <cp:revision>2</cp:revision>
  <dc:subject/>
  <dc:title>เรียกร้องให้รัฐบาลรับผิดชอบในองค์ประชุม</dc:title>
</cp:coreProperties>
</file>