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32"/>
          <w:szCs w:val="32"/>
          <w:lang w:bidi="th-TH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ahoma" w:hAnsi="Tahoma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บ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กู้เงิน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เสริมสร้างความมั่นคงทางเศรษฐกิจ</w:t>
      </w:r>
    </w:p>
    <w:p>
      <w:pPr>
        <w:pStyle w:val="Normal"/>
        <w:shd w:fill="FFFFFF" w:val="clear"/>
        <w:rPr>
          <w:rFonts w:ascii="Tahoma" w:hAnsi="Tahoma" w:cs="CordiaUPC"/>
          <w:sz w:val="32"/>
          <w:szCs w:val="32"/>
          <w:lang w:bidi="th-TH"/>
        </w:rPr>
      </w:pPr>
      <w:r>
        <w:rPr>
          <w:rFonts w:cs="CordiaUPC" w:ascii="Tahoma" w:hAnsi="Tahoma"/>
          <w:sz w:val="32"/>
          <w:szCs w:val="32"/>
          <w:lang w:bidi="th-TH"/>
        </w:rPr>
        <w:t> </w:t>
      </w:r>
    </w:p>
    <w:p>
      <w:pPr>
        <w:pStyle w:val="Normal"/>
        <w:shd w:fill="FFFFFF" w:val="clear"/>
        <w:rPr>
          <w:rFonts w:ascii="Tahoma" w:hAnsi="Tahoma" w:cs="CordiaUPC"/>
          <w:sz w:val="32"/>
          <w:szCs w:val="32"/>
          <w:lang w:bidi="th-TH"/>
        </w:rPr>
      </w:pPr>
      <w:r>
        <w:rPr>
          <w:rFonts w:cs="CordiaUPC" w:ascii="Tahoma" w:hAnsi="Tahoma"/>
          <w:sz w:val="32"/>
          <w:szCs w:val="32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shd w:fill="FFFFFF" w:val="clear"/>
              <w:ind w:firstLine="720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วันพุธที่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ห้องแถลงข่าว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อาคารรัฐ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ายแพทย์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บุรณัชย์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สมุทรักษ์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โฆษกพรรคประชาธิปัตย์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แถลงถึง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ประชุม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ของคณะกรรมการประสานงานพรรคร่วมรัฐบาล 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กรณีการประชุมสภา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ผู้แทนราษฎรที่มีการ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พิจารณา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พระราชกำหนด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ให้อำนาจกระทรวงการคลังกู้เงินเพื่อฟื้นฟูและเสริมสร้างความมั่นคงทางเศรษฐกิจ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ร่าง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พระราชบัญญัติ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ให้อำนาจกระทรวงการคลังกู้เงินเพื่อฟื้นฟูเศรษฐกิจ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 ...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ว่า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ที่ประชุมเห็นว่าการผ่านกฎหมายทั้ง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ฉบับมีผลต่อเศรษฐกิจของประเทศในทางที่ดีขึ้น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ลดความเสี่ยงทางเศรษฐกิจภายในประเทศไม่ให้ถดถอยไปตามภาวะเศรษฐกิจโลกขาลง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ช่วยบรรเทาวิกฤตเศรษฐกิจไม่ให้กลายเป็นวิกฤตทางสังคมที่มีผลมาจากการเลิกจ้าง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จนทำให้อัตราการว่างงานมีเพิ่มขึ้น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ในช่วงไตรมาส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การลงทุนของภาครัฐจะผ่านจุดต่ำสุดของเศรษฐกิจ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โดยที่ไตรมาส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จะผลิกฟื้นดีขึ้น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ร่างกฎหมายดังกล่าว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จะมีส่วนต่อการปรับโครงสร้างเศรษฐกิจ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เกษตรกรรม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และการจ้างงานในประเทศ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</w:t>
            </w:r>
          </w:p>
          <w:p>
            <w:pPr>
              <w:pStyle w:val="Normal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ahoma" w:hAnsi="Tahoma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CordiaUPC"/>
          <w:sz w:val="32"/>
          <w:szCs w:val="32"/>
          <w:lang w:bidi="th-TH"/>
        </w:rPr>
      </w:pPr>
      <w:r>
        <w:rPr>
          <w:rFonts w:cs="CordiaUPC" w:ascii="Tahoma" w:hAnsi="Tahoma"/>
          <w:sz w:val="32"/>
          <w:szCs w:val="32"/>
          <w:lang w:bidi="th-TH"/>
        </w:rPr>
      </w:r>
    </w:p>
    <w:p>
      <w:pPr>
        <w:pStyle w:val="Normal"/>
        <w:rPr>
          <w:rFonts w:ascii="Tahoma" w:hAnsi="Tahoma" w:cs="CordiaUPC"/>
          <w:sz w:val="32"/>
          <w:szCs w:val="32"/>
          <w:lang w:bidi="th-TH"/>
        </w:rPr>
      </w:pPr>
      <w:r>
        <w:rPr>
          <w:rFonts w:cs="CordiaUPC" w:ascii="Tahoma" w:hAnsi="Tahoma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0:00Z</dcterms:created>
  <dc:creator>HP</dc:creator>
  <dc:description/>
  <cp:keywords/>
  <dc:language>en-US</dc:language>
  <cp:lastModifiedBy>WinXP</cp:lastModifiedBy>
  <cp:lastPrinted>2009-03-26T16:22:00Z</cp:lastPrinted>
  <dcterms:modified xsi:type="dcterms:W3CDTF">2009-06-30T04:40:00Z</dcterms:modified>
  <cp:revision>3</cp:revision>
  <dc:subject/>
  <dc:title>สรุปการประชุมสภาผู้แทนราษฎร</dc:title>
</cp:coreProperties>
</file>