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สุขภาพฟิต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พิชิตหวัด</w:t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Microsoft Sans Serif" w:hAnsi="Microsoft Sans Serif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นพุธ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้องโถงชั้นล่า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ันเอก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อภิวันท์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วิริยะชัย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องประธานสภาผู้แทนราษฎ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คนที่สอ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ป็นประธานในงา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“สุขภาพฟิต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พิชิตหวัด”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โดยมีนายชินวรณ์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บุณยเกียรติ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cs="CordiaUPC"/>
                <w:color w:val="0000FF"/>
                <w:sz w:val="32"/>
                <w:sz w:val="32"/>
                <w:szCs w:val="32"/>
              </w:rPr>
              <w:t>ประธานคณะกรรมการประสานงานพรรคร่วมรัฐบาล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และนายวิทย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บุรณศิริ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Emphasis"/>
                <w:rFonts w:ascii="Arial" w:hAnsi="Arial" w:eastAsia="Arial" w:cs="Arial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Emphasis"/>
                <w:rFonts w:ascii="Arial" w:hAnsi="Arial" w:cs="CordiaUPC"/>
                <w:color w:val="0000FF"/>
                <w:sz w:val="32"/>
                <w:sz w:val="32"/>
                <w:szCs w:val="32"/>
              </w:rPr>
              <w:t>ประธาน</w:t>
            </w:r>
            <w:r>
              <w:rPr>
                <w:rFonts w:ascii="Arial" w:hAnsi="Arial" w:cs="CordiaUPC"/>
                <w:color w:val="0000FF"/>
                <w:sz w:val="32"/>
                <w:sz w:val="32"/>
                <w:szCs w:val="32"/>
              </w:rPr>
              <w:t>คณะกรรมการประสานงานพรรค</w:t>
            </w:r>
            <w:r>
              <w:rPr>
                <w:rStyle w:val="Emphasis"/>
                <w:rFonts w:ascii="Arial" w:hAnsi="Arial" w:cs="CordiaUPC"/>
                <w:color w:val="0000FF"/>
                <w:sz w:val="32"/>
                <w:sz w:val="32"/>
                <w:szCs w:val="32"/>
              </w:rPr>
              <w:t>ฝ่ายค้าน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่วมในการเปิดงานดังกล่าวด้วย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ซึ่งวัตถุประสงค์ของงานจัดขึ้นเพื่อตรวจสุขภาพด้วยวิธีการป้องกันก่อนการรักษ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และเพื่อให้ความรู้เกี่ยวกับการป้องกันโรคไข้หวัดสายพันธุ์ใหม่ให้กับสมาชิกสภาผู้แทนราษฎ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สมาชิกวุฒิ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ข้าราชการและสื่อมวลชนประจำ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ะหว่างวัน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๐๙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บริเวณห้องโถ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กิจกรรมดังกล่าวจัดขึ้นโดยสำนักงานเลขาธิการสภาผู้แทนราษฎ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่วมกับสำนักงานกองทุนสนับสนุนการสร้างเสริมสุขภาพ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กรมอนามัย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กระทรวงสาธารณสุข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คณะเเพทยศาสตร์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โรงพยาบาลรามาธิบดีและคณะเวชศาสตร์เขตร้อ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หาวิทยาลัยมหิดล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โดยกิจกรรมภายในงานประกอบด้วยมุมวัดความดั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ดรอบเอว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และนวัตกรรมตรวจหาปัจจัยความเสี่ยงของโรค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“เบาหวา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ความดั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ลอดเลือด”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ด้วยเครื่อ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INBODY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วมทั้งจุดพบแพทย์เพื่อให้คำแนะนำ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อกจากนี้ยังมีซุ้มแนะนำการป้องกันไข้หวัด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๐๐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และมุมนวดฝ่าเท้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ในโอกาสนี้ได้มีนายกรัฐมนตรี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องประธา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สภาผู้แทนราษฎ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คนที่สอ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ประธานวิปรัฐบาลและประธานวิปฝ่ายค้า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ข้าร่วมในกิจกรรมดังกล่าวด้วย</w:t>
            </w:r>
          </w:p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CordiaUPC" w:ascii="Angsana New" w:hAnsi="Angsana New"/>
          <w:sz w:val="32"/>
          <w:szCs w:val="32"/>
          <w:lang w:bidi="th-TH"/>
        </w:rPr>
        <w:tab/>
        <w:tab/>
        <w:t xml:space="preserve"> 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38:00Z</dcterms:created>
  <dc:creator>HP</dc:creator>
  <dc:description/>
  <cp:keywords/>
  <dc:language>en-US</dc:language>
  <cp:lastModifiedBy>WinXP</cp:lastModifiedBy>
  <cp:lastPrinted>2009-03-26T16:22:00Z</cp:lastPrinted>
  <dcterms:modified xsi:type="dcterms:W3CDTF">2009-06-30T04:38:00Z</dcterms:modified>
  <cp:revision>3</cp:revision>
  <dc:subject/>
  <dc:title>สรุปการประชุมสภาผู้แทนราษฎร</dc:title>
</cp:coreProperties>
</file>