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รียกร้องรัฐบาลกำหนดนโยบาย</w:t>
      </w:r>
      <w:r>
        <w:rPr>
          <w:b/>
          <w:b/>
          <w:bCs/>
          <w:color w:val="0000FF"/>
          <w:sz w:val="36"/>
          <w:sz w:val="36"/>
          <w:szCs w:val="36"/>
        </w:rPr>
        <w:t>ที่ชัดเจนในการป้องกันแพร่ระบาด</w:t>
      </w:r>
      <w:r>
        <w:rPr>
          <w:b/>
          <w:b/>
          <w:bCs/>
          <w:color w:val="0000FF"/>
          <w:sz w:val="36"/>
          <w:sz w:val="36"/>
          <w:szCs w:val="36"/>
        </w:rPr>
        <w:t xml:space="preserve">ไข้หวัดใหญ่ ๒๐๐๙ 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  </w:t>
            </w:r>
            <w:r>
              <w:rPr>
                <w:color w:val="0000FF"/>
                <w:spacing w:val="-2"/>
              </w:rPr>
              <w:t>วันอังคารที่ ๑๖ มิถุนายน ๒๕๕๒  เวลา ๑๒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 xml:space="preserve">๓๐ นาฬิกา ณ บริเวณห้องแถลงข่าว          ชั้น ๑  อาคารรัฐสภา ๑ นายวิชาญ  มีนชัยนันท์  สมาชิกสภาผู้แทนราษฎรกรุงเทพมหานคร  พรรค       เพื่อไทย แถลงข่าวเรียกร้องให้รัฐบาลกำหนดแนวทางที่ชัดเจนในการจัดทำแผนเพื่อรองรับปัญหา        การแพร่ระบาดของไข้หวัดใหญ่สายพันธุ์ใหม่ ๒๐๐๙ </w:t>
            </w:r>
            <w:r>
              <w:rPr>
                <w:color w:val="0000FF"/>
              </w:rPr>
              <w:t>พร้อมขอให้รัฐบาลเปิดเผยข้อมูลตัวเลขผู้ติดเชื้อ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 แล</w:t>
            </w:r>
            <w:r>
              <w:rPr>
                <w:color w:val="0000FF"/>
              </w:rPr>
              <w:t>ะ</w:t>
            </w:r>
            <w:r>
              <w:rPr>
                <w:color w:val="0000FF"/>
              </w:rPr>
              <w:t>รายละเอียดของสถานที่ เพื่อให้เจ้าหน้าที่เข้าไปดูแล รวมถึงประชาชนทั่วไปได้มี</w:t>
            </w:r>
            <w:r>
              <w:rPr>
                <w:color w:val="0000FF"/>
                <w:spacing w:val="-2"/>
              </w:rPr>
              <w:t>ความระมัดระวัง    และป้องกันตนเองมิให้ติดเชื้อไข้หวัดใหญ่ดังกล่า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  <w:spacing w:val="-2"/>
              </w:rPr>
              <w:tab/>
            </w:r>
            <w:r>
              <w:rPr>
                <w:color w:val="0000FF"/>
                <w:spacing w:val="-2"/>
              </w:rPr>
              <w:t>นอกจากนี้นายวิชาญ  ยังได้เรียกร้องให้กระทรวงสาธารณสุข กำหนดแผนยุทธศาสตร์ และนโยบายที่ชัดเจนในการควบคุมการแพร่ระบาดของโรคไข้หวัด</w:t>
            </w:r>
            <w:r>
              <w:rPr>
                <w:color w:val="0000FF"/>
              </w:rPr>
              <w:t>สายพันธุ์ใหม่</w:t>
            </w:r>
            <w:r>
              <w:rPr>
                <w:color w:val="0000FF"/>
              </w:rPr>
              <w:t>ฯ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นอกจากนี้ยังแสดงความเป็นห่วงเกี่ยวกับ</w:t>
            </w:r>
            <w:r>
              <w:rPr>
                <w:color w:val="0000FF"/>
              </w:rPr>
              <w:t>การดูแลการแพร่ระบาด</w:t>
            </w:r>
            <w:r>
              <w:rPr>
                <w:color w:val="0000FF"/>
              </w:rPr>
              <w:t>โดยเฉพาะใน</w:t>
            </w:r>
            <w:r>
              <w:rPr>
                <w:color w:val="0000FF"/>
              </w:rPr>
              <w:t>สถานศึกษา</w:t>
            </w:r>
            <w:r>
              <w:rPr>
                <w:color w:val="0000FF"/>
              </w:rPr>
              <w:t xml:space="preserve"> เพราะเป็นสถานที่ที่ควบคุมลำบาก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อีกทั้งหาก</w:t>
            </w:r>
            <w:r>
              <w:rPr>
                <w:color w:val="0000FF"/>
              </w:rPr>
              <w:t>มาตรการไม่มีความชัดเจน</w:t>
            </w:r>
            <w:r>
              <w:rPr>
                <w:color w:val="0000FF"/>
              </w:rPr>
              <w:t xml:space="preserve"> อาจจะไม่สามารถป้องกันและควบคุมการแพร่ระบาดของโรคได้ และอาจ</w:t>
            </w:r>
            <w:r>
              <w:rPr>
                <w:color w:val="0000FF"/>
              </w:rPr>
              <w:t>จะทำให้องค์การอนามัยโลก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WHO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กิดความ</w:t>
            </w:r>
            <w:r>
              <w:rPr>
                <w:color w:val="0000FF"/>
              </w:rPr>
              <w:t>ไม่</w:t>
            </w:r>
            <w:r>
              <w:rPr>
                <w:color w:val="0000FF"/>
              </w:rPr>
              <w:t>เชื่อ</w:t>
            </w:r>
            <w:r>
              <w:rPr>
                <w:color w:val="0000FF"/>
              </w:rPr>
              <w:t>มั่น</w:t>
            </w:r>
            <w:r>
              <w:rPr>
                <w:color w:val="0000FF"/>
              </w:rPr>
              <w:t xml:space="preserve">ในนโยบายการควบคุมโรคดังกล่าวที่ประเทศไทยได้กำหนดไว้ นอกจากนี้ยังอาจส่งผลกระทบต่อภาคธุรกิจ       การลงทุน </w:t>
            </w:r>
            <w:r>
              <w:rPr>
                <w:color w:val="0000FF"/>
              </w:rPr>
              <w:t>และท่องเที่ยว</w:t>
            </w:r>
            <w:r>
              <w:rPr>
                <w:color w:val="0000FF"/>
              </w:rPr>
              <w:t>ของประเทศไทย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นื่องจาก</w:t>
            </w:r>
            <w:r>
              <w:rPr>
                <w:color w:val="0000FF"/>
              </w:rPr>
              <w:t>นักธุรกิจ</w:t>
            </w:r>
            <w:r>
              <w:rPr>
                <w:color w:val="0000FF"/>
              </w:rPr>
              <w:t>และนักท่องเที่ยวอาจเกิดความไม่มั่นใจ</w:t>
            </w:r>
            <w:r>
              <w:rPr>
                <w:color w:val="0000FF"/>
              </w:rPr>
              <w:t>ในมาตรการป้องกันการแพร่ระบาด</w:t>
            </w:r>
            <w:r>
              <w:rPr>
                <w:color w:val="0000FF"/>
              </w:rPr>
              <w:t xml:space="preserve">ของโรค จึงไม่กล้าเดินทางมาประเทศไทย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35:00Z</dcterms:created>
  <dc:creator>iLLUSiON</dc:creator>
  <dc:description/>
  <cp:keywords/>
  <dc:language>en-US</dc:language>
  <cp:lastModifiedBy>WinXP</cp:lastModifiedBy>
  <cp:lastPrinted>2009-03-11T11:15:00Z</cp:lastPrinted>
  <dcterms:modified xsi:type="dcterms:W3CDTF">2009-06-30T04:36:00Z</dcterms:modified>
  <cp:revision>3</cp:revision>
  <dc:subject/>
  <dc:title>เรียกร้องให้รัฐบาลรับผิดชอบในองค์ประชุม</dc:title>
</cp:coreProperties>
</file>