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ผยแพร่ความรู้ด้านการเมืองการปกครองให้แก่ผู้นำและผู้บริหารท้องถิ่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รุ่นที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๑๗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และรุ่นที่ ๑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๘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สภา  ร่วมกับ  กระทรวงมหาดไทย  และสถาบันพระปกเกล้า  จัดโครงการสัมมนาเร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ง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รุ่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ในวันเสาร์ที่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๑๑  กรกฎาค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๒  เวลา 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  ณ ห้องประชุม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าคาร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 โดย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บริหารท้องถิ่นและผู้นำศาสนา จากจังหวั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กาญจนบุรี  อำนาจเจริญ  นครสวรรค์  และนราธิวา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จำนวน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ำหรับวันอาทิตย์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๒  กรกฎ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๒๕๕๒ นั้นจะเป็นการสัมมนาใน รุ่นที่ 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โดยมี ผู้นำท้องที่ ผู้บริหารท้องถิ่นและผู้นำศาสนา จาก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ครปฐม  ร้อยเอ็ด  และสตู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ำนวน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3:00Z</dcterms:created>
  <dc:creator>parliament</dc:creator>
  <dc:description/>
  <cp:keywords/>
  <dc:language>en-US</dc:language>
  <cp:lastModifiedBy>WinXP</cp:lastModifiedBy>
  <dcterms:modified xsi:type="dcterms:W3CDTF">2009-06-23T09:23:00Z</dcterms:modified>
  <cp:revision>2</cp:revision>
  <dc:subject/>
  <dc:title> </dc:title>
</cp:coreProperties>
</file>