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เผยแพร่ความรู้ด้านการเมืองการปกครองให้แก่ผู้นำและผู้บริหารท้องถิ่น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รุ่นที่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๑๕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 และรุ่นที่ ๑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๖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 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ัฐสภา  ร่วมกับ  กระทรวงมหาดไทย  และสถาบันพระปกเกล้า  จัดโครงการสัมมนาเรื่อ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ง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“การเสริมสร้างและเผยแพร่ความรู้ความเข้าใจในทางการเมืองการปกครองในระบอบประชาธิปไตย อันมีพระมหากษัตริย์ทรงเป็นประมุขแก่ผู้บริหารองค์กรปกครองและผู้ปกครองท้องที่”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รุ่น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๕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ในวันเสาร์ที่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รกฎาค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๒๕๕๒  เวลา  ๐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๐ – ๑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๐ นาฬิกา  ณ ห้องประชุมรัฐสภ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อาคารรัฐสภ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 โดยม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ผู้นำท้องที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ผู้บริหารท้องถิ่นและผู้นำศาสนา จา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ังหวัดสุรินทร์  นราธิวาส และประจวบคีรีขันธ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จำนวน 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คน เข้าร่วมโครงการ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สำหรับวันอาทิตย์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๕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รกฎาค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๒๕๕๒ นั้นจะเป็นการสัมมนาใน รุ่นที่ ๑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๖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โดยมี ผู้นำท้องที่ ผู้บริหารท้องถิ่นและผู้นำศาสนา จากจังหวั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ุพรรณบุรี  มุกดาหาร  เชียงราย  และยะล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จำนวน 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คน เข้าร่วมโครงการ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จัดโครงการสัมมนาดังกล่าวนี้  จัดขึ้น ตั้งแต่วันที่ ๑๖ พฤษภาคม ๒๕๕๒ ถึง วันที่ ๘ สิงหาคม ๒๕๕๒  ทุกวันเสาร์ และ วันอาทิตย์  เพื่อสร้างความรู้ความเข้าใจเกี่ยวกับเรื่องการปกครองในระบอบประชาธิปไตย แก่ผู้บริหารองค์กรปกครองส่วนท้องถิ่น  กำนัน  และผู้ใหญ่บ้าน  รวมทั้งเปิดโอกาสให้ผู้เข้าร่วมสัมมนามีโอกาสพบปะสนทนา  แลกเปลี่ยนความรู้ความเข้าใจ ประสบการณ์ด้วยการเข้ามามีส่วนร่วมทางตรงในการสะท้อนปัญหาและแนวทางการแก้ไขที่เกิดขึ้นในท้องที่ท้องถิ่นของตนเอง  อันจะนำไปสู่การพัฒนาการเมือง การปกครอง เศรษฐกิจ สังคมและสิ่งแวดล้อมต่อไป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ab/>
              <w:tab/>
              <w:t xml:space="preserve">   **************************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20:00Z</dcterms:created>
  <dc:creator>parliament</dc:creator>
  <dc:description/>
  <cp:keywords/>
  <dc:language>en-US</dc:language>
  <cp:lastModifiedBy>WinXP</cp:lastModifiedBy>
  <dcterms:modified xsi:type="dcterms:W3CDTF">2009-06-23T09:21:00Z</dcterms:modified>
  <cp:revision>3</cp:revision>
  <dc:subject/>
  <dc:title> </dc:title>
</cp:coreProperties>
</file>