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รุ่นที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๑๓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และรุ่นที่ ๑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สภา  ร่วมกับ  กระทรวงมหาดไทย  และสถาบันพระปกเกล้า  จัดโครงการสัมมนาเร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รุ่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ในวันเสาร์ที่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มิถุนายน ๒๕๕๒  เวลา 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  ณ ห้องประชุม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าคาร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 โดย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บริหารท้องถิ่นและผู้นำศาสนา จาก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ังหวัดปราจีนบุรี  อุดรธานี  พัทลุง และปัตตาน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จำนวน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ำหรับวันอาทิตย์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มิถุนายน  ๒๕๕๒ นั้นจะเป็นการสัมมนาใน รุ่นที่ 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โดยมี ผู้นำท้องที่ ผู้บริหารท้องถิ่นและผู้นำศาสนา จาก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นแก่น  ลำพูน  สมุทรสงคราม  และปัตตาน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ำนวน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ab/>
        <w:tab/>
        <w:tab/>
        <w:tab/>
        <w:t xml:space="preserve">                                   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ข่าวที่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รุ่นที่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๑๕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และรุ่นที่ ๑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ัฐสภา  ร่วมกับ  กระทรวงมหาดไทย  และสถาบันพระปกเกล้า  จัดโครงการสัมมนาเรื่อ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ง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รุ่นที่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ในวันเสาร์ที่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รกฎาคม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๒๕๕๒  เวลา  ๐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๐๐ นาฬิกา  ณ ห้องประชุมรัฐสภ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าคารรัฐสภ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๑ โดยมี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ู้บริหารท้องถิ่นและผู้นำศาสนา จาก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ังหวัดสุรินทร์  นราธิวาส และประจวบคีรีขันธ์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จำนวน ๗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๐๗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ำหรับวันอาทิตย์ที่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รกฎาคม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๒๕๕๒ นั้นจะเป็นการสัมมนาใน รุ่นที่ ๑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โดยมี ผู้นำท้องที่ ผู้บริหารท้องถิ่นและผู้นำศาสนา จากจังหวัด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ุพรรณบุรี  มุกดาหาร  เชียงราย  และยะล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จำนวน ๗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๐๗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/>
          <w:bCs/>
          <w:color w:val="000000"/>
          <w:sz w:val="36"/>
          <w:sz w:val="36"/>
          <w:szCs w:val="36"/>
        </w:rPr>
        <w:t>ข่าวที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4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รุ่นที่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๑๗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และรุ่นที่ ๑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๘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ัฐสภา  ร่วมกับ  กระทรวงมหาดไทย  และสถาบันพระปกเกล้า  จัดโครงการสัมมนาเรื่อ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ง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รุ่นที่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ในวันเสาร์ที่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๑๑  กรกฎาคม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๒๕๕๒  เวลา  ๐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๐๐ นาฬิกา  ณ ห้องประชุมรัฐสภ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าคารรัฐสภ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๑ โดยมี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ู้บริหารท้องถิ่นและผู้นำศาสนา จากจังหวั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ดกาญจนบุรี  อำนาจเจริญ  นครสวรรค์  และนราธิวาส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จำนวน ๗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๐๗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ำหรับวันอาทิตย์ที่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๑๒  กรกฎาคม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๒๕๕๒ นั้นจะเป็นการสัมมนาใน รุ่นที่ ๑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โดยมี ผู้นำท้องที่ ผู้บริหารท้องถิ่นและผู้นำศาสนา จากจังหวัด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นครปฐม  ร้อยเอ็ด  และสตูล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จำนวน ๗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9:00Z</dcterms:created>
  <dc:creator>parliament</dc:creator>
  <dc:description/>
  <cp:keywords/>
  <dc:language>en-US</dc:language>
  <cp:lastModifiedBy>WinXP</cp:lastModifiedBy>
  <dcterms:modified xsi:type="dcterms:W3CDTF">2009-06-23T09:19:00Z</dcterms:modified>
  <cp:revision>2</cp:revision>
  <dc:subject/>
  <dc:title> </dc:title>
</cp:coreProperties>
</file>