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New-Bold;Arial Unicode MS" w:hAnsi="CordiaNew-Bold;Arial Unicode MS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New-Bold;Arial Unicode MS" w:hAnsi="CordiaNew-Bold;Arial Unicode MS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New-Bold;Arial Unicode MS" w:hAnsi="CordiaNew-Bold;Arial Unicode MS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New-Bold;Arial Unicode MS" w:hAnsi="CordiaNew-Bold;Arial Unicode MS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CordiaUPC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UPC" w:ascii="CordiaNew-Bold;Arial Unicode MS" w:hAnsi="CordiaNew-Bold;Arial Unicode MS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0000FF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0000FF"/>
          <w:sz w:val="36"/>
          <w:sz w:val="36"/>
          <w:szCs w:val="36"/>
          <w:lang w:bidi="th-TH"/>
        </w:rPr>
        <w:t>วันพุธที่ ๑๓ พฤษภาคม ๒๕๕๒</w:t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sz w:val="36"/>
          <w:szCs w:val="36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autoSpaceDE w:val="false"/>
              <w:ind w:left="720" w:firstLine="720"/>
              <w:jc w:val="both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ประชุมสภาผู้แทนราษฎรชุด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ปีที่ ๒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๘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มัยสามัญทั่วไป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 </w:t>
            </w: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ันพุธที่  </w:t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๑๓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๕๕๒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เริ่มขึ้น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๑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๓๐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ดยมี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ัย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ชิดชอบ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ประธานรัฐสภ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ป็นประธานในการประชุม เมื่อสมาชิกฯ ครบองค์ประชุม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ประธานได้ดำเนินการประชุมตามระเบียบวาระดังต่อไปนี้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กระทู้ถาม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ab/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autoSpaceDE w:val="false"/>
              <w:ind w:left="144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ับทราบเรื่องวุฒิสภาได้รับทราบรายงาน จำนวน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รื่อง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รายงานของผู้สอบบัญชีและงบการเงินของสำนักงานคณะกรรมการป้องกันและ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ปราบปรามการทุจริตแห่งชาติ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ำหรับปีสิ้นสุดวันที่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๓๐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ันยายน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๕๕๐ และ ๒๕๔๙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ายงานผู้ตรวจการแผ่นดินประจำปี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๕๕๑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ที่ประชุมรับทราบ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รับรองรายงานการประชุม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รับรองรายงานการประชุมสภาผู้แทนราษฎร ชุดที่ ๒๓ ปีที่ ๒ ครั้งที่ ๑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มัยสามัญ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ทั่วไป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ันพุธที่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๑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ต่อมาประธานสภาผู้แทนราษฎรได้เสนอให้ที่ประชุมพิจารณาระเบียบวาระเรื่องที่ประชุม</w:t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ห็นชอบให้เลื่อนขึ้นมาพิจารณาก่อนโดยเป็นการพิจารณาต่อจากการประชุมสภาผู้แทนราษฎร   ชุดที่ ๒๓ </w:t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ปีที่   ๒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รั้งที่  ๒๖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มัยสามัญทั่วไป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ันพุธที่   ๖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๕๕๒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ำนวน   ๒   ฉบับ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คื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>ร่างพระราชบัญญัติประกอบรัฐธรรมนูญว่าด้วยการตรวจเงินแผ่นดิน พ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>.....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ซึ่งนายนิพิฏฐ์    อินทรสมบัติ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ับคณะเป็นผู้เสนอ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ในระเบียบวาระเรื่องที่ที่ประชุมเห็นชอบให้เลื่อน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ขึ้นมาพิจารณาก่อนลำดับที่ 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jc w:val="left"/>
              <w:rPr/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>ร่างพระราชบัญญัติประกอบรัฐธรรมนูญว่าด้วยการตรวจเงินแผ่นดิน    พ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>.....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ซึ่งคณะกรรมการตรวจเงินแผ่นดินเป็นผู้เสนอ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ในระเบียบวาระเรื่องที่ที่ประชุมเห็นชอบให้เลื่อนขึ้นมาพิจารณาก่อนลำดับที่ 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ี่ประชุมได้ลงมติในวาระที่ ๑ รับหลักการแห่งร่างพระราชบัญญัติทั้ง ๒ ฉบับพร้อมกันไป </w:t>
            </w:r>
          </w:p>
          <w:p>
            <w:pPr>
              <w:pStyle w:val="Normal"/>
              <w:ind w:left="720"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ที่ประชุมได้ลงมติให้เห็นชอบคงตามร่างพระราชบัญญัติ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การตรวจเงินแผ่นด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ด้วย  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ะเเนนเสียงข้างมา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๙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งดออกเส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และไม่ลงคะแน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๑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ากผู้เข้าร่วมประชุมทั้งหมด ๓๕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ท่าน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ได้ลงมติในวาระที่ ๑  รับหลักการแห่งร่างพระราชบัญญัติทั้ง  ๒  ฉบับพร้อมกันและมีมติให้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ตั้งคณะกรรมาธิการวิสามัญ จำนวน ๓๖ คน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ที่ประชุมมีมติเป็นเอกฉันท์ให้ตั้งคณะกรรมาธิการวิสามัญ จำนวน ๓๖ คน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เพื่อพิจารณาโดยถือเอาร่างพระราชบัญญัติประกอบรัฐธรรมนูญของคณะกรรมการตรวจเงินแผ่นดินเป็นหลักในการพิจารณาคณะกรรมาธิการฯ ประกอบด้วย</w:t>
            </w:r>
          </w:p>
          <w:p>
            <w:pPr>
              <w:pStyle w:val="Normal"/>
              <w:ind w:left="720" w:firstLine="720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ุณหญิงจารุวรรณ   เมณฑกา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ศาสตราจารย์บวรศักดิ์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อุวรรณโณ</w:t>
            </w:r>
          </w:p>
          <w:p>
            <w:pPr>
              <w:pStyle w:val="Normal"/>
              <w:autoSpaceDE w:val="false"/>
              <w:ind w:left="144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ิศิษฐ์   ลีลาวชิโรภาส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เสรี   สุวรรณภานนท์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นิพนธ์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ฮะกีมี         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ชมภู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จันทาทอง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คมเดช   ไชยศิวามงคล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ฉลาด   ขามช่วง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ัยวัฒน์   กุลศักดิ์วิมล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ธเนศ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เครือรัตน์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บุญเลิศ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รุฑขุนทด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วาสิต   พยัคฆบุตร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ลน่าน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ศรีแก้ว  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กมล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บันไดเพชร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ัยวัฒน์   ทรัพย์รวงทอง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รวัต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ิรินุกุล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วาอากาศเอก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อนุดิษฐ์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ครทรรพ          ๑๘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พิฏฐ์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อินทรสมบัติ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ลาศ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ันทร์พิทักษ์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สาธิต   ปิตุเตชะ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วาตรี  สุธรรม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ะหงษ์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ศุภชัย   ศรีหล้า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ัชระ   เพชรทอง   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พิมพ์ภัทร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วิชัย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eastAsia="CordiaNew;Arial Unicode MS" w:cs="Cordia New" w:ascii="Cordia New" w:hAnsi="Cordia New"/>
                <w:color w:val="0000FF"/>
                <w:spacing w:val="-8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 xml:space="preserve">นายนาราชา </w:t>
            </w: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>สุวิทย์</w:t>
            </w:r>
            <w:r>
              <w:rPr>
                <w:rFonts w:eastAsia="CordiaNew;Arial Unicode MS" w:cs="Cordia New" w:ascii="Cordia New" w:hAnsi="Cordia New"/>
                <w:color w:val="0000FF"/>
                <w:spacing w:val="-8"/>
                <w:sz w:val="32"/>
                <w:szCs w:val="32"/>
                <w:lang w:bidi="th-TH"/>
              </w:rPr>
              <w:tab/>
              <w:tab/>
              <w:tab/>
              <w:t xml:space="preserve">     </w:t>
            </w: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>๒๖</w:t>
            </w:r>
            <w:r>
              <w:rPr>
                <w:rFonts w:eastAsia="CordiaNew;Arial Unicode MS" w:cs="Cordia New" w:ascii="Cordia New" w:hAnsi="Cordia New"/>
                <w:color w:val="0000FF"/>
                <w:spacing w:val="-8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 xml:space="preserve">นางกันตวรรณ </w:t>
            </w: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8"/>
                <w:sz w:val="32"/>
                <w:sz w:val="32"/>
                <w:szCs w:val="32"/>
                <w:lang w:bidi="th-TH"/>
              </w:rPr>
              <w:t>ตันเถียร  กุลจรรยาวิวัฒน์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๗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ชัย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ล้ำสุทธิ        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๘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ุติ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ไกรฤกษ์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๙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ทวีวัฒน์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ฤทธิ์ฤาชัย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ภูมิพัฒน์   พชรทรัพย์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มุคตาร์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าบา    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ิกิฏ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ศรีชนะ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กฤต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ัตนคามินี   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งสาวพัชรี   โพธสุธน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มนต์ชัย   วิวัฒน์ธนาฒย์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๖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ต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พรมดวง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ำหนดการแปรญัตติภายใน ๗ วัน 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จากนั้น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ประธานฯ ได้ปรึกษาที่ประชุมเพื่อขอนำระเบียบวาระที่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เรื่องอื่น ๆ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คือ   </w:t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เลือกตั้งคณะกรรมาธิการสามัญประจำสภาผู้แทนราษฎร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ใหม่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จำนวน ๓๕ คณะ  คณะละ ๑๕ คน  ตามข้อบังคับการประชุมสภาผู้แทนราษฎร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๒๕๕๑  ข้อ ๘๒  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ในระเบียบวาระที่ ๗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ขึ้นมาพิจารณาก่อน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ซึ่งที่ประชุมเห็นชอบ โดยเป็นการพิจารณาต่อจากการประชุมสภาผู้แทนราษฎร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ชุดที่ ๒๓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ปีที่ ๒ ครั้งที่ ๒๖ 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สมัยสามัญทั่วไป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CordiaNew;Arial Unicode MS"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วันพุธที่ ๖ พฤษภาคม ๒๕๕๒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โดยที่ประชุมได้มีมติให้ตั้งคณะกรรมาธิการเพิ่มเติม และ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มีปรับเปลี่ยนบางตำแหน่งจากที่สภาได้ตั้งไว้เดิม ซึ่งได้แต่งตั้งกรรมาธิการสามัญประจำสภา จำนวน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๓๕  คณะ</w:t>
            </w:r>
            <w:r>
              <w:rPr>
                <w:rFonts w:ascii="Cordia New" w:hAnsi="Cordia New" w:eastAsia="CordiaNew;Arial Unicode MS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เป็นดังนี้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กฎหมายการยุติธรรมและสิทธิมนุษยชน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รัตน์   กัลป์ยาศิร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</w:t>
              <w:tab/>
              <w:tab/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ฐนโรจน์   โรจนกุลเสฏฐ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พนธ์   วิสิษฐยุทธศาสตร์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ทัศน์   เงินหมื่น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มานิตย์   ภาวสุทธิ์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โกวิทย์   ธารณ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แวมาฮาดี   แวดาโอะ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ณัฐวุฒิ   สุขเกษม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ิรวัฒน์   ศิริพานิชย์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พคุณ   รัฐผไ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ะชา   ประสพดี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พโรจน์ อิสระเสรีพงษ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ันติ   พร้อมพัฒน์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เกียรติ นาสิมม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ชาญชัย   ประเสริฐสุวรรณ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คณะกรรมาธิการกิจการสภาผู้แทนราษฎร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 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ลาภศักดิ์   ลาภาโรจน์กิจ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เกียร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ฉันทวานิช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ยุค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ชนะวัฒน์ปัญญา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ีช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มุสิ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ุมพล   กาญจน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ากล   ม่วงศิร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ทย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บุตรดีวงค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นต์ไชย   ชาติวัฒนศิร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ทวฤ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ิกรเทศ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ชวลิต   วิชยสุทธิ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พจ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ศรีวรขา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ัลลภ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ปริยศิลป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ทยา   บุรณศิริ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ชัย   เบ้าจรรย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ว่าที่ร้อยตรี พงศ์พั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นทรชัย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ิจการองค์กรตามรัฐธรรมนูญ รัฐวิสาหกิจองค์การมหาช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และกองทุน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บูรณ์   อุทัยเวียนกุ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เฉลิมลักษณ์   เก็บทรัพย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าคร   เกี่ยวข้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ับดุลการิม   เด็งระกีน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ุฤทธิ์   ลักษณวิศิษฏ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ทิวา   เงินยวง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นุวัฒน์   วิเศษจินดาวัฒ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ศุภชัย   โพธิ์สุ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มานิตย์   จิตต์จันทร์กลับ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วิสาระดี   เตชะธีราวัฒน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ิษณุ   หัตถสงเคราะห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พล   เกยุราพันธุ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ัยวัฒน์   กุลศักดิ์วิม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ชัย   เบ้าจรรย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ติวัฒน์   จันทร์สว่าง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ิจการชายแดนไทย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ะเสริฐ   พงษ์สุวรรณศิริ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ับดุลการิม   เด็งระกีน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รัตน์   วิริยะพงษ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ทศพร   เทพบุตร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ุฒิพงษ์   นามบุต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พิ่มพูน   ทองศร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วรศุลี   สุวรรณปริสุทธ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ารีเพ็ญ   อุตรสินธุ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คม   เชาว์กิตติโสภ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ลโท มะ   โพธิ์งาม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คิด   บาลไธส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บูรณ์   วันไชยธนวงศ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สรี   สาระนันท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ิทธิเดช   แก้วหลวง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สิทธิ์   ตรีทอง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ิจการเด็ก เยาวชน สตรี ผู้สูงอายุและผู้พิการ  </w:t>
            </w:r>
          </w:p>
          <w:p>
            <w:pPr>
              <w:pStyle w:val="Normal"/>
              <w:autoSpaceDE w:val="false"/>
              <w:spacing w:before="120" w:after="0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เชษฐ์   มาศดิตถ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ผุสดี   ตามไท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เจิมมาศ   จึงเลิศศิริ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ปรีชญา   ขำเจริญ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นาถยา   เบ็ญจศิริวรร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ม่อมราชวงศ์กิติวัฒนา   ไชยันต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ทวีวัฒน์   ฤทธิ์ฤาชั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จิตร   พรพฤฒิพันธุ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ทัศนียา   รัตนเศรษ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ละออง   ติยะไพรัช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กฤษดาภรณ์   เสียมภักดี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เสริฐ   จันทรรวงทอง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พรพิมล   ธรรมสาร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ิรินทร   รามสูต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สุนทรี   ชัยวิรัตน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๕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แก้ไขปัญหาหนี้สินแห่งชาติ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ามารถ   ราชพลสิทธ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นริศา   อดิเทพวรพันธุ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pacing w:val="-1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นัย   เสนเนีย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  <w:tab/>
              <w:t xml:space="preserve">   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นางกันตวรรณ  ตันเถียร  กุลจรรยาวิวัฒ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เจิมมาศ   จึงเลิศศิริ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รัชดา   ธนาดิเรก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รพล   ตันติมนตร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ชิดชัย   วิเชียรวรรณ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ตุ่น   จินตะเวช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ธีระ   ไตรสรณกุ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กิตติศักดิ์   หัตถสงเคราะห์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พิเชษฐ์   เชื้อเมืองพาน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ขจิตร   ชัยนิค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ิยะรัช   หมื่นแสน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จิรพันธ์   ลิ้มสกุลศิริรัตน์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เกษตรและสหกรณ์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ินิตย์   เลิศไก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ศุภชัย   ศรีหล้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าคม   เอ่งฉ้ว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พงศ์เวช   เวชชาชีวะ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บัติ   ยะสินธุ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กียรติกร   พากเพียรศิลป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รพล   ตันติมนตรี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สิทธิ์   ตั้งศรีเกียรติ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าดา   ไทยเศรษฐ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วีณ   แซ่จึง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เปล่งมณี   เร่งสมบูรณ์สุข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ณฑล   ไกรวัตนุสสรณ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ศักดิ์   พันธ์เจริญวรกุล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นันต์   ศรีพันธุ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สิทธิ์   วุฒินันชัย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คมนาคม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จื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าชสีห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ันเอก วินัย   สมพงษ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นุชา   บูรพชัยศรี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  <w:tab/>
              <w:t xml:space="preserve">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าราช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วิทย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โกวิทย์   ธารณ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พิเชษฐ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ตันเจริญ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ัญญา   ศรีปัญญ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ัศวิน   วิภูศิร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นัย   ภัทรประสิทธ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ชยา   พรหม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เสริ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ันทรรวงทอง                      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ีระพ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ิตสัมฤทธิ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ง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พงษ์มณ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พงษ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อึ้งอัมพรวิไ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พล   เกียรติไชยากร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๖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ความมั่นคงแห่งรัฐ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จะอามิ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โตะตาหย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ธนิตพ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ชยนันท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กันตวรรณ  ตันเถียร กุลจรรยาวิวัฒ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นัย   เสนเนียม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ครรช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ทับสุวรร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ทพไท   เสนพงศ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าธ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ทพวงศ์ศิริรัต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ชิดชัย   วิเชียรวรรณ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จิต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รพฤฒิพันธุ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จิรพันธ์   ลิ้มสกุลศิริรัตน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ลตรี ศร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มนตริวั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อรุณี   ชำนาญย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มานะ   โลหะวณิช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ชาติ   ลายน้ำเงิน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้อยตำรวจโท เชาวริน   ลัทธศักดิ์ศิริ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คุ้มครองผู้บริโภค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1440" w:hanging="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อภิชา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สุภาแพ่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ธน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ีรวินิจ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รรถพร   พลบุต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บุรณัชย์   สมุทรักษ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นินทร์   รุ่งแส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กลธี   ภัททิย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ีระพงษ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ฮงสวัสด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ลิศศักดิ์   ทัศนเศรษฐ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กรรณิการ์   เจริญพันธ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ศกสิทธิ์   ไวนิยมพงศ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ยม   วิวรรธนดิฐกุ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ปาริ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าลีเครือ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รังสรรค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ันไชยธนวงศ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ชาญ   มีนชัยนันท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โภ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ายเทพ</w:t>
            </w:r>
          </w:p>
          <w:p>
            <w:pPr>
              <w:pStyle w:val="Normal"/>
              <w:autoSpaceDE w:val="false"/>
              <w:spacing w:before="120" w:after="0"/>
              <w:ind w:firstLine="144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เงิน การคลัง การธนาคารและสถาบันการเงิน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พ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ิสิษฐยุทธศาสตร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ไตรรงค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วรรณคีร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ิเชษฐ   พันธุ์วิชาติกุ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รรถวิชช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วรรณภักด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ันวาร์   สาแล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าธ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ทพวงศ์ศิริรัต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านะศักดิ์   จันทร์ประสงค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ภคิน   ปริศนานันท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ก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าบธรร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ก่อเกียรติ   สิริยะเสถียร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ัยวัฒ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รัพย์รวงท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ร้อยโท ปรีชาพ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งษ์พานิช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ีระวัฒน์   โอสถานุเคราะห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พงษ์   โตวิจักษณ์ชัยกุ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สิทธิ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จียมวิจักษณ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๗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ต่างประเทศ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ผู้ช่วยศาสตราจารย์พีรย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าฮิมมูลา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จริญ   คันธวงศ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ขวิชชาญ   มุสิกุ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ณัฏฐพล   ทีปสุวรรณ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รัชดา   ธนาดิเร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ส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มะหะมัดยังก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ลพีร์   สุวรรณฉว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านะศักดิ์   จันทร์ประสงค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ภราด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ปริศนานันทกุ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ชินณิช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งศ์สวัสดิ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ฐิติม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ฉายแส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ดนุพ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ปุณณกันต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ต่อพงษ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ไชยสาส์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ธเน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ครือรัตน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บุญทรง   เตริยาภิรมย์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ตำรวจ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ฉลิมชัย   ศรีอ่อ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ชา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ล่สถาพรพิพิธ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พิฏฐ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อินทรสมบัต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ลตำรวจตรี วีระ   อนันตกูล</w:t>
            </w:r>
          </w:p>
          <w:p>
            <w:pPr>
              <w:pStyle w:val="Normal"/>
              <w:autoSpaceDE w:val="false"/>
              <w:ind w:left="1440" w:hanging="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ำราญ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ศรีแปงวงค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พร   เอกอุรุ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จิตรวรร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หวังศุภกิจโกศล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ทวีวัฒน์   ฤทธิ์ฤาชั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ปารีณ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ไกรคุปต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ปาจรียางกู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กน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ลิ้มตระกู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การุ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โหสกุ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ักรพรรด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ชยสาส์น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ักรัต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ั้วช่ว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ิยะรัช   หมื่นแสน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รสิ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ัลป์ตินันท์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ติดตามการบริหารงบประมาณ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รัชฎาภรณ์   แก้วสนิท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พนธ์   บุญญามณ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รังสิม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อดรัศม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วโร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ะลัง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งกรานต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ิตสุทธิภาก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ธีระทัศน์   เตียวเจริญโสภ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อุดมลักษณ์   เพ็งนรพัฒ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ตุ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ินตะเวช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วรศุลี   สุวรรณปริสุทธ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ัสนี   เชิดชัย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จริญ   จรรย์โกม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ชูวิทย์   พิทักษ์พรพัลลภ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ัญ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งษ์สุนท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เชษฐ์   ชัยโกศ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อรุณ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ำนาญย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๘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ทหาร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งกรานต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ิตสุทธิภาก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ภิชาต   ศักดิเศรษฐ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มตรี   สอยเหลือง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ฐนโรจน์   โรจนกุลเสฏฐ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ช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ทือกสุบรร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ลเอก   พิชาญเมธ   ม่วงมณ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ภูมิพัฒน์   พชรทรัพ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นต์ไชย  ชาติวัฒนศิร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ัชร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ยาวอหะซั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ชยวัฒน์   ติณรัตน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พลเอก สมชาย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 xml:space="preserve"> วิษณุวงศ์ 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ab/>
              <w:tab/>
              <w:t xml:space="preserve">         </w:t>
              <w:tab/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pacing w:val="-1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  <w:lang w:bidi="th-TH"/>
              </w:rPr>
              <w:t>พันตำรวจโท สมชาย  เพศประเสริฐ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วิสาระด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ตชะธีราวัฒ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ปาริ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าลีเครื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้อยโท ปรีชาพ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งษ์พานิช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ท่องเที่ยวและกีฬา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ทศพร   เทพบุต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บูรณ์   อุทัยเวียน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ภิวัฒ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งินหมื่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กัมพ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ภาแพ่ง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ามารถ   มะลูลี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ุดร   ทองประเสริฐ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พัฒน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สังขทรัพ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โร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สุนทรเลข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ัชรพ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ตมรศักด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ซูการ์โน   มะท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ดวงแข   อรรณนพพ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ุฒิชัย   กิตติธเนศวร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ิรินทร   รามสู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ชา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ศรีสุรพ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อี่ยม   ทองใจสด</w:t>
            </w:r>
          </w:p>
          <w:p>
            <w:pPr>
              <w:pStyle w:val="Normal"/>
              <w:autoSpaceDE w:val="false"/>
              <w:spacing w:before="120" w:after="0"/>
              <w:ind w:firstLine="144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ที่ดิน ทรัพยากรธรรมชาติและสิ่งแวดล้อม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 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ริศ   ขำนุรักษ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ฑูรย์  นามบุตร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ุฒิพงศ์   สงวนวงศ์ชั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ล้ำสุทธ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ัชรพงศ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ูวิจิตรสุวรร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กิตติศักดิ์   รุ่งธนเกียรต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รังสิกร   ทิมาตฤก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ารยะ   ชุมดวง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ารุ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ศิริวัฒ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ธนเทพ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ทิมสุวรรณ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นฤมล   ธารดำรงค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นันทนา   ทิมสุวรรณ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ชัย   สามิต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วัฒน์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หตระไวศยะ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ศักด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อนรรฆพันธ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๙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ปกครอง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ภุชงค์   รุ่งโรจ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ธวัชช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อนามพงษ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ำนิ   ศักดิเศรษฐ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งอาจ  วงษ์ประยูร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รัตน์   วิริยะพงษ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เด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ยะสวัสดิ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ยรรย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ร่วมพัฒน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กรรณิการ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จริญพันธ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นต์ช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ิวัฒน์ธนาฒ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รัฐกร   เจนกิจณรงค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าสิ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ยัคฆบุต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รรพภัญญู   ศิริไปล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กิตติ  สมทรัพ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ทัศน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ศรีนนท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กียรติ์อุดม   เมนะสวัสดิ์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ปกครองส่วนท้องถิ่น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รั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่มเย็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ะมว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งศ์ถาวราเดช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ถวิ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พรสณฑ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ัมพั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ตั้งเบญจผ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บรรจบ   รุ่งโรจ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นอม   โพธิ์คำ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มัลลิกา   จิระพันธุ์วาณิช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เจตน์   ลิมปะพันธุ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ฉลาด   ขามช่ว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ท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ทินเผือก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ีระเพชร   ศิริกุล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วันเพ็ญ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ร้อมพัฒน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นุชา   สะสมทรัพ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ิทธิรัต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ันทรสุรินทร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ชาต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ชคชัยวัฒนาก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spacing w:before="120" w:after="0"/>
              <w:ind w:firstLine="144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ป้องกันปราบปรามการฟอกเงินและยาเสพติด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โชติวุฒิ   ธนาคมานุสรณ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มวล   เอมเปี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ทพไท   เสนพงศ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สิ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ตรีทอง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ทธิ   ปัญญาสกุลวงศ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านพ   ปัตนวงศ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ภูมิพัฒน์   พชรทรัพ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าญ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ประเสริฐสุวรรณ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ณรงค์ก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ชวาลสันตติ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ภูม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าระผ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นายวิสุทธิ์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ไชยณรุณ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 xml:space="preserve">                                  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  <w:lang w:bidi="th-TH"/>
              </w:rPr>
              <w:t>พันตำรวจโท สุรทิน  พิมานเมฆินทร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อนุสร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ยังตรง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ราวงษ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ันธุ์ศิล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ยรรยง   ร่วมพัฒน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๐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คณะกรรมาธิการการป้องกันและบรรเทาผลกระทบจากภัยธรรมชาติ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ภิชา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ศักดิเศรษฐ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จุฤทธิ์   ลักษณวิศิษฏ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มนตรี   ปาน้อยนนท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ัมพั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ตั้งเบญจผ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ำราญ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ศรีแปงวงค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ลงกต   มณีกาศ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เชีย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อุดมศักด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อุด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ินตะเวช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รวงศ์   เทียนท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กษม   อุประ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ักริน   พัฒน์ดำรงจิต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ยม   เวชกาม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ะเสริ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บุญเรื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ฤษฏ์   อึ้งอภินันท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าก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ม่วงศิริ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คณะกรรมาธิการการป้องกันและปราบปรามการทุจริตประพฤติมิชอบ</w:t>
            </w:r>
          </w:p>
          <w:p>
            <w:pPr>
              <w:pStyle w:val="Normal"/>
              <w:autoSpaceDE w:val="false"/>
              <w:spacing w:before="120" w:after="0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ลาศ   จันทร์พิทักษ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ชาญชัย   อิสระเสนารักษ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ธีระชาต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ปางวิรุฬห์รักษ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ทศพล   เพ็งส้ม</w:t>
            </w:r>
          </w:p>
          <w:p>
            <w:pPr>
              <w:pStyle w:val="Normal"/>
              <w:autoSpaceDE w:val="false"/>
              <w:ind w:left="1440" w:hanging="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ทธ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ปัญญาสกุลวงศ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ชาติ   ตันติวณิชชานนท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นึ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ฮงวาณิช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พีระเดช   ศิริวันสาณฑ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ู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าญสวัสด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ลตำรวจเอก วิรุฬห์   พื้นแสน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สุนทรี   ชัยวิรัตน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พ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ฟองงาม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ดิศักดิ์   โภคกุลกานนท์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กียรติ์อุด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มนะสวัสดิ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ขยัน   วิพรหมชัย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พลังงาน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วาตรี สุธรรม   ระหงษ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อานิ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อัมระนันท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หม่อมหลวงอภิมงคล   โสณกุล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กิจ   อัถโถปกรณ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าค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กี่ยวข้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ิกิฏ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ศรีชนะ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ฉลิม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ารุญ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พด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มาตรศร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ชัย   ฉัตรพัฒนศิริ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รมิ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จารี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ิญญ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ฤกษ์หร่า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พโรจน์   ตันบรรจง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ุดมเด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ัตนเสถีย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จิต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ยนต์ตระกู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วาอากาศเอก อนุดิษฐ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ครทรร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๑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คณะกรรมาธิการการพัฒนาการเมือง การสื่อสารมวลช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การมีส่วนร่วมของประชาชน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นิ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พริ้งศุลก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งอาจ   คล้ามไพบูลย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ัชร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พชรท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บุญยอด   สุขถิ่นไท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กรศักดิ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ชุณหะวั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ยุซรี   ซูสารอ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นึก   เฮงวาณิช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จตุพร   พรหมพันธุ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ุมพฏ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บุญใหญ่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ชมภู   จันทาทอง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ชิดพงศ์   ราชป้องขันธ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ทยา   ทรงคำ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นุสร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ปั้นท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เสริฐ   บุญชัยสุข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ุฒิพงศ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งวนวงศ์ชัย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พัฒนาเศรษฐกิจ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ราพัฒน์   แก้วท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ศิริโชค   โสภา</w:t>
            </w:r>
          </w:p>
          <w:p>
            <w:pPr>
              <w:pStyle w:val="Normal"/>
              <w:autoSpaceDE w:val="false"/>
              <w:ind w:left="1440" w:hanging="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รรเสริญ   สมะลาภ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จุติ   ไกรฤกษ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นริศา   อดิเทพวรพันธุ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จิตรวรรณ   หวังศุภกิจโกศ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้อยตรี ปรพ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อดิเรกส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ภคิน   ปริศนานันท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รัสฤ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ันทรสุรินทร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ธนาธร   โล่ห์สุนทร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ยม   ช่างพินิจ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รวัจน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อื้ออภิญญกุ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ุลพั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อมรวิวัฒ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รวั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สิรินุกุ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พิมพ์ภัทร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วิชัยกุล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๖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พาณิชย์และทรัพย์สินทางปัญญา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าธิต   ปิตุเตช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รวุฒิ   เนื่องจำนงค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ันต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ันทร์พิทักษ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ราวุธ   อ่อนละมั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สุพัชร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ธรรมเพช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ุระพัฒน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วิเศษจินดาวัฒน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ันตำรวจโท นุกู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สงศิร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พัชรี   โพธสุธน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ชัย   เจริญชัยฤทธ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วัธ   เตาะเจริญสุข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พฤฒิช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วิริยะโรจ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าน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ลหะวณิชย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รืองเดช   สุพรรณฝ่า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  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จริญ   จรรย์โกม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ดนุพ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ปุณณกันต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๗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แรงงาน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ัญ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อินทรสู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นันทพ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ีรกุลสุนทร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พจนารถ   แก้วผลึ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รวัต   อารีรอบ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คร   มาฉิ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มุคตาร์   วาบ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นอง   เทพอักษรณรงค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ชวงศักดิ์   เร่งไพบูลย์วงษ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ัจมุดดีน   อูมา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ทองดี   มนิสสาร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พนธ์   ศรีธเรศ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ศกสิ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วนิยมพงศ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ถาพร   มณีรัต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ลายน้ำเงิน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่าที่ร้อยตรี สุเมธ   ฤทธาคนี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๘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วิทยาศาสตร์และเทคโนโลยี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ะพ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ิลวัชรมณ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ยศศักด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ีววิญญู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ดนัย   นพสุวรรณวงศ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ธียร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สุวรรณเพ็ญ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เฉลิมลักษณ์   เก็บทรัพย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าโนช   เฮงยศมาก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ักรกฤษ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องศร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ชยุต   ภุมมะกาญจนะ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ะเสริฐ   ชัยกิจเด่นนภาลั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้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ีวานันท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ราวงษ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พันธุ์ศิลา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ตรรงค์   ติธรรม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ชินณิช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งศ์สวัสด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นฤม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ธารดำรงค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พิมพ์ภัทร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วิชัยกุล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๒๙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ส่งเสริมราคาผลิตผลเกษตรกรรม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ามารถ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ิริยะปัญญาพ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ผ่องศ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ธาราภูม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ุมพล   จุลใส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ัฏฐพล   โพธิพิพิธ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สุพัชรี   ธรรมเพช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ลงกต   มณีกาศ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วิเชีย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อุดมศักดิ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ไก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ดาบธรรม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จิรวด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ึงวรานนท์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นิทัศน์   ศรีนนท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พรศักดิ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จริญประเสริฐ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ิเชษฐ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ชื้อเมืองพาน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ศักดา   คงเพชร   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ดุลย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วันไชยธนวงศ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นันต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ผลอำนวย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ศาสนา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ศิลปะ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และวัฒนธรรม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มารุต   บุญมี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ัญญวัฒน์   บุญมี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บรรพ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ต้นธีรวงศ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ฮอชาล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ม่าเหร็ม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ผ่องศรี   ธาราภูมิ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เกียรติ   ศรลัมพ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ีร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ักความสุข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ตรีนุช   เทียนทอง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ฟาริดา   สุไลม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จตุพร   เจริญเชื้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ทนุศักดิ์   เล็กอุท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บุญรื่น   ศรีธเรศ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อรุณลักษณ์   กิจเลิศไพโรจ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กฤษณา   สีหลักษณ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ิรุฬ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ตชะไพบูลย์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๓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ศึกษา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ภิชา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าริกาญจน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ินวร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บุณยเกียรติ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ัมพันธ์   ทองสมัค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เกียรติ   พงษ์ไพบูลย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กอ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รัตนพันธ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นุวัฒ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ิเศษจินดาวัฒ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ภิรมย์   พลวิเศษ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ทัศนียา   รัตนเศรษฐ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ชนากานต์   ยืน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ย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รปัญญ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พีรพันธุ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พาลุสุข 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น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ุลพงศธร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ขจิตร   ชัยนิ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สิ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งศ์วิทยานันท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ักรพรรด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ชยสาส์น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๓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สวัสดิการสังคม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ัย   เจริญช่า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ิสมาแอล   เบญอิบรอฮีม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วาตรี สุธรร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ระหงส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อรอนงค์   คล้ายนก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อรอนงค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าญจนชูศักดิ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ณัชพ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ตันเจริญ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น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ทพอักษรณรงค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จร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ที่ยงธรรม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ตา   พรมดว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บุญเลิ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ครุฑขุนทด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ทธิชัย   จรูญเนตร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ทิน   นพขำ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ยม   วิวรรธนดิฐกุล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พ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กยุราพันธุ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ธนาธ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ล่ห์สุนทร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๓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สาธารณสุข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วรงค์   เดชกิจวิกร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เทอดพงษ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ชยนันท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บัญญัติ   เจตนจันทร์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ยุคล   ชนะวัฒน์ปัญญา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สิ   มะหะมัดยังก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มลิวัลย์   ธัญญสกุลกิจ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มาโนช   เฮงยศมา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ิอาริส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จตาภิวัฒ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ลน่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ศรีแก้ว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ระสิทธิ์   ชัยวิรัตนะ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ระเสริฐ   ชัยกิจเด่นนภาล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วิทย์   คนสมบูรณ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จักริน   พัฒน์ดำรงจิต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ธียรชัย   สุวรรณเพ็ญ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๓๔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สื่อสารและโทรคมนาคม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ช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ทือกสุบรร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ชุมพ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กาญจนะ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บุรณัชย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สมุทรักษ์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ามารถ   พิริยะปัญญาพร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ฮอชาลี   ม่าเหร็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คงกฤช   หงษ์วิไ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รณฤทธิชัย   คานเข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ศิริวัฒน์   ขจรประศาสน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มชัย   เจริญชัยฤ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คมเดช   ไชยศิวามงคล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ถาวร   ตรีรัตน์ณรงค์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ปานหท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สรีรักษ์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ยุทธพงษ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แสงศรี 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ิย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รหมดี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เทวฤทธิ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นิกรเทศ</w:t>
            </w:r>
          </w:p>
          <w:p>
            <w:pPr>
              <w:pStyle w:val="Normal"/>
              <w:autoSpaceDE w:val="false"/>
              <w:spacing w:before="120" w:after="0"/>
              <w:ind w:left="720" w:firstLine="720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๓๕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คณะกรรมาธิการการอุตสาหกรรม 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มคว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โอบอ้อ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ปารเม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พธารากุล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ณรงค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ันทนดิษ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ธาร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ปิตุเตชะ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สาวกัลยา   รุ่งวิจิตรชั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ชาต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ตันติวณิชชานนท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ปกร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มุ่งเจริญพ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ดุลย์   เหลืองบริบูรณ์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ตรีนุ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ทียนท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 xml:space="preserve">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งเปล่งมณี   เร่งสมบูรณ์สุข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ลินดา   เชิดชั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  <w:t xml:space="preserve">          </w:t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ช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ชามพูน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ำนว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ลังผ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อนันต์   ศรีพันธุ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ายสุรสิทธิ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วงศ์วิทยานันท์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firstLine="720"/>
              <w:rPr>
                <w:rFonts w:eastAsia="CordiaNew;Arial Unicode MS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                                    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๕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ต่อจากนั้นประธานฯ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ได้เสนอให้ที่ประชุมพิจารณาระเบียบวาระเรื่องที่ที่ประชุมเห็นชอ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ให้เลื่อนขึ้นมาพิจารณาก่อนในลำดับถัดไป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ตามลำดับ  คื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 xml:space="preserve">ร่างพระราชบัญญัติคนเข้าเมือง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 xml:space="preserve">..) 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New;Arial Unicode MS" w:cs="Cordia New" w:ascii="Cordia New" w:hAnsi="Cordia New"/>
                <w:b/>
                <w:bCs/>
                <w:i/>
                <w:iCs/>
                <w:color w:val="0000FF"/>
                <w:sz w:val="32"/>
                <w:szCs w:val="32"/>
                <w:lang w:bidi="th-TH"/>
              </w:rPr>
              <w:t>. ….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ซึ่งคณะรัฐมนตรี   เป็น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ผู้เสนอ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ในระเบียบวาระเรื่องที่ที่ประชุมเห็นชอบให้เลื่อนขึ้นมาพิจารณาก่อนลำดับที่ ๓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ที่ประชุมเห็นชอบให้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ำร่างพระราชบัญญัติทำนองเดียวกันอีก ๑ ฉบับ  ขึ้นมาพิจารณารวมกันไป คือ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ร่างพระราชบัญญัติคนเข้าเมือง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.)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....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ซึ่งนายปัญญ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ศรีปัญญา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กับคณะ เป็นผู้เสนอ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ในระเบียบวาระที่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๔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left="720" w:firstLine="720"/>
              <w:jc w:val="both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นื่องจากคณะรัฐมนตรี และผู้เสนอได้ขอถอนร่างพระราชบัญญัติทั้ง  ๒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ฉบับดังกล่าว </w:t>
            </w:r>
          </w:p>
          <w:p>
            <w:pPr>
              <w:pStyle w:val="Normal"/>
              <w:autoSpaceDE w:val="false"/>
              <w:jc w:val="both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เพื่อนำไปพิจารณาทบทวนใหม่   ซึ่งที่ประชุมยินยอมให้ถอนได้ตามข้อบังคับฯ   ข้อ ๕๓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ร่างพระราชบัญญัติการรับเด็กเป็นบุตรบุญธรรม  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..)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. …..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ซึ่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ง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ณะรัฐมนตรีเป็นผู้เสนอ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ในระเบียบวาระเรื่องที่ที่ประชุมเห็นชอบให้เลื่อนขึ้นมาพิจารณาก่อนลำดับที่ 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)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โดยสมาชิกฯ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ส่วนใหญ่ได้อภิปรายว่า   พระราชบัญญัติการรับเด็กเป็นบุตรบุญธรรมนี้เป็นเรื่องที่มีความสำคัญ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ได้ให้ความเห็นว่าเมื่อ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มีการ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รับเลี้ยงเป็นบุตรบุญธรรมปัญหา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มักจะเกิดขึ้นกับบุตร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บุญธรรม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ั้น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ือผู้รับบุตรบุญธรรมนั้นไม่สามารถเลี้ยงดูบุตรบุญธรรมได้ตลอดไป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มีการ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บอกเลิกรับ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บุ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ตร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บุญธรรมเมื่อไม่พร้อมที่จะดูแลต่อจากสาเหตุนี้จึงก่อให้เกิดปัญหากับตัวบุตรบุญธรรมทั้งด้านสภาพจิตใจและสภาพแวดล้อมทางสังคม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อกจากนี้ยังเกิดปัญหาการล่อลวงเด็กไปใช้เป็นเครื่องมือในการประกอบการทำผิดจึงต้องมีกฎหมายคุ้มครองบุตรบุญธรรม โดยกฎหมายควรระบุว่าควรดูแลเด็กจนเด็กบรรลุนิติภาวะ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ละควรจะมีกฎหมายการบอกเลิกรับบุตรบุญธรรมและสิ่งที่สำคัญคือกฎกระทรวงที่จะออกมารองรับพระราชบัญญัตินี้ต้องมีความสอดคล้องกัน 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จากนั้น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อิสสระ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สมชัย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รัฐมนตรีว่าการกระทรวงการพัฒนาสังคมและความมั่นคง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ของมนุษย์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ได้ชี้แจงต่อประเด็นการเยียวยาบุตรบุญธรรม ซึ่งการเยียวยาจะเกิดขึ้นเมื่อผู้รับบุตรบุญธรรมได้</w:t>
            </w:r>
            <w:r>
              <w:rPr>
                <w:rFonts w:ascii="Cordia New" w:hAnsi="Cordia New" w:eastAsia="CordiaNew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จดทะเบียนรับบุตรบุญธรรมแล้วแต่ต่อมาต้องการจะบอกเลิกการรับดูแลบุตรบุญธรรม</w:t>
            </w:r>
            <w:r>
              <w:rPr>
                <w:rFonts w:ascii="Cordia New" w:hAnsi="Cordia New" w:eastAsia="CordiaNew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เมื่อนั้นเจ้า</w:t>
            </w:r>
            <w:r>
              <w:rPr>
                <w:rFonts w:ascii="Cordia New" w:hAnsi="Cordia New" w:eastAsia="CordiaNew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หน้า</w:t>
            </w:r>
            <w:r>
              <w:rPr>
                <w:rFonts w:ascii="Cordia New" w:hAnsi="Cordia New" w:eastAsia="CordiaNew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ที่ของกระทรวงการพัฒนาสังคมและความมั่นคงของมนุษย์จะทำหน้าที่เป็นผู้เยียวยาโดยจะให้ผู้ปกครองและเด็ก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มาร่วมกันหาแนวทางในการแก้ไขเพื่อพัฒนาความสัมพันธ์ก่อนเบื้องต้น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ได้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ตอบชี้แจงในประเด็นการติดตามการเลี้ยงดูเมื่อมีการนำบุตรบุญธรรมไปที่ต่างประเทศ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ทางกระทรวง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การพัฒนาสังคมและความมั่นคงของมนุษย์จะมีหน่วยงานกลางของ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ต่ละประเทศติดตามการเลี้ยงดู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บุตรบุญธรรมอย่างใกล้ชิด และในกรณีบุตรบุญธรรมอยากร้องขอเลิกเป็นบุตรบุญธรรมถึงแม้ยังไม่มีบัญญัติในกฎหมาย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แต่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ามารถไปแปรญัตติในชั้นพิจารณาของอนุกรรมาธิการได้ ทั้งนี้การแก้ไขพระราชบัญญัติการรับเด็กเป็นบุตรบุญธรรมฉบับนี้เพื่อให้เกิดความสมบูรณ์มากยิ่งขึ้น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๖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Cordia New" w:hAnsi="Cordia New" w:cs="Cordia New"/>
                <w:color w:val="0000FF"/>
                <w:spacing w:val="1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pacing w:val="1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เมื่อชี้แจง</w:t>
            </w: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เวลาพอสมควรแล้ว</w:t>
            </w:r>
            <w:r>
              <w:rPr>
                <w:rFonts w:ascii="Cordia New" w:hAnsi="Cordia New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ที่ประชุมได้</w:t>
            </w:r>
            <w:r>
              <w:rPr>
                <w:rFonts w:ascii="Cordia New" w:hAnsi="Cordia New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ลงมติให้เห็นชอบคงตา</w:t>
            </w:r>
            <w:r>
              <w:rPr>
                <w:rFonts w:ascii="Cordia New" w:hAnsi="Cordia New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Cordia New" w:hAnsi="Cordia New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ร่า</w:t>
            </w:r>
            <w:r>
              <w:rPr>
                <w:rFonts w:ascii="Cordia New" w:hAnsi="Cordia New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พระราชบัญญัติ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การรับเด็กเป็นบุตรบุญธรรมด้ว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ค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นเสียงข้างมา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๖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สียงต่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ส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งดออกเสีย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ะไม่ลงคะแ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จากผู้เข้าร่วมประชุมทั้งหม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๗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ละมีมติให้ตั้งคณะกรรมาธิการวิสามัญจำนวน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๓๖ คน   เพื่อพิจารณาเนื่องจากเป็นร่างพระราชบัญญัติที่มีสาระสำคัญเกี่ยวกับเด็กและเยาวชน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ตามมาตร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๕๒  ของรัฐธรรมนูญแห่งราชอาณาจักรไทยจำนวนคณะกรรมาธิการวิสามัญต้องประกอบด้วยผู้แทนองค์การเอกชนเกี่ยวกับเด็กและเยาวชนไม่น้อยกว่าหนึ่งในสามของ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ำนวนคณะกรรมาธิการทั้งหมด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ดังนี้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อิสสระ   สมชัย                  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ชูเกียรติ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ุวรรณรังษี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ชลาทิพย์   ปุณณะบุตร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ถนัดกิจ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ิวาทวงศ์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จินตนา   นนทะเปารยะ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งสาววาสนา   เก้านพรัตน์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องศาสตราจารย์ประกอบ   คุปรัตน์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ชูศักดิ์   วุฒิวโรภาส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ไพโรจน์   สุวรรณจันทร์ดี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ณรงค์   วิชัยขัทคะ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ปวีณ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งสกุล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งมาณวิกา   ชินวัตร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จรรย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ฮงตระกูล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จารุนันท์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อึ้งภากรณ์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องศาสตราจารย์วิมลศิริ   ชำนาญเวช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ญาด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ปาลิมาพันธ์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ธนาธร   โล่ห์สุนทร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จรัสฤทธิ์   จันทรสุรินทร์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ไชย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พรหมา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ทองดี   มนิสสาร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ชาย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ศรีสุรพล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รรพภัญญู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ศิริไปล์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พรพิมล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ธรรมสาร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อนุสร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ยังตร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ุรเชษฐ์   มาศดิตถ์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๖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นิภา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พริ้งศุลกะ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๗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บุญยอด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สุขถิ่นไทย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๘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สุพัชรี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ธรรมเพชร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๒๙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รวุฒิ   เนื่องจำนงค์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ัญชัย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อินทรสูต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๑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สาวอรอนงค์   กาญจนชูศักดิ์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๒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พันตำรวจโท  นุกูล  แสงศิริ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๓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ณัชพล ตันเจริญ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๔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ยเจรจา เที่ยงธรรม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๕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งวรศุลี สุวรรณปริสุทธิ์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๓๖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งฟาริดา สุไลมาน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กำหนดการแปรญัตติภายใน ๗ วัน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๑๗ </w:t>
            </w: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ordia New" w:hAnsi="Cordia New" w:eastAsia="CordiaNew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 xml:space="preserve">โดยก่อนปิดการประชุม ได้มีสมาชิกฯ </w:t>
            </w: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เสนอญัตติขอให้นำญัตติด่วนเรื่องขอให้</w:t>
            </w: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eastAsia="CordiaNew;Arial Unicode MS" w:cs="Cordia New"/>
                <w:color w:val="0000FF"/>
                <w:spacing w:val="10"/>
                <w:sz w:val="32"/>
                <w:sz w:val="32"/>
                <w:szCs w:val="32"/>
                <w:lang w:bidi="th-TH"/>
              </w:rPr>
              <w:t>สภา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ผู้แทนราษฎรตั้งคณะกรรมาธิการวิสามัญพิจารณาแก้ไขปัญหาที่ดินทำกินกฎหมายเกี่ยวกับที่ดิ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แล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ร่งรัดออกเอกสารสิทธิ์แก่ประชาชนซึ่ง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นคร มาฉิม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กับคณะ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เป็นผู้เสนอ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ขึ้นมาพิจารณาก่อนใน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การประชุมสภาผู้แทนราษฎรชุดที่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๒๓ ปีที่ ๒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ครั้งที่ ๓๐ 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สมัยสามัญทั่วไป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) 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ันพุธที่  ๒๐ พฤษภาคม ๒๕๕๒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ซึ่งที่ประชุมเห็นชอบ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ปิดประชุมเวลา   ๑๘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๐๘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---------------</w:t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New-Bold">
    <w:altName w:val="Arial Unicode MS"/>
    <w:charset w:val="88"/>
    <w:family w:val="auto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75"/>
        </w:tabs>
        <w:ind w:left="1875" w:hanging="435"/>
      </w:pPr>
      <w:rPr/>
    </w:lvl>
  </w:abstractNum>
  <w:abstractNum w:abstractNumId="3">
    <w:lvl w:ilvl="0">
      <w:start w:val="24"/>
      <w:numFmt w:val="decimal"/>
      <w:lvlText w:val="(%1)"/>
      <w:lvlJc w:val="left"/>
      <w:pPr>
        <w:tabs>
          <w:tab w:val="num" w:pos="2085"/>
        </w:tabs>
        <w:ind w:left="208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1"/>
      <w:numFmt w:val="decimal"/>
      <w:lvlText w:val="(%1)"/>
      <w:lvlJc w:val="left"/>
      <w:pPr>
        <w:tabs>
          <w:tab w:val="num" w:pos="2085"/>
        </w:tabs>
        <w:ind w:left="2085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5:00Z</dcterms:created>
  <dc:creator>HP</dc:creator>
  <dc:description/>
  <cp:keywords/>
  <dc:language>en-US</dc:language>
  <cp:lastModifiedBy>WinXP</cp:lastModifiedBy>
  <cp:lastPrinted>2009-06-11T15:53:00Z</cp:lastPrinted>
  <dcterms:modified xsi:type="dcterms:W3CDTF">2009-06-18T09:05:00Z</dcterms:modified>
  <cp:revision>2</cp:revision>
  <dc:subject/>
  <dc:title>สรุปการประชุมร่วมกันของรัฐสภา</dc:title>
</cp:coreProperties>
</file>