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สรุปการประชุมสภาผู้แทนราษฎร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วันพุธที่ ๖ พฤษภาคม ๒๕๕๒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eastAsia="Cordia New"/>
                <w:color w:val="0000FF"/>
              </w:rPr>
              <w:t xml:space="preserve">                      </w:t>
            </w:r>
            <w:r>
              <w:rPr>
                <w:color w:val="0000FF"/>
              </w:rPr>
              <w:t xml:space="preserve">การประชุมสภาผู้แทนราษฎร  ชุดที่  ๒๓  ปีที่ ๒  ครั้งที่ ๒๖ 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สมัยสามัญทั่วไป</w:t>
            </w:r>
            <w:r>
              <w:rPr>
                <w:color w:val="0000FF"/>
              </w:rPr>
              <w:t xml:space="preserve">) </w:t>
            </w:r>
            <w:r>
              <w:rPr>
                <w:color w:val="0000FF"/>
              </w:rPr>
              <w:t xml:space="preserve">วันพุธที่ ๖ พฤษภาคม 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๒๕๕๒ 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เริ่มขึ้นเมื่อเวลา ๑๔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๑๐ นาฬิกา  โดยมีนายชัย  ชิดชอบ ประธานสภาผู้แทนราษฎร  เป็นประธานในการประชุม เมื่อครบองค์ประชุมประธาน ฯ ได้ดำเนินการประชุม ตามระเบียบวาระดังต่อไปนี้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</w:r>
            <w:r>
              <w:rPr>
                <w:b/>
                <w:b/>
                <w:bCs/>
                <w:color w:val="0000FF"/>
              </w:rPr>
              <w:t>๑</w:t>
            </w:r>
            <w:r>
              <w:rPr>
                <w:b/>
                <w:bCs/>
                <w:color w:val="0000FF"/>
              </w:rPr>
              <w:t>.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/>
                <w:bCs/>
                <w:color w:val="0000FF"/>
              </w:rPr>
              <w:t>กระทู้ถาม</w:t>
            </w:r>
            <w:r>
              <w:rPr>
                <w:b/>
                <w:bCs/>
                <w:color w:val="0000FF"/>
              </w:rPr>
              <w:tab/>
            </w:r>
            <w:r>
              <w:rPr>
                <w:color w:val="0000FF"/>
              </w:rPr>
              <w:tab/>
              <w:tab/>
              <w:tab/>
              <w:tab/>
            </w:r>
            <w:r>
              <w:rPr>
                <w:b/>
                <w:bCs/>
                <w:color w:val="0000FF"/>
              </w:rPr>
              <w:t xml:space="preserve">        </w:t>
            </w:r>
            <w:r>
              <w:rPr>
                <w:b/>
                <w:bCs/>
                <w:color w:val="0000FF"/>
              </w:rPr>
              <w:tab/>
              <w:tab/>
            </w:r>
            <w:r>
              <w:rPr>
                <w:b/>
                <w:b/>
                <w:bCs/>
                <w:color w:val="0000FF"/>
              </w:rPr>
              <w:t>ไม่มี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b/>
                <w:bCs/>
                <w:color w:val="0000FF"/>
              </w:rPr>
              <w:tab/>
            </w:r>
            <w:r>
              <w:rPr>
                <w:b/>
                <w:b/>
                <w:bCs/>
                <w:color w:val="0000FF"/>
              </w:rPr>
              <w:t>๒</w:t>
            </w:r>
            <w:r>
              <w:rPr>
                <w:b/>
                <w:bCs/>
                <w:color w:val="0000FF"/>
              </w:rPr>
              <w:t>.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/>
                <w:bCs/>
                <w:color w:val="0000FF"/>
              </w:rPr>
              <w:t>เรื่องที่ประธานจะแจ้งต่อที่ประชุม</w:t>
            </w:r>
          </w:p>
          <w:p>
            <w:pPr>
              <w:pStyle w:val="Normal"/>
              <w:ind w:firstLine="2160"/>
              <w:jc w:val="left"/>
              <w:rPr>
                <w:color w:val="0000FF"/>
              </w:rPr>
            </w:pPr>
            <w:r>
              <w:rPr>
                <w:color w:val="0000FF"/>
              </w:rPr>
              <w:t>๒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 xml:space="preserve">  รับทราบเรื่องวุฒิสภาได้รับทราบรายงานประจำปี  ๒๕๕๑  กองทุน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สนับสนุนการสร้างเสริมสุขภาพ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๒  รับทราบเรื่องวุฒิสภาได้ลงมติตั้งกรรมาธิการร่วมกันฝ่ายวุฒิสภา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</w:rPr>
              <w:t>เพื่อพิ</w:t>
            </w:r>
            <w:r>
              <w:rPr>
                <w:color w:val="0000FF"/>
              </w:rPr>
              <w:t>จารณา</w:t>
            </w:r>
            <w:r>
              <w:rPr>
                <w:color w:val="0000FF"/>
              </w:rPr>
              <w:t>ร่างพระราชบัญญัติสำนักงานผู้ตรวจการแผ่นดิน พ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ศ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 xml:space="preserve"> ….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ที่ประชุมรับทราบ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</w:r>
            <w:r>
              <w:rPr>
                <w:b/>
                <w:b/>
                <w:bCs/>
                <w:color w:val="0000FF"/>
              </w:rPr>
              <w:t>๓</w:t>
            </w:r>
            <w:r>
              <w:rPr>
                <w:b/>
                <w:bCs/>
                <w:color w:val="0000FF"/>
              </w:rPr>
              <w:t>.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/>
                <w:bCs/>
                <w:color w:val="0000FF"/>
              </w:rPr>
              <w:t>รับรองรายงานการประชุม</w:t>
            </w:r>
            <w:r>
              <w:rPr>
                <w:b/>
                <w:bCs/>
                <w:color w:val="0000FF"/>
              </w:rPr>
              <w:tab/>
              <w:tab/>
              <w:tab/>
              <w:tab/>
              <w:tab/>
            </w:r>
            <w:r>
              <w:rPr>
                <w:b/>
                <w:b/>
                <w:bCs/>
                <w:color w:val="0000FF"/>
              </w:rPr>
              <w:t>ไม่มี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เรื่องที่ที่ประชุมเห็นชอบให้เลื่อนขึ้นมาพิจารณาก่อน</w:t>
            </w:r>
          </w:p>
          <w:p>
            <w:pPr>
              <w:pStyle w:val="Normal"/>
              <w:ind w:left="1440" w:firstLine="720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color w:val="0000FF"/>
              </w:rPr>
              <w:t xml:space="preserve">ร่างพระราชบัญญัติปรับปรุงกระทรวง ทบวง กรม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ฉบับที่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..) </w:t>
            </w:r>
            <w:r>
              <w:rPr>
                <w:color w:val="0000FF"/>
              </w:rPr>
              <w:t>พ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ศ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 xml:space="preserve"> …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จัดตั้งกรมหม่อนไหม กระทรวงเกษตรและสหกรณ์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คณะรัฐมนตรี เป็นผู้เสนอ</w:t>
            </w:r>
            <w:r>
              <w:rPr>
                <w:color w:val="0000FF"/>
              </w:rPr>
              <w:t>) (</w:t>
            </w:r>
            <w:r>
              <w:rPr>
                <w:color w:val="0000FF"/>
              </w:rPr>
              <w:t xml:space="preserve">ค้างมาจากการประชุมสภาผู้แทนราษฎร ชุดที่ ๒๓ ปีที่ ๒ ครั้งที่ ๒๔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สมัยสามัญทั่วไป วันพุธที่ ๒๙ เมษายน ๒๕๕๒</w:t>
            </w:r>
            <w:r>
              <w:rPr>
                <w:color w:val="0000FF"/>
              </w:rPr>
              <w:t xml:space="preserve">) </w:t>
            </w:r>
            <w:r>
              <w:rPr>
                <w:color w:val="0000FF"/>
              </w:rPr>
              <w:t xml:space="preserve">แต่เนื่องจากมีร่างพระราชบัญญัติทำนองเดียวกันอีก ๑ ฉบับ คือ ร่างพระราชบัญญัติปรับปรุงกระทรวง ทบวง กรม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ฉบับที่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..) </w:t>
            </w:r>
            <w:r>
              <w:rPr>
                <w:color w:val="0000FF"/>
              </w:rPr>
              <w:t>พ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ศ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 xml:space="preserve"> ….</w:t>
            </w:r>
            <w:r>
              <w:rPr>
                <w:color w:val="0000FF"/>
              </w:rPr>
              <w:t xml:space="preserve"> (</w:t>
            </w:r>
            <w:r>
              <w:rPr>
                <w:color w:val="0000FF"/>
              </w:rPr>
              <w:t>จัดตั้งกรมหม่อนไหม กระทรวงเกษตรและสหกรณ์</w:t>
            </w:r>
            <w:r>
              <w:rPr>
                <w:color w:val="0000FF"/>
              </w:rPr>
              <w:t xml:space="preserve">) </w:t>
            </w:r>
            <w:r>
              <w:rPr>
                <w:color w:val="0000FF"/>
              </w:rPr>
              <w:t xml:space="preserve">ซึ่งนายศุภชัย     </w:t>
            </w:r>
            <w:r>
              <w:rPr>
                <w:color w:val="0000FF"/>
                <w:spacing w:val="-4"/>
              </w:rPr>
              <w:t xml:space="preserve">โพธิ์สุ  สมาชิกสภาผู้แทนราษฎรจังหวัดนครพนม พรรคเพื่อไทยกับคณะเป็นผู้เสนอ  ประธาน ฯ จึงขอให้   </w:t>
            </w:r>
            <w:r>
              <w:rPr>
                <w:color w:val="0000FF"/>
              </w:rPr>
              <w:t>ที่ประชุมนำขึ้นมาพิจารณารวมกันในคราวเดียวกัน</w:t>
            </w:r>
          </w:p>
          <w:p>
            <w:pPr>
              <w:pStyle w:val="Normal"/>
              <w:ind w:left="1440" w:firstLine="720"/>
              <w:jc w:val="both"/>
              <w:rPr>
                <w:color w:val="0000FF"/>
              </w:rPr>
            </w:pPr>
            <w:r>
              <w:rPr>
                <w:color w:val="0000FF"/>
              </w:rPr>
              <w:t>ที่ประชุมเห็นชอบ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- </w:t>
            </w:r>
            <w:r>
              <w:rPr>
                <w:b/>
                <w:b/>
                <w:bCs/>
                <w:color w:val="0000FF"/>
              </w:rPr>
              <w:t xml:space="preserve">๒ </w:t>
            </w:r>
            <w:r>
              <w:rPr>
                <w:b/>
                <w:bCs/>
                <w:color w:val="0000FF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ind w:firstLine="1440"/>
              <w:jc w:val="left"/>
              <w:rPr>
                <w:color w:val="0000FF"/>
              </w:rPr>
            </w:pPr>
            <w:r>
              <w:rPr>
                <w:color w:val="0000FF"/>
              </w:rPr>
              <w:t xml:space="preserve">จากนั้นรัฐมนตรีว่าการกระทรวงเกษตรและสหกรณ์ </w:t>
            </w:r>
            <w:r>
              <w:rPr>
                <w:color w:val="0000FF"/>
              </w:rPr>
              <w:t xml:space="preserve">( </w:t>
            </w:r>
            <w:r>
              <w:rPr>
                <w:color w:val="0000FF"/>
              </w:rPr>
              <w:t>นายธีระ  วงศ์สมุทร</w:t>
            </w:r>
            <w:r>
              <w:rPr>
                <w:color w:val="0000FF"/>
              </w:rPr>
              <w:t xml:space="preserve">) </w:t>
            </w:r>
            <w:r>
              <w:rPr>
                <w:color w:val="0000FF"/>
              </w:rPr>
              <w:t>และ</w:t>
            </w: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>นายศุภชัย  โพธิ์สุ  สมาชิกสภาผู้แทนราษฎรจังหวัดนครพนม พรรคเพื่อไทย  ได้เสนอหลักการ            ต่อที่ประชุมว่า เพื่อยกฐานะสถาบันหม่อนไหมแห่งชาติเฉลิมพระเกียรติสมเด็จพระนางเจ้าสิริกิติ์พระบรมราชินีนาถ ในสังกัดสำนักงานปลัดกระทรวง</w:t>
            </w:r>
            <w:r>
              <w:rPr>
                <w:color w:val="0000FF"/>
              </w:rPr>
              <w:t xml:space="preserve"> กระทรวง</w:t>
            </w:r>
            <w:r>
              <w:rPr>
                <w:color w:val="0000FF"/>
              </w:rPr>
              <w:t xml:space="preserve">เกษตรและสหกรณ์ขึ้นเป็นกรม        หม่อนไหม กระทรวงเกษตรฯ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 xml:space="preserve">เพิ่มมาตรา ๑๙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๑๑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 xml:space="preserve">)) </w:t>
            </w:r>
            <w:r>
              <w:rPr>
                <w:color w:val="0000FF"/>
              </w:rPr>
              <w:t>โดยมีเหตุผลว่าเนื่องจากหม่อนไหมเป็นผลิตผลเกษตรกรรมขั้นต้นที่นำไปสู่สินค้าแปรรูปและนวัตกรรมในหลายรูปแบบ ซึ่งเกี่ยวข้องโดยตรงกับเอกลักษณ์ ภูมิปัญญา และวัฒนธรรม การดำรงชีพ แบบวิถีชาวไทยอันจำเป็นต้องมีการอนุรักษ์ คุ้มครอง สืบทอดและจรรโลงให้คงอยู่กับสังคมไทย กับต้องส่งเสริมให้สังคมได้เห็นคุณค่าและหวงแหนสิ่งที่มีอยู่แล้ว ตลอดจนต้องมีการวิจัยและพัฒนาเพื่อให้เกิดนวัตกรรมและการแปรรูปจากผลิตผลเกษตรกรรมขั้นต้นไปสู่สินค้าตามความต้องการของตลาดอย่างมีมาตรฐานและปลอดภัย ซึ่งจะเป็นการเผยแพร่ไหมไทยและผลิตภัณฑ์จากหม่อนไหม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ให้แพร่หลายทั้งในและต่างประเทศ ดังนั้นเพื่อให้การดำเนินงานของสถาบันหม่อนไหมแห่งชาติเฉลิมพระเกียรติสมเด็จพระนางเจ้าพระบรมราชินีนาถสามารถปฎิบัติตามภารกิจที่เพิ่มขึ้นในปัจจุบันได้อย่างมีประสิทธิภาพ และมีความคล่องตัว          สมควรจัดตั้งกรมหม่อนไหมขึ้นในกระทรวงเกษตรและสหกรณ์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 xml:space="preserve">    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 xml:space="preserve">ต่อมาได้มีสมาชิก ฯ บางส่วนอภิปรายไม่เห็นด้วยเกี่ยวกับการยกระดับสถาบัน      หม่อนไหมฯ ขึ้นมาเป็นกรมว่า เนื่องจากจะต้องมีการเพิ่มบุคลากร เสียงบประมาณ โดยไม่มีหลักประกันว่าจะทำให้ประสิทธิภาพการทำงานดีขึ้น ขัดหลักบริหารงานของรัฐบาลและอาจจะกลายเป็นตัวอย่าง  ให้กระทรวงอื่นทำตามซึ่งจะเป็นปัญหาตามมา โดยเฉพาะในช่วงวิกฤติเศรษฐกิจที่ตกต่ำ การเพิ่มหน่วยงานราชการจึงเป็นเรื่องที่ไม่เหมาะสม นอกจากนี้การเปลี่ยนสถาบันมาเป็นกรมกลับใช้ชื่อแค่   กรมหม่อนไหม แต่ตัดมงคลนามสถาบันหม่อนไหมแห่งชาติเฉลิมพระเกียรติสมเด็จพระนางเจ้าสิริกิติ์พระบรมราชินีนาถออก  จึงเป็นเรื่องที่ไม่บังควรอย่างยิ่ง ในขณะที่สมาชิกฯ ส่วนใหญ่อภิปรายเห็นด้วย  ที่จะให้มีการอนุรักษ์ไหมไทยและเผยแพร่ให้เป็นที่รู้จักของชาวต่างประเทศ 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และเป็นสินค้าออกที่สำคัญ แสดงให้เห็นถึงประเพณีและวัฒนธรรมของชาวอีสาน</w:t>
            </w:r>
          </w:p>
          <w:p>
            <w:pPr>
              <w:pStyle w:val="Normal"/>
              <w:ind w:firstLine="1440"/>
              <w:jc w:val="left"/>
              <w:rPr>
                <w:color w:val="0000FF"/>
              </w:rPr>
            </w:pPr>
            <w:r>
              <w:rPr>
                <w:color w:val="0000FF"/>
              </w:rPr>
              <w:t xml:space="preserve">ซึ่งรัฐมนตรีว่าการกระทรวงเกษตรและสหกรณ์ ได้ตอบชี้แจงว่า การตั้งกรมหม่อนไหมจะทำให้มีหน่วยงานประสานด้านการค้าการลงทุนกับต่างประเทศ  และช่วยคุ้มครองธุรกิจผลิตไหม และธุรกิจที่เกี่ยวข้องช่วยแก้ปัญหาไหมปลอมปนจากต่างประเทศ ซึ่งได้รับพระราชทานตราสัญลักษณ์ </w:t>
            </w:r>
            <w:r>
              <w:rPr>
                <w:b/>
                <w:b/>
                <w:bCs/>
                <w:color w:val="0000FF"/>
              </w:rPr>
              <w:t>นกยูง</w:t>
            </w:r>
            <w:r>
              <w:rPr>
                <w:color w:val="0000FF"/>
              </w:rPr>
              <w:t xml:space="preserve"> ให้เป็นสัญลักษณ์ของไหมไทย อย่างไรก็ตาม การยกระดับสถาบันฯ ขึ้นมาเป็นกรมยังคงใช้อัตรากำลังเท่าเดิมเท่าที่มีอยู่ โดยส่วนหนึ่งจะขอคืนบุคลากรจากสำนักงานคณะกรรมการพัฒนา    ระบบราชการ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ก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พ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ร</w:t>
            </w:r>
            <w:r>
              <w:rPr>
                <w:color w:val="0000FF"/>
              </w:rPr>
              <w:t xml:space="preserve">.) </w:t>
            </w:r>
            <w:r>
              <w:rPr>
                <w:color w:val="0000FF"/>
              </w:rPr>
              <w:t>ซึ่งจะไม่กระทบกับงบประมาณ ส่วนเรื่องชื่อกรมนั้นได้ขอพระราชทานความเห็นชอบจากสมเด็จพระนางเจ้า ฯ แล้ว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- </w:t>
            </w:r>
            <w:r>
              <w:rPr>
                <w:b/>
                <w:b/>
                <w:bCs/>
                <w:color w:val="0000FF"/>
              </w:rPr>
              <w:t xml:space="preserve">๓ </w:t>
            </w:r>
            <w:r>
              <w:rPr>
                <w:b/>
                <w:bCs/>
                <w:color w:val="0000FF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TextBodyIndent"/>
              <w:ind w:left="0" w:firstLine="1440"/>
              <w:jc w:val="left"/>
              <w:rPr>
                <w:color w:val="0000FF"/>
              </w:rPr>
            </w:pPr>
            <w:r>
              <w:rPr>
                <w:color w:val="0000FF"/>
              </w:rPr>
              <w:t xml:space="preserve">ในที่สุดที่ประชุมฯ ได้มีมติเห็นชอบในวาระที่ ๑ รับหลักการร่างพระราชบัญญัติปรับปรุงกระทรวง ทบวง กรม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จัดตั้งกรมหม่อนไหม กระทรวงเกษตรและสหกรณ์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ทั้ง ๒ ฉบับ          ด้วยคะแนน ๒๕๒ เสียง ไม่เห็นด้วย ๒๓ งดออกเสียง ๑๖ ไม่ลงคะแนน ๑๑ และมีมติ                       ตั้งคณะกรรมาธิการวิสามัญเพื่อพิจารณาร่างพระราชบัญญัติฯ ดังกล่าวนี้ จำนวน ๓๖ คน กำหนด</w:t>
            </w: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แปรญัตติภายใน ๕ วัน โดยใช้ร่างฯ ของรัฐบาลเป็นหลัก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 xml:space="preserve">ต่อมาประธาน ฯ ได้หารือที่ประชุมเพื่อขอนำระเบียบวาระการประชุม วาระที่ ๗ </w:t>
            </w: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เรื่องอื่นๆ</w:t>
            </w: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ข้อ ๗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๒ ขึ้นมาพิจารณาก่อน คือ เลือกตั้งคณะกรรมาธิการสามัญประจำสภาผู้แทนราษฎร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ใหม่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จำนวน ๓๕ คณะ ๆ ละ ๑๕ คน ตามข้อบังคับการประชุมสภาผู้แทนราษฎร พ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ศ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๒๕๕๑ ข้อ ๘๒ โดยประธาน ฯ ได้ชี้แจงต่อที่ประชุมว่า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ตามรัฐธรรมนูญแห่งราชอาณาจักรไทย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มาตรา ๑๓๕ บัญญัติให้สภาผู้แทนราษฎรมีอำนาจเลือกสมาชิกสภาผู้แทนราษฎรตั้งเป็นคณะกรรมาธิการสามัญและในการตั้งกรรมาธิการสามัญนั้นต้องมีจำนวนตามหรือใกล้เคียงกับอัตราส่วนของสมาชิกสภาผู้แทนราษฎรของ  แต่ละพรรคการเมืองหรือกึ่งพรรคการเมืองที่มีอยู่ในสภาผู้แทนราษฎร และสืบเนื่องจากศาลรัฐธรรมนูญได้มีคำสั่งให้ยุบพรรคการเมืองบางพรรค เป็นเหตุให้จำนวนสมาชิกสภาผู้แทนราษฎรในแต่ละพรรคการเมืองเปลี่ยนแปลงไป และอัตราส่วนของสมาชิกสภาผู้แทนราษฎรของแต่ละพรรคการเมืองในการ</w:t>
            </w: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ตั้งคณะกรรมาธิการสามัญประจำสภาเปลี่ยนแปลงไปด้วย ซึ่งผู้แทนพรรคการเมืองทุกพรรคเห็นชอบเรื่องการที่จะให้มีการเลือกตั้งคณะกรรมาธิการสามัญประจำสภาผู้แทนราษฎรใหม่</w:t>
            </w:r>
          </w:p>
          <w:p>
            <w:pPr>
              <w:pStyle w:val="Normal"/>
              <w:ind w:left="720"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>ที่ประชุมเห็นชอบ</w:t>
            </w:r>
          </w:p>
          <w:p>
            <w:pPr>
              <w:pStyle w:val="Normal"/>
              <w:ind w:firstLine="720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>จากนั้น ที่ประชุมได้มีมติให้ตั้งคณะกรรมาธิการสามัญประจำสภาทั้งหมด  ๓๕  คณะ ดังนี้คื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FF"/>
                <w:spacing w:val="-6"/>
              </w:rPr>
            </w:pPr>
            <w:r>
              <w:rPr>
                <w:b/>
                <w:b/>
                <w:bCs/>
                <w:color w:val="0000FF"/>
                <w:spacing w:val="-6"/>
              </w:rPr>
              <w:t>คณะกรรมาธิการการกฎหมาย  การยุติธรรมและสิทธิมนุษยชน</w:t>
            </w:r>
            <w:r>
              <w:rPr>
                <w:color w:val="0000FF"/>
                <w:spacing w:val="-6"/>
              </w:rPr>
              <w:t xml:space="preserve">  ประกอบด้วย </w:t>
            </w:r>
          </w:p>
          <w:p>
            <w:pPr>
              <w:pStyle w:val="Normal"/>
              <w:ind w:left="1407" w:firstLine="720"/>
              <w:jc w:val="both"/>
              <w:rPr>
                <w:color w:val="0000FF"/>
              </w:rPr>
            </w:pPr>
            <w:r>
              <w:rPr>
                <w:color w:val="0000FF"/>
              </w:rPr>
              <w:t>๑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นายวิรัตน์  กัลยาศิ</w:t>
            </w:r>
            <w:r>
              <w:rPr>
                <w:color w:val="0000FF"/>
              </w:rPr>
              <w:t xml:space="preserve">ริ     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นายฐนโรจน์  โรจนกุลเสฏฐ์</w:t>
            </w:r>
          </w:p>
          <w:p>
            <w:pPr>
              <w:pStyle w:val="Normal"/>
              <w:ind w:left="2127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๓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นายนิพนธ์  วิสิษฐยุทธศาสตร์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๔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นายสุทัศน์  เงินหมื่น</w:t>
            </w:r>
          </w:p>
          <w:p>
            <w:pPr>
              <w:pStyle w:val="Normal"/>
              <w:ind w:left="2127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๕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นายสุวโรช  พะลัง</w:t>
            </w: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๖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นายโกวิทย์ ธารณา</w:t>
            </w:r>
          </w:p>
          <w:p>
            <w:pPr>
              <w:pStyle w:val="Normal"/>
              <w:ind w:left="2127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๗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นายแวมาฮาดี แวดาโอะ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๘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นายณัฐวุฒิ  สุขเกษ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FF"/>
              </w:rPr>
            </w:pPr>
            <w:r>
              <w:rPr>
                <w:b/>
                <w:b/>
                <w:bCs/>
                <w:color w:val="0000FF"/>
              </w:rPr>
              <w:t>คณะกรรมาธิการกิจการสภาผู้แทนราษฎร</w:t>
            </w:r>
            <w:r>
              <w:rPr>
                <w:color w:val="0000FF"/>
              </w:rPr>
              <w:t xml:space="preserve">  ประกอบด้วย</w:t>
            </w:r>
          </w:p>
          <w:p>
            <w:pPr>
              <w:pStyle w:val="Normal"/>
              <w:ind w:left="1440" w:firstLine="720"/>
              <w:jc w:val="both"/>
              <w:rPr>
                <w:color w:val="0000FF"/>
              </w:rPr>
            </w:pPr>
            <w:r>
              <w:rPr>
                <w:color w:val="0000FF"/>
              </w:rPr>
              <w:t>๑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นายลาภศักดิ์  ลาภาโรจน์กิจ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นายสมเกียรติ  ฉันทวานิช</w:t>
            </w:r>
          </w:p>
          <w:p>
            <w:pPr>
              <w:pStyle w:val="Normal"/>
              <w:ind w:left="1440" w:firstLine="720"/>
              <w:jc w:val="both"/>
              <w:rPr>
                <w:color w:val="0000FF"/>
              </w:rPr>
            </w:pPr>
            <w:r>
              <w:rPr>
                <w:color w:val="0000FF"/>
              </w:rPr>
              <w:t>๓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นายยุคล  ชนะวัฒน์ปัญญา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๔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นายปรีชา  มุสิกุล</w:t>
            </w:r>
          </w:p>
          <w:p>
            <w:pPr>
              <w:pStyle w:val="Normal"/>
              <w:ind w:left="1800" w:hanging="0"/>
              <w:jc w:val="both"/>
              <w:rPr>
                <w:color w:val="0000FF"/>
              </w:rPr>
            </w:pPr>
            <w:r>
              <w:rPr>
                <w:rFonts w:eastAsia="Cordia New"/>
                <w:color w:val="0000FF"/>
              </w:rPr>
              <w:t xml:space="preserve">      </w:t>
            </w:r>
            <w:r>
              <w:rPr>
                <w:color w:val="0000FF"/>
              </w:rPr>
              <w:t>๕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นายชุมพล  กาญจนะ</w:t>
            </w: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๖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นายสากล  ม่วงศิริ</w:t>
            </w:r>
          </w:p>
          <w:p>
            <w:pPr>
              <w:pStyle w:val="Normal"/>
              <w:ind w:left="1800" w:firstLine="360"/>
              <w:jc w:val="both"/>
              <w:rPr>
                <w:color w:val="0000FF"/>
              </w:rPr>
            </w:pPr>
            <w:r>
              <w:rPr>
                <w:color w:val="0000FF"/>
              </w:rPr>
              <w:t>๗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นายวิทยา  บุตรดีวงค์</w:t>
            </w: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๘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นายมนต์ไชย  ชาติวัฒนศิริ</w:t>
            </w:r>
          </w:p>
          <w:p>
            <w:pPr>
              <w:pStyle w:val="Normal"/>
              <w:ind w:left="1440" w:firstLine="720"/>
              <w:jc w:val="both"/>
              <w:rPr>
                <w:color w:val="0000FF"/>
              </w:rPr>
            </w:pPr>
            <w:r>
              <w:rPr>
                <w:color w:val="0000FF"/>
              </w:rPr>
              <w:t>๙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นายเทวฤทธิ์  นิกรเท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 xml:space="preserve">- </w:t>
            </w:r>
            <w:r>
              <w:rPr>
                <w:b/>
                <w:b/>
                <w:bCs/>
                <w:color w:val="0000FF"/>
              </w:rPr>
              <w:t xml:space="preserve">๔ </w:t>
            </w:r>
            <w:r>
              <w:rPr>
                <w:b/>
                <w:bCs/>
                <w:color w:val="0000FF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FF"/>
              </w:rPr>
            </w:pPr>
            <w:r>
              <w:rPr>
                <w:b/>
                <w:b/>
                <w:bCs/>
                <w:color w:val="0000FF"/>
              </w:rPr>
              <w:t>คณะกรรมาธิการกิจการองค์กรตามรัฐธรรมนูญ  รัฐวิสาหกิจ  องค์การ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b/>
                <w:bCs/>
                <w:color w:val="0000FF"/>
              </w:rPr>
              <w:t>มหาชนและกองทุน</w:t>
            </w:r>
            <w:r>
              <w:rPr>
                <w:color w:val="0000FF"/>
              </w:rPr>
              <w:t xml:space="preserve">  ประกอบด้วย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นายสมบูรณ์  อุทัยเวียนกุล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นางสาวเฉลิมลักษณ์ เก็บทรัพย์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๓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นายสาคร  เกี่ยวข้อง</w:t>
            </w: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๔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นายอับดุลการิม  เด็งระกีนา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๕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นายจุฤทธิ์  ลักษณวิศิษฎ์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๖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นายยุคล  ชนะวัฒน์ปัญญา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๗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นายอนุวัฒน์  วิเศษจินดาวัฒน์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๘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นายภูมิพัฒน์  พชรทรัพย์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๔</w:t>
            </w:r>
            <w:r>
              <w:rPr>
                <w:color w:val="0000FF"/>
              </w:rPr>
              <w:t xml:space="preserve">.  </w:t>
            </w:r>
            <w:r>
              <w:rPr>
                <w:b/>
                <w:b/>
                <w:bCs/>
                <w:color w:val="0000FF"/>
              </w:rPr>
              <w:t>คณะกรรมาธิการกิจการชายแดนไทย</w:t>
            </w:r>
            <w:r>
              <w:rPr>
                <w:color w:val="0000FF"/>
              </w:rPr>
              <w:t xml:space="preserve"> ประกอบด้วย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นายประเสริฐ  พงษ์สุวรรณศิริ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นายอับดุลการิม  เด็งระกีนา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๓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นายวิรัตน์  วิริยะพงษ์</w:t>
            </w: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๔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นายทศพร  เทพบุตร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๕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นายวุฒิพงษ์  นามบุตร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๖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นายเพิ่มพูน  ทองศรี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๗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นางวรศุลี  สุวรรณปริสุทธิ์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๘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นายอารีเพ็ญ  อุตรสินธุ์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๕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b/>
                <w:bCs/>
                <w:color w:val="0000FF"/>
              </w:rPr>
              <w:t>คณะกรรมาธิการกิจการเด็ก เยาวชน สตรี ผู้สูงอายุและผู้พิการ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ประกอบด้วย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นายสุรเชษฐ์  มาศดิตถ์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นางผุสดี  ตามไท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๓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นางเจิมมาศ  จึงเลิศศิริ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๔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นางสาวปรีชญา  ขำเจริญ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๕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นางนาถยา  เบ็ญจศิริวรรณ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๖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นางสาวสุพัชรี  ธรรมเพชร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๗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หม่อมราชวงศ์กิติวัฒนา  ไชยันต์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๘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นายทวีวัฒน์  ฤทธิ์ฤาชัย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๙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นายวิจิตร  พรพฤฒิพันธุ์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๑๐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นางทัศนียา  รัตนเศรษฐ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๖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b/>
                <w:bCs/>
                <w:color w:val="0000FF"/>
              </w:rPr>
              <w:t>คณะกรรมาธิการแก้ไขปัญหาหนี้สินแห่งชาติ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ประกอบด้วย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นายสามารถ  ราชพลสิทธิ์       ๒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นางสาวนริศา  อดิเทพวรพันธุ์</w:t>
            </w:r>
          </w:p>
          <w:p>
            <w:pPr>
              <w:pStyle w:val="Normal"/>
              <w:jc w:val="both"/>
              <w:rPr>
                <w:color w:val="0000FF"/>
                <w:spacing w:val="-6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๓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นายวินัย  เสนเนียม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๔</w:t>
            </w:r>
            <w:r>
              <w:rPr>
                <w:color w:val="0000FF"/>
              </w:rPr>
              <w:t>.</w:t>
            </w:r>
            <w:r>
              <w:rPr>
                <w:color w:val="0000FF"/>
                <w:spacing w:val="-6"/>
              </w:rPr>
              <w:t>นางกันตวรรณ ตันเถียรกุลจรรยาวิวัฒน์</w:t>
            </w:r>
          </w:p>
          <w:p>
            <w:pPr>
              <w:pStyle w:val="Normal"/>
              <w:jc w:val="both"/>
              <w:rPr>
                <w:color w:val="0000FF"/>
                <w:spacing w:val="-6"/>
              </w:rPr>
            </w:pPr>
            <w:r>
              <w:rPr>
                <w:color w:val="0000FF"/>
                <w:spacing w:val="-6"/>
              </w:rPr>
              <w:tab/>
              <w:tab/>
              <w:tab/>
            </w:r>
            <w:r>
              <w:rPr>
                <w:color w:val="0000FF"/>
                <w:spacing w:val="-6"/>
              </w:rPr>
              <w:t>๕</w:t>
            </w:r>
            <w:r>
              <w:rPr>
                <w:color w:val="0000FF"/>
                <w:spacing w:val="-6"/>
              </w:rPr>
              <w:t xml:space="preserve">. </w:t>
            </w:r>
            <w:r>
              <w:rPr>
                <w:color w:val="0000FF"/>
                <w:spacing w:val="-6"/>
              </w:rPr>
              <w:t>นางเจิมมาศ  จึงเลิศศิริ</w:t>
            </w:r>
            <w:r>
              <w:rPr>
                <w:color w:val="0000FF"/>
                <w:spacing w:val="-6"/>
              </w:rPr>
              <w:tab/>
              <w:tab/>
            </w:r>
            <w:r>
              <w:rPr>
                <w:color w:val="0000FF"/>
                <w:spacing w:val="-6"/>
              </w:rPr>
              <w:t>๖</w:t>
            </w:r>
            <w:r>
              <w:rPr>
                <w:color w:val="0000FF"/>
                <w:spacing w:val="-6"/>
              </w:rPr>
              <w:t xml:space="preserve">. </w:t>
            </w:r>
            <w:r>
              <w:rPr>
                <w:color w:val="0000FF"/>
                <w:spacing w:val="-6"/>
              </w:rPr>
              <w:t>นางสาวรัชดา  ธนาดิเรก</w:t>
            </w:r>
          </w:p>
          <w:p>
            <w:pPr>
              <w:pStyle w:val="Normal"/>
              <w:jc w:val="both"/>
              <w:rPr>
                <w:color w:val="0000FF"/>
                <w:spacing w:val="-6"/>
              </w:rPr>
            </w:pPr>
            <w:r>
              <w:rPr>
                <w:color w:val="0000FF"/>
                <w:spacing w:val="-6"/>
              </w:rPr>
              <w:tab/>
              <w:tab/>
              <w:tab/>
            </w:r>
            <w:r>
              <w:rPr>
                <w:color w:val="0000FF"/>
                <w:spacing w:val="-6"/>
              </w:rPr>
              <w:t>๗</w:t>
            </w:r>
            <w:r>
              <w:rPr>
                <w:color w:val="0000FF"/>
                <w:spacing w:val="-6"/>
              </w:rPr>
              <w:t xml:space="preserve">. </w:t>
            </w:r>
            <w:r>
              <w:rPr>
                <w:color w:val="0000FF"/>
                <w:spacing w:val="-6"/>
              </w:rPr>
              <w:t>นายนรพล  ตันติมนตรี</w:t>
            </w:r>
            <w:r>
              <w:rPr>
                <w:color w:val="0000FF"/>
                <w:spacing w:val="-6"/>
              </w:rPr>
              <w:tab/>
              <w:tab/>
            </w:r>
            <w:r>
              <w:rPr>
                <w:color w:val="0000FF"/>
                <w:spacing w:val="-6"/>
              </w:rPr>
              <w:t>๘</w:t>
            </w:r>
            <w:r>
              <w:rPr>
                <w:color w:val="0000FF"/>
                <w:spacing w:val="-6"/>
              </w:rPr>
              <w:t xml:space="preserve">. </w:t>
            </w:r>
            <w:r>
              <w:rPr>
                <w:color w:val="0000FF"/>
                <w:spacing w:val="-6"/>
              </w:rPr>
              <w:t>นายเชิดชัย  วิเชียรวรรณ</w:t>
            </w:r>
          </w:p>
          <w:p>
            <w:pPr>
              <w:pStyle w:val="Normal"/>
              <w:jc w:val="both"/>
              <w:rPr>
                <w:color w:val="0000FF"/>
                <w:spacing w:val="-6"/>
              </w:rPr>
            </w:pPr>
            <w:r>
              <w:rPr>
                <w:color w:val="0000FF"/>
                <w:spacing w:val="-6"/>
              </w:rPr>
              <w:tab/>
              <w:tab/>
              <w:tab/>
            </w:r>
            <w:r>
              <w:rPr>
                <w:color w:val="0000FF"/>
                <w:spacing w:val="-6"/>
              </w:rPr>
              <w:t>๙</w:t>
            </w:r>
            <w:r>
              <w:rPr>
                <w:color w:val="0000FF"/>
                <w:spacing w:val="-6"/>
              </w:rPr>
              <w:t xml:space="preserve">. </w:t>
            </w:r>
            <w:r>
              <w:rPr>
                <w:color w:val="0000FF"/>
                <w:spacing w:val="-6"/>
              </w:rPr>
              <w:t>นายตุ่น  จินตะเวช</w:t>
            </w:r>
          </w:p>
          <w:p>
            <w:pPr>
              <w:pStyle w:val="Normal"/>
              <w:jc w:val="both"/>
              <w:rPr>
                <w:color w:val="0000FF"/>
                <w:spacing w:val="-6"/>
              </w:rPr>
            </w:pPr>
            <w:r>
              <w:rPr>
                <w:color w:val="0000FF"/>
                <w:spacing w:val="-6"/>
              </w:rPr>
              <w:tab/>
              <w:tab/>
            </w:r>
            <w:r>
              <w:rPr>
                <w:color w:val="0000FF"/>
                <w:spacing w:val="-6"/>
              </w:rPr>
              <w:t>๗</w:t>
            </w:r>
            <w:r>
              <w:rPr>
                <w:color w:val="0000FF"/>
                <w:spacing w:val="-6"/>
              </w:rPr>
              <w:t xml:space="preserve">. </w:t>
            </w:r>
            <w:r>
              <w:rPr>
                <w:b/>
                <w:b/>
                <w:bCs/>
                <w:color w:val="0000FF"/>
                <w:spacing w:val="-6"/>
              </w:rPr>
              <w:t>คณะกรรมาธิการการเกษตรและสหกรณ์</w:t>
            </w:r>
            <w:r>
              <w:rPr>
                <w:color w:val="0000FF"/>
                <w:spacing w:val="-6"/>
              </w:rPr>
              <w:t xml:space="preserve"> ประกอบด้วย</w:t>
            </w:r>
          </w:p>
          <w:p>
            <w:pPr>
              <w:pStyle w:val="Normal"/>
              <w:jc w:val="both"/>
              <w:rPr>
                <w:color w:val="0000FF"/>
                <w:spacing w:val="-6"/>
              </w:rPr>
            </w:pPr>
            <w:r>
              <w:rPr>
                <w:color w:val="0000FF"/>
                <w:spacing w:val="-6"/>
              </w:rPr>
              <w:tab/>
              <w:tab/>
              <w:tab/>
            </w:r>
            <w:r>
              <w:rPr>
                <w:color w:val="0000FF"/>
                <w:spacing w:val="-6"/>
              </w:rPr>
              <w:t>๑</w:t>
            </w:r>
            <w:r>
              <w:rPr>
                <w:color w:val="0000FF"/>
                <w:spacing w:val="-6"/>
              </w:rPr>
              <w:t xml:space="preserve">. </w:t>
            </w:r>
            <w:r>
              <w:rPr>
                <w:color w:val="0000FF"/>
                <w:spacing w:val="-6"/>
              </w:rPr>
              <w:t>นายสินิตย์  เลิศไกร</w:t>
            </w:r>
            <w:r>
              <w:rPr>
                <w:color w:val="0000FF"/>
                <w:spacing w:val="-6"/>
              </w:rPr>
              <w:tab/>
              <w:tab/>
              <w:tab/>
            </w:r>
            <w:r>
              <w:rPr>
                <w:color w:val="0000FF"/>
                <w:spacing w:val="-6"/>
              </w:rPr>
              <w:t>๒</w:t>
            </w:r>
            <w:r>
              <w:rPr>
                <w:color w:val="0000FF"/>
                <w:spacing w:val="-6"/>
              </w:rPr>
              <w:t xml:space="preserve">. </w:t>
            </w:r>
            <w:r>
              <w:rPr>
                <w:color w:val="0000FF"/>
                <w:spacing w:val="-6"/>
              </w:rPr>
              <w:t>นายศุภชัย  ศรีหล้า</w:t>
            </w:r>
          </w:p>
          <w:p>
            <w:pPr>
              <w:pStyle w:val="Normal"/>
              <w:jc w:val="both"/>
              <w:rPr>
                <w:color w:val="0000FF"/>
                <w:spacing w:val="-6"/>
              </w:rPr>
            </w:pPr>
            <w:r>
              <w:rPr>
                <w:color w:val="0000FF"/>
                <w:spacing w:val="-6"/>
              </w:rPr>
              <w:tab/>
              <w:tab/>
              <w:tab/>
            </w:r>
            <w:r>
              <w:rPr>
                <w:color w:val="0000FF"/>
                <w:spacing w:val="-6"/>
              </w:rPr>
              <w:t>๓</w:t>
            </w:r>
            <w:r>
              <w:rPr>
                <w:color w:val="0000FF"/>
                <w:spacing w:val="-6"/>
              </w:rPr>
              <w:t xml:space="preserve">. </w:t>
            </w:r>
            <w:r>
              <w:rPr>
                <w:color w:val="0000FF"/>
                <w:spacing w:val="-6"/>
              </w:rPr>
              <w:t>นายอาคม  เอ่งฉ้วน</w:t>
            </w:r>
            <w:r>
              <w:rPr>
                <w:color w:val="0000FF"/>
                <w:spacing w:val="-6"/>
              </w:rPr>
              <w:tab/>
              <w:tab/>
              <w:tab/>
            </w:r>
            <w:r>
              <w:rPr>
                <w:color w:val="0000FF"/>
                <w:spacing w:val="-6"/>
              </w:rPr>
              <w:t>๔</w:t>
            </w:r>
            <w:r>
              <w:rPr>
                <w:color w:val="0000FF"/>
                <w:spacing w:val="-6"/>
              </w:rPr>
              <w:t xml:space="preserve">. </w:t>
            </w:r>
            <w:r>
              <w:rPr>
                <w:color w:val="0000FF"/>
                <w:spacing w:val="-6"/>
              </w:rPr>
              <w:t>นายพงศ์เวช  เวชชาชีวะ</w:t>
            </w:r>
          </w:p>
          <w:p>
            <w:pPr>
              <w:pStyle w:val="Normal"/>
              <w:jc w:val="both"/>
              <w:rPr>
                <w:color w:val="0000FF"/>
                <w:spacing w:val="-6"/>
              </w:rPr>
            </w:pPr>
            <w:r>
              <w:rPr>
                <w:color w:val="0000FF"/>
                <w:spacing w:val="-6"/>
              </w:rPr>
              <w:tab/>
              <w:tab/>
              <w:tab/>
            </w:r>
            <w:r>
              <w:rPr>
                <w:color w:val="0000FF"/>
                <w:spacing w:val="-6"/>
              </w:rPr>
              <w:t>๕</w:t>
            </w:r>
            <w:r>
              <w:rPr>
                <w:color w:val="0000FF"/>
                <w:spacing w:val="-6"/>
              </w:rPr>
              <w:t xml:space="preserve">. </w:t>
            </w:r>
            <w:r>
              <w:rPr>
                <w:color w:val="0000FF"/>
                <w:spacing w:val="-6"/>
              </w:rPr>
              <w:t>นายสมบัติ  ยะสินธุ์</w:t>
            </w:r>
            <w:r>
              <w:rPr>
                <w:color w:val="0000FF"/>
                <w:spacing w:val="-6"/>
              </w:rPr>
              <w:tab/>
              <w:tab/>
              <w:tab/>
            </w:r>
            <w:r>
              <w:rPr>
                <w:color w:val="0000FF"/>
                <w:spacing w:val="-6"/>
              </w:rPr>
              <w:t>๖</w:t>
            </w:r>
            <w:r>
              <w:rPr>
                <w:color w:val="0000FF"/>
                <w:spacing w:val="-6"/>
              </w:rPr>
              <w:t xml:space="preserve">. </w:t>
            </w:r>
            <w:r>
              <w:rPr>
                <w:color w:val="0000FF"/>
                <w:spacing w:val="-6"/>
              </w:rPr>
              <w:t>นายเกียรติกร  พากเพียรศิลป์</w:t>
            </w:r>
          </w:p>
          <w:p>
            <w:pPr>
              <w:pStyle w:val="Normal"/>
              <w:jc w:val="both"/>
              <w:rPr>
                <w:color w:val="0000FF"/>
                <w:spacing w:val="-6"/>
              </w:rPr>
            </w:pPr>
            <w:r>
              <w:rPr>
                <w:color w:val="0000FF"/>
                <w:spacing w:val="-6"/>
              </w:rPr>
              <w:tab/>
              <w:tab/>
              <w:tab/>
            </w:r>
            <w:r>
              <w:rPr>
                <w:color w:val="0000FF"/>
                <w:spacing w:val="-6"/>
              </w:rPr>
              <w:t>๗</w:t>
            </w:r>
            <w:r>
              <w:rPr>
                <w:color w:val="0000FF"/>
                <w:spacing w:val="-6"/>
              </w:rPr>
              <w:t xml:space="preserve">. </w:t>
            </w:r>
            <w:r>
              <w:rPr>
                <w:color w:val="0000FF"/>
                <w:spacing w:val="-6"/>
              </w:rPr>
              <w:t>นายนรพล  ตันติมนตรี</w:t>
            </w:r>
            <w:r>
              <w:rPr>
                <w:color w:val="0000FF"/>
                <w:spacing w:val="-6"/>
              </w:rPr>
              <w:tab/>
              <w:tab/>
              <w:tab/>
            </w:r>
            <w:r>
              <w:rPr>
                <w:color w:val="0000FF"/>
                <w:spacing w:val="-6"/>
              </w:rPr>
              <w:t>๘</w:t>
            </w:r>
            <w:r>
              <w:rPr>
                <w:color w:val="0000FF"/>
                <w:spacing w:val="-6"/>
              </w:rPr>
              <w:t xml:space="preserve">. </w:t>
            </w:r>
            <w:r>
              <w:rPr>
                <w:color w:val="0000FF"/>
                <w:spacing w:val="-6"/>
              </w:rPr>
              <w:t>นายประสิทธิ์  ตั้งศรีเกียรติกุล</w:t>
            </w:r>
          </w:p>
          <w:p>
            <w:pPr>
              <w:pStyle w:val="Normal"/>
              <w:jc w:val="both"/>
              <w:rPr>
                <w:color w:val="0000FF"/>
                <w:spacing w:val="-6"/>
              </w:rPr>
            </w:pPr>
            <w:r>
              <w:rPr>
                <w:color w:val="0000FF"/>
                <w:spacing w:val="-6"/>
              </w:rPr>
              <w:tab/>
              <w:tab/>
              <w:tab/>
            </w:r>
            <w:r>
              <w:rPr>
                <w:color w:val="0000FF"/>
                <w:spacing w:val="-6"/>
              </w:rPr>
              <w:t>๙</w:t>
            </w:r>
            <w:r>
              <w:rPr>
                <w:color w:val="0000FF"/>
                <w:spacing w:val="-6"/>
              </w:rPr>
              <w:t xml:space="preserve">. </w:t>
            </w:r>
            <w:r>
              <w:rPr>
                <w:color w:val="0000FF"/>
                <w:spacing w:val="-6"/>
              </w:rPr>
              <w:t>นายชาดา  ไทยเศรษฐ์</w:t>
            </w:r>
            <w:r>
              <w:rPr>
                <w:color w:val="0000FF"/>
                <w:spacing w:val="-6"/>
              </w:rPr>
              <w:tab/>
              <w:tab/>
              <w:tab/>
            </w:r>
            <w:r>
              <w:rPr>
                <w:color w:val="0000FF"/>
                <w:spacing w:val="-6"/>
              </w:rPr>
              <w:t>๑๐</w:t>
            </w:r>
            <w:r>
              <w:rPr>
                <w:color w:val="0000FF"/>
                <w:spacing w:val="-6"/>
              </w:rPr>
              <w:t xml:space="preserve">. </w:t>
            </w:r>
            <w:r>
              <w:rPr>
                <w:color w:val="0000FF"/>
                <w:spacing w:val="-6"/>
              </w:rPr>
              <w:t>นายเทวฤทธิ์  นิกรเทศ</w:t>
            </w:r>
          </w:p>
          <w:p>
            <w:pPr>
              <w:pStyle w:val="Normal"/>
              <w:jc w:val="both"/>
              <w:rPr>
                <w:color w:val="0000FF"/>
                <w:spacing w:val="-6"/>
              </w:rPr>
            </w:pPr>
            <w:r>
              <w:rPr>
                <w:color w:val="0000FF"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- </w:t>
            </w:r>
            <w:r>
              <w:rPr>
                <w:b/>
                <w:b/>
                <w:bCs/>
                <w:color w:val="0000FF"/>
              </w:rPr>
              <w:t xml:space="preserve">๕ </w:t>
            </w:r>
            <w:r>
              <w:rPr>
                <w:b/>
                <w:bCs/>
                <w:color w:val="0000FF"/>
              </w:rPr>
              <w:t>-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ind w:left="720" w:firstLine="720"/>
              <w:rPr>
                <w:color w:val="0000FF"/>
              </w:rPr>
            </w:pPr>
            <w:r>
              <w:rPr>
                <w:color w:val="0000FF"/>
              </w:rPr>
              <w:t>๘</w:t>
            </w:r>
            <w:r>
              <w:rPr>
                <w:color w:val="0000FF"/>
              </w:rPr>
              <w:t xml:space="preserve">.  </w:t>
            </w:r>
            <w:r>
              <w:rPr>
                <w:b/>
                <w:b/>
                <w:bCs/>
                <w:color w:val="0000FF"/>
              </w:rPr>
              <w:t>คณะกรรมาธิการคมนาคม</w:t>
            </w:r>
            <w:r>
              <w:rPr>
                <w:color w:val="0000FF"/>
              </w:rPr>
              <w:t xml:space="preserve">  ประกอบด้วย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เจือ  ราชสีห์</w:t>
            </w: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พันเอกวินัย  สมพงษ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๓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อนุชา  บูรพชัยศรี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๔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นาราชา  สุวิทย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๕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โกวิทย์  ธารณา</w:t>
            </w: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๖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งสาวพิมพ์ภัทรา  วิชัยกุล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๗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พิเชษฐ์  ตันเจริญ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๘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ปัญญา  ศรีปัญญา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๙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อัศวิน  วิภูศิริ</w:t>
            </w:r>
            <w:r>
              <w:rPr>
                <w:color w:val="0000FF"/>
              </w:rPr>
              <w:tab/>
              <w:tab/>
              <w:t xml:space="preserve">          </w:t>
            </w:r>
            <w:r>
              <w:rPr>
                <w:color w:val="0000FF"/>
              </w:rPr>
              <w:t>๑๐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วินัย  ภัทรประสิทธิ์</w:t>
            </w:r>
          </w:p>
          <w:p>
            <w:pPr>
              <w:pStyle w:val="Normal"/>
              <w:ind w:left="720" w:firstLine="720"/>
              <w:rPr>
                <w:color w:val="0000FF"/>
              </w:rPr>
            </w:pPr>
            <w:r>
              <w:rPr>
                <w:color w:val="0000FF"/>
              </w:rPr>
              <w:t>๙</w:t>
            </w:r>
            <w:r>
              <w:rPr>
                <w:color w:val="0000FF"/>
              </w:rPr>
              <w:t xml:space="preserve">.  </w:t>
            </w:r>
            <w:r>
              <w:rPr>
                <w:b/>
                <w:b/>
                <w:bCs/>
                <w:color w:val="0000FF"/>
              </w:rPr>
              <w:t>คณะกรรมาธิการความมั่นคงแห่งรัฐ</w:t>
            </w:r>
            <w:r>
              <w:rPr>
                <w:color w:val="0000FF"/>
              </w:rPr>
              <w:t xml:space="preserve">  ประกอบด้วย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เจะอามิง  โตะตาหยง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ธนิตพล  ไชยนันทน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๓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งกันตวรรณ  ตันเถียร  กุลจรรยาวิวัฒน์</w:t>
            </w:r>
            <w:r>
              <w:rPr>
                <w:color w:val="0000FF"/>
              </w:rPr>
              <w:t xml:space="preserve">   </w:t>
            </w:r>
            <w:r>
              <w:rPr>
                <w:color w:val="0000FF"/>
              </w:rPr>
              <w:t>๔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วินัย  เสนเนียม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๕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ครรชิต  ทับสุวรรณ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 xml:space="preserve">        </w:t>
            </w:r>
            <w:r>
              <w:rPr>
                <w:color w:val="0000FF"/>
              </w:rPr>
              <w:t>๖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เทพไท  เสนพงศ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๗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สาธิต  เทพวงศ์ศิริรัตน์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 xml:space="preserve">        </w:t>
            </w:r>
            <w:r>
              <w:rPr>
                <w:color w:val="0000FF"/>
              </w:rPr>
              <w:t>๘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เชิดชัย  วิเชียรวรรณ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๙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วิจิตร  พรพฤฒิพันธุ์</w:t>
            </w:r>
          </w:p>
          <w:p>
            <w:pPr>
              <w:pStyle w:val="Normal"/>
              <w:ind w:left="720" w:firstLine="720"/>
              <w:rPr>
                <w:color w:val="0000FF"/>
              </w:rPr>
            </w:pPr>
            <w:r>
              <w:rPr>
                <w:color w:val="0000FF"/>
              </w:rPr>
              <w:t>๑๐</w:t>
            </w:r>
            <w:r>
              <w:rPr>
                <w:color w:val="0000FF"/>
              </w:rPr>
              <w:t xml:space="preserve">.  </w:t>
            </w:r>
            <w:r>
              <w:rPr>
                <w:b/>
                <w:b/>
                <w:bCs/>
                <w:color w:val="0000FF"/>
              </w:rPr>
              <w:t>คณะกรรมาธิการการคุ้มครองผู้บริโภค</w:t>
            </w:r>
            <w:r>
              <w:rPr>
                <w:color w:val="0000FF"/>
              </w:rPr>
              <w:t xml:space="preserve">  ประกอบด้วย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อภิชาติ  สุภาแพ่ง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ธนา  ชีรวินิจ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๓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อรรถพร  พลบุตร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๔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บุรณัชย์  สมุทรักษ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๕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ชนินทร์  รุ่งแสง</w:t>
            </w: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๖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สกลธี  ภัททิยกุล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๗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พีระพงษ์  เฮงสวัสดิ์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๘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เลิศศักดิ์  ทัศนเศรษฐ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๙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งกรรณิการ์  เจริญพันธ์</w:t>
            </w:r>
            <w:r>
              <w:rPr>
                <w:color w:val="0000FF"/>
              </w:rPr>
              <w:tab/>
              <w:tab/>
              <w:t xml:space="preserve">          </w:t>
            </w:r>
          </w:p>
          <w:p>
            <w:pPr>
              <w:pStyle w:val="Normal"/>
              <w:ind w:firstLine="1440"/>
              <w:rPr>
                <w:color w:val="0000FF"/>
              </w:rPr>
            </w:pPr>
            <w:r>
              <w:rPr>
                <w:color w:val="0000FF"/>
              </w:rPr>
              <w:t>๑๑</w:t>
            </w:r>
            <w:r>
              <w:rPr>
                <w:color w:val="0000FF"/>
              </w:rPr>
              <w:t xml:space="preserve">.  </w:t>
            </w:r>
            <w:r>
              <w:rPr>
                <w:b/>
                <w:b/>
                <w:bCs/>
                <w:color w:val="0000FF"/>
              </w:rPr>
              <w:t>คณะกรรมาธิการการเงิน  การคลัง  การธนาคารและสถาบันการเงิน</w:t>
            </w:r>
            <w:r>
              <w:rPr>
                <w:color w:val="0000FF"/>
              </w:rPr>
              <w:t xml:space="preserve">  ประกอบด้วย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 xml:space="preserve">นายนิพนธ์  วิสิษฐยุทธศาสตร์ 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ไตรรงค์  สุวรรณคีรี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๓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พิเชษฐ  พันธุ์วิชาติกุล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๔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อรรถวิชช์  สุวรรณภักดี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๕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อันวาร์  สาและ</w:t>
            </w: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๖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เธียรชัย  สุวรรณเพ็ญ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๗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สาธิต  เทพวงศ์ศิริรัตน์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๘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มานะศักดิ์  จันทร์ประสงค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๙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เจรจา  เที่ยงธรรม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๑๐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ไกร  ดาบธรรม</w:t>
            </w:r>
          </w:p>
          <w:p>
            <w:pPr>
              <w:pStyle w:val="Normal"/>
              <w:ind w:left="1440" w:hanging="0"/>
              <w:rPr>
                <w:color w:val="0000FF"/>
              </w:rPr>
            </w:pPr>
            <w:r>
              <w:rPr>
                <w:color w:val="0000FF"/>
              </w:rPr>
              <w:t>๑๒</w:t>
            </w:r>
            <w:r>
              <w:rPr>
                <w:color w:val="0000FF"/>
              </w:rPr>
              <w:t xml:space="preserve">.  </w:t>
            </w:r>
            <w:r>
              <w:rPr>
                <w:b/>
                <w:b/>
                <w:bCs/>
                <w:color w:val="0000FF"/>
              </w:rPr>
              <w:t>คณะกรรมาธิการการต่างประเทศ</w:t>
            </w:r>
            <w:r>
              <w:rPr>
                <w:color w:val="0000FF"/>
              </w:rPr>
              <w:t xml:space="preserve">  ประกอบด้วย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ผู้ช่วยศาสตราจารย์พีรยศ  ราฮิมมูลา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เจริญ  คันธวงศ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๓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สุขวิชชาญ  มุสิกุล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๔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ณัฏฐพล  ทีปสุวรรณ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๕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งสาวรัชดา  ธนาดิเรก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๖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ไกศักดิ์  ชุณหะวัณ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๗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พลพีร์  สุวรรณฉวี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๘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มานะศักดิ์  จันทร์ประสงค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๙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ภราดร  ปริศนานันทกุ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 xml:space="preserve">- </w:t>
            </w:r>
            <w:r>
              <w:rPr>
                <w:b/>
                <w:b/>
                <w:bCs/>
                <w:color w:val="0000FF"/>
              </w:rPr>
              <w:t xml:space="preserve">๖ </w:t>
            </w:r>
            <w:r>
              <w:rPr>
                <w:b/>
                <w:bCs/>
                <w:color w:val="0000FF"/>
              </w:rPr>
              <w:t>-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ind w:left="720" w:firstLine="720"/>
              <w:rPr>
                <w:color w:val="0000FF"/>
              </w:rPr>
            </w:pPr>
            <w:r>
              <w:rPr>
                <w:color w:val="0000FF"/>
              </w:rPr>
              <w:t>๑๓</w:t>
            </w:r>
            <w:r>
              <w:rPr>
                <w:color w:val="0000FF"/>
              </w:rPr>
              <w:t xml:space="preserve">.  </w:t>
            </w:r>
            <w:r>
              <w:rPr>
                <w:b/>
                <w:b/>
                <w:bCs/>
                <w:color w:val="0000FF"/>
              </w:rPr>
              <w:t>คณะกรรมาธิการการตำรวจ</w:t>
            </w:r>
            <w:r>
              <w:rPr>
                <w:color w:val="0000FF"/>
              </w:rPr>
              <w:t xml:space="preserve">  ประกอบด้วย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เฉลิมชัย  ศรีอ่อน</w:t>
            </w: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สมชาย  โล่สถาพรพิพิธ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๓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นิพิฏฐ์  อินทรสมบัติ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๔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พลตำรวจตรี  วีระ  อนันตกูล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๕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สำราญ  ศรีแปงวงค์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๖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ประพร  เอกอุร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๗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งจิตรวรรณ  หวังศุภกิจโกศล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๘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ทวีวัฒน์  ฤทธิ์ฤาชัย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๙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งปารีณา  ไกรคุปต์  ปาจรียางกูร</w:t>
            </w:r>
          </w:p>
          <w:p>
            <w:pPr>
              <w:pStyle w:val="Normal"/>
              <w:ind w:left="720" w:firstLine="720"/>
              <w:rPr/>
            </w:pPr>
            <w:r>
              <w:rPr>
                <w:color w:val="0000FF"/>
              </w:rPr>
              <w:t>๑๔</w:t>
            </w:r>
            <w:r>
              <w:rPr>
                <w:color w:val="0000FF"/>
              </w:rPr>
              <w:t xml:space="preserve">.  </w:t>
            </w:r>
            <w:r>
              <w:rPr>
                <w:b/>
                <w:b/>
                <w:bCs/>
                <w:color w:val="0000FF"/>
              </w:rPr>
              <w:t>คณะกรรมาธิการติดตามการบริหารงบประมาณ</w:t>
            </w:r>
            <w:r>
              <w:rPr>
                <w:color w:val="0000FF"/>
              </w:rPr>
              <w:t xml:space="preserve">  ประกอบด้วย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ไกรศักดิ์  ชุณหะวัณ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นิพนธ์  บุญญามณี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๓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งสาวรังสิมา  รอดรัศมี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๔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มานิตย์  ภาวสุทธิ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๕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สงกรานต์  จิตสุทธิภากร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๖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พุฒิพงศ์  สงวนวงศ์ชัย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๗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ธีระทัศน์  เตียวเจริญโสภา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๘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งอุดมลักษณ์  เพ็งนรพัฒน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๙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ตุ่น  จินตะเวช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 xml:space="preserve">     </w:t>
              <w:tab/>
            </w:r>
            <w:r>
              <w:rPr>
                <w:color w:val="0000FF"/>
              </w:rPr>
              <w:t>๑๐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งวรศุลี  สุวรรณปริสุทธิ์</w:t>
            </w:r>
          </w:p>
          <w:p>
            <w:pPr>
              <w:pStyle w:val="Normal"/>
              <w:ind w:left="720" w:firstLine="720"/>
              <w:rPr>
                <w:color w:val="0000FF"/>
              </w:rPr>
            </w:pPr>
            <w:r>
              <w:rPr>
                <w:color w:val="0000FF"/>
              </w:rPr>
              <w:t>๑๕</w:t>
            </w:r>
            <w:r>
              <w:rPr>
                <w:color w:val="0000FF"/>
              </w:rPr>
              <w:t xml:space="preserve">.  </w:t>
            </w:r>
            <w:r>
              <w:rPr>
                <w:b/>
                <w:b/>
                <w:bCs/>
                <w:color w:val="0000FF"/>
              </w:rPr>
              <w:t>คณะกรรมาธิการการทหาร</w:t>
            </w:r>
            <w:r>
              <w:rPr>
                <w:color w:val="0000FF"/>
              </w:rPr>
              <w:t xml:space="preserve">  ประกอบด้วย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สงกรานต์  จิตสุทธิภากร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อภิชาต  ศักดิเศรษฐ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๓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ไมตรี  สอยเหลือง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๔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ฐนโรจน์  โรจนกุลเสฏฐ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๕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เชน  เทือกสุบรรณ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๖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พลเอก  พิชาญเมธ  ม่วงมณี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๗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รณฤทธิชัย  คานเขต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๘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มนต์ไชย  ชาติวัฒนศิริ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๙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วัชระ  ยาวอหะซัน</w:t>
            </w:r>
          </w:p>
          <w:p>
            <w:pPr>
              <w:pStyle w:val="Normal"/>
              <w:ind w:left="720" w:firstLine="720"/>
              <w:rPr>
                <w:color w:val="0000FF"/>
              </w:rPr>
            </w:pPr>
            <w:r>
              <w:rPr>
                <w:color w:val="0000FF"/>
              </w:rPr>
              <w:t>๑๖</w:t>
            </w:r>
            <w:r>
              <w:rPr>
                <w:color w:val="0000FF"/>
              </w:rPr>
              <w:t xml:space="preserve">.  </w:t>
            </w:r>
            <w:r>
              <w:rPr>
                <w:b/>
                <w:b/>
                <w:bCs/>
                <w:color w:val="0000FF"/>
              </w:rPr>
              <w:t>คณะกรรมาธิการการท่องเที่ยวและกีฬา</w:t>
            </w:r>
            <w:r>
              <w:rPr>
                <w:color w:val="0000FF"/>
              </w:rPr>
              <w:t xml:space="preserve">  ประกอบด้วย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ทศพร  เทพบุตร</w:t>
            </w: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สมบูรณ์  อุทัยเวียนกุล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๓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อภิวัฒน์  เงินหมื่น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๔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กัมพล  สุภาแพ่ง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๕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สามารถ  มะลูลีม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๖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สากล  ม่วงศิริ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๗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อุดร  ทองประเสริฐ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๘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งพัฒนา  สังขทรัพย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๙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นิโรธ  สุนทรเลขา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๑๐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วัชรพล  โตมรศักดิ์</w:t>
            </w:r>
          </w:p>
          <w:p>
            <w:pPr>
              <w:pStyle w:val="Normal"/>
              <w:ind w:firstLine="1440"/>
              <w:rPr>
                <w:color w:val="0000FF"/>
              </w:rPr>
            </w:pPr>
            <w:r>
              <w:rPr>
                <w:color w:val="0000FF"/>
              </w:rPr>
              <w:t>๑๗</w:t>
            </w:r>
            <w:r>
              <w:rPr>
                <w:color w:val="0000FF"/>
              </w:rPr>
              <w:t xml:space="preserve">.  </w:t>
            </w:r>
            <w:r>
              <w:rPr>
                <w:b/>
                <w:b/>
                <w:bCs/>
                <w:color w:val="0000FF"/>
              </w:rPr>
              <w:t>คณะกรรมาธิการการที่ดิน  ทรัพยากรธรรมชาติและสิ่งแวดล้อม</w:t>
            </w:r>
            <w:r>
              <w:rPr>
                <w:color w:val="0000FF"/>
              </w:rPr>
              <w:t xml:space="preserve">  ประกอบด้วย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นริศ  ขำนุรักษ์</w:t>
            </w: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วิฑูรย์  นามบุตร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๓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พุฒิพงศ์  สงวนวงศ์ชัย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๔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วิชัย  ล้ำสุทธิ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๕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วัชรพงศ์  คูวิจิตรสุวรรณ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๖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ขยัน  วิพรหมชัย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๗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กิตติศักดิ์  รุ่งธนเกียรติ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๘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รังสิกร  ทิมาตฤก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๙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อารยะ  ชุมดวง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๑๐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วารุจ  ศิริวัฒน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- </w:t>
            </w:r>
            <w:r>
              <w:rPr>
                <w:b/>
                <w:b/>
                <w:bCs/>
                <w:color w:val="0000FF"/>
              </w:rPr>
              <w:t xml:space="preserve">๗ </w:t>
            </w:r>
            <w:r>
              <w:rPr>
                <w:b/>
                <w:bCs/>
                <w:color w:val="0000FF"/>
              </w:rPr>
              <w:t>-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ind w:left="720" w:firstLine="720"/>
              <w:rPr>
                <w:color w:val="0000FF"/>
              </w:rPr>
            </w:pPr>
            <w:r>
              <w:rPr>
                <w:color w:val="0000FF"/>
              </w:rPr>
              <w:t>๑๘</w:t>
            </w:r>
            <w:r>
              <w:rPr>
                <w:color w:val="0000FF"/>
              </w:rPr>
              <w:t xml:space="preserve">.  </w:t>
            </w:r>
            <w:r>
              <w:rPr>
                <w:b/>
                <w:b/>
                <w:bCs/>
                <w:color w:val="0000FF"/>
              </w:rPr>
              <w:t>คณะกรรมาธิการการปกครอง</w:t>
            </w:r>
            <w:r>
              <w:rPr>
                <w:color w:val="0000FF"/>
              </w:rPr>
              <w:t xml:space="preserve">  ประกอบด้วย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ภุชงค์  รุ่งโรจน์</w:t>
            </w: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ธวัชชัย  อนามพงษ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๓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ชำนิ  ศักดิเศรษฐ์</w:t>
            </w: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๔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องอาจ  วงษ์ประยูร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๕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วิรัตน์  วิริยะพงษ์</w:t>
            </w: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๖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สุรเดช  ยะสวัสดิ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๗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ยรรยง  ร่วมพัฒนา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๘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งกรรณิการ์  เจริญพันธ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๙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มนต์ชัย  วิวัฒน์ธนาฒย์</w:t>
            </w:r>
          </w:p>
          <w:p>
            <w:pPr>
              <w:pStyle w:val="Normal"/>
              <w:ind w:left="720" w:firstLine="720"/>
              <w:rPr>
                <w:color w:val="0000FF"/>
              </w:rPr>
            </w:pPr>
            <w:r>
              <w:rPr>
                <w:color w:val="0000FF"/>
              </w:rPr>
              <w:t>๑๙</w:t>
            </w:r>
            <w:r>
              <w:rPr>
                <w:color w:val="0000FF"/>
              </w:rPr>
              <w:t xml:space="preserve">.  </w:t>
            </w:r>
            <w:r>
              <w:rPr>
                <w:b/>
                <w:b/>
                <w:bCs/>
                <w:color w:val="0000FF"/>
              </w:rPr>
              <w:t>คณะกรรมาธิการการปกครองส่วนท้องถิ่น</w:t>
            </w:r>
            <w:r>
              <w:rPr>
                <w:color w:val="0000FF"/>
              </w:rPr>
              <w:t xml:space="preserve">  ประกอบด้วย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วิรัช  ร่มเย็น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ประมวล  พงศ์ถาวราเดช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๓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ถวิล  ไพรสณฑ์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๔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สัมพันธ์  ตั้งเบญจผล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๕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บรรจบ  รุ่งโรจน์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๖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ประนอม  โพธิ์คำ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๗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ศุภชัย  โพธิ์สุ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๘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งสาวมัลลิกา  จิระพันธุ์วาณิช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๙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ประเสริฐ  บุญชัยสุข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๑๐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สมเจตน์  ลิมปะพันธุ์</w:t>
            </w:r>
          </w:p>
          <w:p>
            <w:pPr>
              <w:pStyle w:val="Normal"/>
              <w:ind w:firstLine="1440"/>
              <w:rPr>
                <w:color w:val="0000FF"/>
              </w:rPr>
            </w:pPr>
            <w:r>
              <w:rPr>
                <w:color w:val="0000FF"/>
              </w:rPr>
              <w:t>๒๐</w:t>
            </w:r>
            <w:r>
              <w:rPr>
                <w:color w:val="0000FF"/>
              </w:rPr>
              <w:t xml:space="preserve">.  </w:t>
            </w:r>
            <w:r>
              <w:rPr>
                <w:b/>
                <w:b/>
                <w:bCs/>
                <w:color w:val="0000FF"/>
              </w:rPr>
              <w:t>คณะกรรมาธิการการป้องกันปราบปรามการฟอกเงินและยาเสพติด</w:t>
            </w:r>
            <w:r>
              <w:rPr>
                <w:color w:val="0000FF"/>
              </w:rPr>
              <w:t xml:space="preserve">  ประกอบด้วย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โชติวุฒิ  ธนาคมานุสรณ์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ประมวล  เอมเปีย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๓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เทพไท  เสนพงศ์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๔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สุรสิทธิ์  ตรีทอง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๕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สุทธิ  ปัญญาสกุลวงศ์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๖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มานพ  ปัตนวงศ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๗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สมนึก  เฮงวาณิชย์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๘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ชาญชัย  ประเสริฐสุวรรณ</w:t>
            </w:r>
          </w:p>
          <w:p>
            <w:pPr>
              <w:pStyle w:val="Normal"/>
              <w:ind w:firstLine="1440"/>
              <w:rPr>
                <w:b/>
                <w:b/>
                <w:bCs/>
                <w:color w:val="0000FF"/>
              </w:rPr>
            </w:pPr>
            <w:r>
              <w:rPr>
                <w:color w:val="0000FF"/>
              </w:rPr>
              <w:t>๒๑</w:t>
            </w:r>
            <w:r>
              <w:rPr>
                <w:color w:val="0000FF"/>
              </w:rPr>
              <w:t xml:space="preserve">.  </w:t>
            </w:r>
            <w:r>
              <w:rPr>
                <w:b/>
                <w:b/>
                <w:bCs/>
                <w:color w:val="0000FF"/>
              </w:rPr>
              <w:t>คณะกรรมาธิการการป้องกันและบรรเทาผลกระทบจากภัยธรรมชาติและสาธารณภัย</w:t>
            </w:r>
            <w:r>
              <w:rPr>
                <w:b/>
                <w:b/>
                <w:bCs/>
                <w:color w:val="0000FF"/>
              </w:rPr>
              <w:t xml:space="preserve">  </w:t>
            </w:r>
            <w:r>
              <w:rPr>
                <w:color w:val="0000FF"/>
              </w:rPr>
              <w:t>ประกอบด้วย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อภิชาต  ศักดิเศรษฐ์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จุฤทธิ์  ลักษณวิศิษฏ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๓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มนตรี  ปาน้อยนนท์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๔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สัมพันธ์  ตั้งเบญจผล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๕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สำราญ  ศรีแปงวงค์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๖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อลงกต  มณีกาศ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๗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วิเชียร  อุดมศักดิ์</w:t>
            </w: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๘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งอุดร  จินตะเวช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๙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สรวงศ์  เทียนทอง</w:t>
            </w:r>
          </w:p>
          <w:p>
            <w:pPr>
              <w:pStyle w:val="Normal"/>
              <w:ind w:firstLine="1440"/>
              <w:rPr>
                <w:color w:val="0000FF"/>
              </w:rPr>
            </w:pPr>
            <w:r>
              <w:rPr>
                <w:color w:val="0000FF"/>
              </w:rPr>
              <w:t>๒๒</w:t>
            </w:r>
            <w:r>
              <w:rPr>
                <w:color w:val="0000FF"/>
              </w:rPr>
              <w:t xml:space="preserve">.  </w:t>
            </w:r>
            <w:r>
              <w:rPr>
                <w:b/>
                <w:b/>
                <w:bCs/>
                <w:color w:val="0000FF"/>
              </w:rPr>
              <w:t>คณะกรรมาธิการการป้องกันและปราบปรามการทุจริตประพฤติมิชอบ</w:t>
            </w:r>
            <w:r>
              <w:rPr>
                <w:color w:val="0000FF"/>
              </w:rPr>
              <w:t xml:space="preserve">  ประกอบด้วย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วิลาศ  จันทร์พิทักษ์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ชาญชัย  อิสระเสนารักษ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๓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ธีระชาติ  ปางวิรุฬห์รักษ์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๔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ทศพล  เพ็งส้ม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๕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สุทธิ  ปัญญาสกุลวงศ์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๖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สุชาติ  ตันติวณิชชานนท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๗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สุชาติ  โชคชัยวัฒนากร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๘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พีระเดช  ศิริวันสาณฑ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- </w:t>
            </w:r>
            <w:r>
              <w:rPr>
                <w:b/>
                <w:b/>
                <w:bCs/>
                <w:color w:val="0000FF"/>
              </w:rPr>
              <w:t xml:space="preserve">๘ </w:t>
            </w:r>
            <w:r>
              <w:rPr>
                <w:b/>
                <w:bCs/>
                <w:color w:val="0000FF"/>
              </w:rPr>
              <w:t>-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ind w:left="720" w:firstLine="720"/>
              <w:rPr>
                <w:color w:val="0000FF"/>
              </w:rPr>
            </w:pPr>
            <w:r>
              <w:rPr>
                <w:color w:val="0000FF"/>
              </w:rPr>
              <w:t>๒๓</w:t>
            </w:r>
            <w:r>
              <w:rPr>
                <w:color w:val="0000FF"/>
              </w:rPr>
              <w:t xml:space="preserve">.  </w:t>
            </w:r>
            <w:r>
              <w:rPr>
                <w:b/>
                <w:b/>
                <w:bCs/>
                <w:color w:val="0000FF"/>
              </w:rPr>
              <w:t>คณะกรรมาธิการการพลังงาน</w:t>
            </w:r>
            <w:r>
              <w:rPr>
                <w:color w:val="0000FF"/>
              </w:rPr>
              <w:t xml:space="preserve">  ประกอบด้วย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วาตรี  สุธรรม  ระหงษ์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งอานิก  อัมระนันทน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๓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หม่อมหลวงอภิมงคล  โสณกุล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๔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สุกิจ  อัถโถปกรณ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๕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สาคร  เกี่ยวข้อง</w:t>
            </w: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๖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พิกิฏ  ศรีชน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๗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เฉลิมชาติ  การุญ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๘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นภดล  มาตรศรี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๙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สมชัย  ฉัตรพัฒนศิริ</w:t>
            </w:r>
          </w:p>
          <w:p>
            <w:pPr>
              <w:pStyle w:val="Normal"/>
              <w:ind w:left="720" w:firstLine="720"/>
              <w:rPr>
                <w:b/>
                <w:b/>
                <w:bCs/>
                <w:color w:val="0000FF"/>
              </w:rPr>
            </w:pPr>
            <w:r>
              <w:rPr>
                <w:color w:val="0000FF"/>
              </w:rPr>
              <w:t>๒๔</w:t>
            </w:r>
            <w:r>
              <w:rPr>
                <w:color w:val="0000FF"/>
              </w:rPr>
              <w:t xml:space="preserve">.  </w:t>
            </w:r>
            <w:r>
              <w:rPr>
                <w:b/>
                <w:b/>
                <w:bCs/>
                <w:color w:val="0000FF"/>
              </w:rPr>
              <w:t>คณะกรรมาธิการการพัฒนาการเมือง  การสื่อสารมวลชน  และ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</w:rPr>
              <w:t>การมีส่วนร่วมของประชาชน</w:t>
            </w:r>
            <w:r>
              <w:rPr>
                <w:b/>
                <w:b/>
                <w:bCs/>
                <w:color w:val="0000FF"/>
              </w:rPr>
              <w:t xml:space="preserve"> </w:t>
            </w:r>
            <w:r>
              <w:rPr>
                <w:color w:val="0000FF"/>
              </w:rPr>
              <w:t>ประกอบด้วย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งนิภา  พริ้งศุลกะ</w:t>
            </w: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องอาจ  คล้ามไพบูลย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๓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วัชระ  เพชรทอง</w:t>
            </w: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๔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บุญยอด  สุขถิ่นไทย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๕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งพจนารถ  แก้วผลึก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๖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ยุซรี  ซูสารอ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๗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ยรรยง  ร่วมพัฒนา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๘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ชาญชัย  ประเสริฐสุวรรณ</w:t>
            </w:r>
          </w:p>
          <w:p>
            <w:pPr>
              <w:pStyle w:val="Normal"/>
              <w:ind w:left="720" w:firstLine="720"/>
              <w:rPr>
                <w:color w:val="0000FF"/>
              </w:rPr>
            </w:pPr>
            <w:r>
              <w:rPr>
                <w:color w:val="0000FF"/>
              </w:rPr>
              <w:t>๒๕</w:t>
            </w:r>
            <w:r>
              <w:rPr>
                <w:color w:val="0000FF"/>
              </w:rPr>
              <w:t xml:space="preserve">.  </w:t>
            </w:r>
            <w:r>
              <w:rPr>
                <w:b/>
                <w:b/>
                <w:bCs/>
                <w:color w:val="0000FF"/>
              </w:rPr>
              <w:t>คณะกรรมาธิการการพัฒนาเศรษฐกิจ</w:t>
            </w:r>
            <w:r>
              <w:rPr>
                <w:color w:val="0000FF"/>
              </w:rPr>
              <w:t xml:space="preserve">  ประกอบด้วย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นราพัฒน์  แก้วทอง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 xml:space="preserve">        </w:t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ศิริโชค  โสภา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๓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สรรเสริญ  สมะลาภา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 xml:space="preserve">        </w:t>
            </w:r>
            <w:r>
              <w:rPr>
                <w:color w:val="0000FF"/>
              </w:rPr>
              <w:t>๔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จุติ  ไกรฤกษ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๕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งสาวนริศา  อดิเทพวรพันธุ์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 xml:space="preserve">        </w:t>
            </w:r>
            <w:r>
              <w:rPr>
                <w:color w:val="0000FF"/>
              </w:rPr>
              <w:t>๖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งจิตรวรรณ  หวังศุภกิจโกศล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๗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ประสิทธิ์  ตั้งศรีเกียรติกุล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 xml:space="preserve">        </w:t>
            </w:r>
            <w:r>
              <w:rPr>
                <w:color w:val="0000FF"/>
              </w:rPr>
              <w:t>๘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ภคิน  ปริศนานันทกุล</w:t>
            </w:r>
          </w:p>
          <w:p>
            <w:pPr>
              <w:pStyle w:val="Normal"/>
              <w:ind w:left="720" w:firstLine="720"/>
              <w:rPr>
                <w:color w:val="0000FF"/>
              </w:rPr>
            </w:pPr>
            <w:r>
              <w:rPr>
                <w:color w:val="0000FF"/>
              </w:rPr>
              <w:t>๒๖</w:t>
            </w:r>
            <w:r>
              <w:rPr>
                <w:color w:val="0000FF"/>
              </w:rPr>
              <w:t xml:space="preserve">.  </w:t>
            </w:r>
            <w:r>
              <w:rPr>
                <w:b/>
                <w:b/>
                <w:bCs/>
                <w:color w:val="0000FF"/>
              </w:rPr>
              <w:t>คณะกรรมาธิการการพาณิชย์และทรัพย์สินทางปัญญา</w:t>
            </w:r>
            <w:r>
              <w:rPr>
                <w:color w:val="0000FF"/>
              </w:rPr>
              <w:t xml:space="preserve">  ประกอบด้วย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สาธิต  ปิตุเตชะ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สรวุฒิ  เนื่องจำนง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๓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สุรันต์  จันทร์พิทักษ์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๔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สราวุธ  อ่อนละมัย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๕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งสาวสุพัชรี  ธรรมเพชร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๖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ปุระพัฒน์  วิเศษจินดาวัฒนา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๗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พันตำรวจโท นุกูล  แสงศิริ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๘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งสาวพัชรี  โพธสุธน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๙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สมชัย  เจริญชัยฤทธิ์</w:t>
            </w:r>
          </w:p>
          <w:p>
            <w:pPr>
              <w:pStyle w:val="Normal"/>
              <w:ind w:left="720" w:firstLine="720"/>
              <w:rPr>
                <w:color w:val="0000FF"/>
              </w:rPr>
            </w:pPr>
            <w:r>
              <w:rPr>
                <w:color w:val="0000FF"/>
              </w:rPr>
              <w:t>๒๗</w:t>
            </w:r>
            <w:r>
              <w:rPr>
                <w:color w:val="0000FF"/>
              </w:rPr>
              <w:t xml:space="preserve">.  </w:t>
            </w:r>
            <w:r>
              <w:rPr>
                <w:b/>
                <w:b/>
                <w:bCs/>
                <w:color w:val="0000FF"/>
              </w:rPr>
              <w:t>คณะกรรมาธิการการแรงงาน</w:t>
            </w:r>
            <w:r>
              <w:rPr>
                <w:color w:val="0000FF"/>
              </w:rPr>
              <w:t xml:space="preserve">  ประกอบด้วย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สัญชัย  อินทรสูต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งนันทพร  วีรกุลสุนทร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๓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งรัชฎาภรณ์  แก้วสนิท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๔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เรวัต  อารีรอบ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๕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นคร  มาฉิม</w:t>
            </w: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๖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นิมุคตาร์  วาบา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๗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สนอง  เทพอักษรณรงค์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๘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เชวงศักดิ์  เร่งไพบูลย์วงษ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๙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นัจมุดดีน  อูมา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 xml:space="preserve">- </w:t>
            </w:r>
            <w:r>
              <w:rPr>
                <w:b/>
                <w:b/>
                <w:bCs/>
                <w:color w:val="0000FF"/>
              </w:rPr>
              <w:t xml:space="preserve">๙ </w:t>
            </w:r>
            <w:r>
              <w:rPr>
                <w:b/>
                <w:bCs/>
                <w:color w:val="0000FF"/>
              </w:rPr>
              <w:t>-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ind w:left="720" w:firstLine="720"/>
              <w:rPr>
                <w:color w:val="0000FF"/>
              </w:rPr>
            </w:pPr>
            <w:r>
              <w:rPr>
                <w:color w:val="0000FF"/>
              </w:rPr>
              <w:t>๒๘</w:t>
            </w:r>
            <w:r>
              <w:rPr>
                <w:color w:val="0000FF"/>
              </w:rPr>
              <w:t xml:space="preserve">.  </w:t>
            </w:r>
            <w:r>
              <w:rPr>
                <w:b/>
                <w:b/>
                <w:bCs/>
                <w:color w:val="0000FF"/>
              </w:rPr>
              <w:t>คณะกรรมาธิการการวิทยาศาสตร์และเทคโนโลยี</w:t>
            </w:r>
            <w:r>
              <w:rPr>
                <w:color w:val="0000FF"/>
              </w:rPr>
              <w:t xml:space="preserve">  ประกอบด้วย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ประพนธ์  นิลวัชรมณี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ยศศักดิ์  ชีววิญญ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๓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ดนัย  นพสุวรรณวงศ์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๔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เธียรชัย  สุวรรณเพ็ญ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๕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งสาวเฉลิมลักษณ์  เก็บทรัพย์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๖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มาโนช  เฮงยศมาก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๗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จักรกฤษณ์  ทองศรี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๘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ชยุต  ภุมมะกาญจนะ</w:t>
            </w:r>
          </w:p>
          <w:p>
            <w:pPr>
              <w:pStyle w:val="Normal"/>
              <w:ind w:left="720" w:firstLine="720"/>
              <w:rPr>
                <w:color w:val="0000FF"/>
              </w:rPr>
            </w:pPr>
            <w:r>
              <w:rPr>
                <w:color w:val="0000FF"/>
              </w:rPr>
              <w:t>๒๙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/>
                <w:bCs/>
                <w:color w:val="0000FF"/>
              </w:rPr>
              <w:t>คณะกรรมาธิการส่งเสริมราคาผลิตผลเกษตรกรรม</w:t>
            </w:r>
            <w:r>
              <w:rPr>
                <w:color w:val="0000FF"/>
              </w:rPr>
              <w:t xml:space="preserve">  ประกอบด้วย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สามารถ  พิริยะปัญญาพร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งสาวผ่องศรี  ธาราภูมิ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๓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ชุมพล  จุลใส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๔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อัฏฐพล  โพธิพิพิธ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๕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งสาวพิมพ์ภัทรา  วิชัยกุล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๖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อลงกต  มณีกาศ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๗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วิเชียร  อุดมศักดิ์</w:t>
            </w: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๘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ไกร  ดาบธรรม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๙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งสาวจิรวดี  จึงวรานนท์</w:t>
            </w:r>
          </w:p>
          <w:p>
            <w:pPr>
              <w:pStyle w:val="Normal"/>
              <w:ind w:left="720" w:firstLine="720"/>
              <w:rPr>
                <w:color w:val="0000FF"/>
              </w:rPr>
            </w:pPr>
            <w:r>
              <w:rPr>
                <w:color w:val="0000FF"/>
              </w:rPr>
              <w:t>๓๐</w:t>
            </w:r>
            <w:r>
              <w:rPr>
                <w:color w:val="0000FF"/>
              </w:rPr>
              <w:t xml:space="preserve">.  </w:t>
            </w:r>
            <w:r>
              <w:rPr>
                <w:b/>
                <w:b/>
                <w:bCs/>
                <w:color w:val="0000FF"/>
              </w:rPr>
              <w:t>คณะกรรมาธิการการศาสนา  ศิลปะและวัฒนธรรม</w:t>
            </w:r>
            <w:r>
              <w:rPr>
                <w:color w:val="0000FF"/>
              </w:rPr>
              <w:t xml:space="preserve">  ประกอบด้วย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มารุต  บุญมี</w:t>
            </w: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ปัญญาวัฒน์  บุญมี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๓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บรรพต  ต้นธีวงศ์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๔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ฮอชาลี  ม่าเหร็ม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๕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งสาวผ่องศรี  ธาราภูมิ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๖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สมเกียรติ  ศรลัมพ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๗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วีระ  รักความสุข</w:t>
            </w: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๘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งสาวตรีนุช  เทียนทอง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๙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งฟาริดา  สุไลมาน</w:t>
            </w:r>
          </w:p>
          <w:p>
            <w:pPr>
              <w:pStyle w:val="Normal"/>
              <w:ind w:left="720" w:firstLine="720"/>
              <w:rPr>
                <w:color w:val="0000FF"/>
              </w:rPr>
            </w:pPr>
            <w:r>
              <w:rPr>
                <w:color w:val="0000FF"/>
              </w:rPr>
              <w:t>๓๑</w:t>
            </w:r>
            <w:r>
              <w:rPr>
                <w:color w:val="0000FF"/>
              </w:rPr>
              <w:t xml:space="preserve">.  </w:t>
            </w:r>
            <w:r>
              <w:rPr>
                <w:b/>
                <w:b/>
                <w:bCs/>
                <w:color w:val="0000FF"/>
              </w:rPr>
              <w:t>คณะกรรมาธิการการศึกษา</w:t>
            </w:r>
            <w:r>
              <w:rPr>
                <w:color w:val="0000FF"/>
              </w:rPr>
              <w:t xml:space="preserve">  ประกอบด้วย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อภิชาต  การิกาญจน์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ชินวรณ์  บุณยเกียรติ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๓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สัมพันธ์  ทองสมัคร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๔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สมเกียรติ  พงษ์ไพบูลย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๕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ประกอบ  รัตนพันธ์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๖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อนุวัฒน์  วิเศษจินดาวัฒน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๗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ภิรมย์  พลวิเศษ</w:t>
            </w: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๘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นิติวัฒน์  จันทร์สว่าง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๙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งทัศนียา  รัตนเศรษฐ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๑๐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งชนากานต์  ยืนยง</w:t>
            </w:r>
          </w:p>
          <w:p>
            <w:pPr>
              <w:pStyle w:val="Normal"/>
              <w:ind w:left="720" w:firstLine="720"/>
              <w:rPr/>
            </w:pPr>
            <w:r>
              <w:rPr>
                <w:color w:val="0000FF"/>
              </w:rPr>
              <w:t>๓๒</w:t>
            </w:r>
            <w:r>
              <w:rPr>
                <w:color w:val="0000FF"/>
              </w:rPr>
              <w:t xml:space="preserve">.  </w:t>
            </w:r>
            <w:r>
              <w:rPr>
                <w:b/>
                <w:b/>
                <w:bCs/>
                <w:color w:val="0000FF"/>
              </w:rPr>
              <w:t>คณะกรรมาธิการการสวัสดิการสังคม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ประกอบด้วย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สมัย  เจริญช่าง</w:t>
            </w: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อิสมาแอล  เบญอิบรอฮีม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๓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วาตรี  สุธรรม  ระหงษ์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๔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งอรอนงค์  คล้ายนก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๕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งสาวอรอนงค์  กาญจนชูศักดิ์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๖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ณัชพล  ตันเจริญ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๗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สนอง  เทพอักษรณรงค์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๘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ภคิน  ปริศนานันทกุล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๙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สุตา  พรมดวง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- </w:t>
            </w:r>
            <w:r>
              <w:rPr>
                <w:b/>
                <w:b/>
                <w:bCs/>
                <w:color w:val="0000FF"/>
              </w:rPr>
              <w:t xml:space="preserve">๑๐ </w:t>
            </w:r>
            <w:r>
              <w:rPr>
                <w:b/>
                <w:bCs/>
                <w:color w:val="0000FF"/>
              </w:rPr>
              <w:t>-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ind w:left="720" w:firstLine="720"/>
              <w:rPr>
                <w:color w:val="0000FF"/>
              </w:rPr>
            </w:pPr>
            <w:r>
              <w:rPr>
                <w:color w:val="0000FF"/>
              </w:rPr>
              <w:t>๓๓</w:t>
            </w:r>
            <w:r>
              <w:rPr>
                <w:color w:val="0000FF"/>
              </w:rPr>
              <w:t xml:space="preserve">.  </w:t>
            </w:r>
            <w:r>
              <w:rPr>
                <w:b/>
                <w:b/>
                <w:bCs/>
                <w:color w:val="0000FF"/>
              </w:rPr>
              <w:t>คณะกรรมาธิการการสาธารณสุข</w:t>
            </w:r>
            <w:r>
              <w:rPr>
                <w:color w:val="0000FF"/>
              </w:rPr>
              <w:t xml:space="preserve">  ประกอบด้วย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วรงค์  เดชกิจวิกรม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เทิดพงษ์  ไชยนันทน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๓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บัญญัติ  เจตนจันทร์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๔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ยุคล  ชนะวัฒน์ปัญญา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๕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อสิ  มะหะมัดยังกี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๖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งมลิวัลย์  ธัญญสกุลกิจ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๗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มาโนช  เฮงยศมาก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๘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นิอาริส  เจตาภิวัฒน์</w:t>
            </w:r>
          </w:p>
          <w:p>
            <w:pPr>
              <w:pStyle w:val="Normal"/>
              <w:ind w:left="720" w:firstLine="720"/>
              <w:rPr>
                <w:color w:val="0000FF"/>
              </w:rPr>
            </w:pPr>
            <w:r>
              <w:rPr>
                <w:color w:val="0000FF"/>
              </w:rPr>
              <w:t>๓๔</w:t>
            </w:r>
            <w:r>
              <w:rPr>
                <w:color w:val="0000FF"/>
              </w:rPr>
              <w:t xml:space="preserve">.  </w:t>
            </w:r>
            <w:r>
              <w:rPr>
                <w:b/>
                <w:b/>
                <w:bCs/>
                <w:color w:val="0000FF"/>
              </w:rPr>
              <w:t>คณะกรรมาธิการการสื่อสารและโทรคมนาคม</w:t>
            </w:r>
            <w:r>
              <w:rPr>
                <w:color w:val="0000FF"/>
              </w:rPr>
              <w:t xml:space="preserve">  ประกอบด้วย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เชน  เทือกสุบรรณ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ชุมพล  กาญจน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๓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บุรณัชย์  สมุทรักษ์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๔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สามารถ  พิริยะปัญญาพร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๕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ฮอชาลี  ม่าเหร็ม</w:t>
            </w: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๖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คงกฤช  หงษ์วิไล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๗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งพัฒนา  สังขทรัพย์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๘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ศิริวัฒน์  ขจรประศาสน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๙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สมชัย  เจริญชัยฤทธิ์</w:t>
            </w:r>
          </w:p>
          <w:p>
            <w:pPr>
              <w:pStyle w:val="Normal"/>
              <w:ind w:left="720" w:firstLine="720"/>
              <w:rPr>
                <w:color w:val="0000FF"/>
              </w:rPr>
            </w:pPr>
            <w:r>
              <w:rPr>
                <w:color w:val="0000FF"/>
              </w:rPr>
              <w:t>๓๕</w:t>
            </w:r>
            <w:r>
              <w:rPr>
                <w:color w:val="0000FF"/>
              </w:rPr>
              <w:t xml:space="preserve">.  </w:t>
            </w:r>
            <w:r>
              <w:rPr>
                <w:b/>
                <w:b/>
                <w:bCs/>
                <w:color w:val="0000FF"/>
              </w:rPr>
              <w:t>คณะกรรมาธิการการอุตสาหกรรม</w:t>
            </w:r>
            <w:r>
              <w:rPr>
                <w:color w:val="0000FF"/>
              </w:rPr>
              <w:t xml:space="preserve">  ประกอบด้วย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สมควร  โอบอ้อม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ปารเมศ  โพธารากุล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๓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ณรงค์  จันทนดิษฐ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๔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ธารา  ปิตุเตช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๕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งสาวกัลยา  รุ่งวิจิตรชัย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๖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สุชาติ  ตันติวณิชชานนท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๗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ปกรณ์  มุ่งเจริญพร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๘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สมนึก  เฮงวาณิชย์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๙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ยอดุลย์  เหลือบริบูรณ์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๑๐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นางสาวตรีนุช  เทียนทอง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อย่างไรก็ตามการเลือกคณะกรรมาธิการสามัญฯ แต่ละคณะจะต้องประกอบด้วยกรรมาธิการจำนวน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๑๕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คน ตามข้อบังคับฯ ข้อ ๘๒  ซึ่งในการเลือกคณะกรรมาธิการสามัญฯ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ชุดใหม่นี้ ยังขาดในสัดส่วนของพรรคเพื่อไทย และหลังจากที่ที่ประชุมเลือกตั้งคณะกรรมาธิการสามัญฯ แต่ละคณะแล้ว ได้มีสมาชิกฯ อภิปรายถึงกรณีการเลือกตั้งคณะกรรมาธิการสามัญฯ ชุดใหม่นี้ว่ามีความสมบูรณ์เป็นไปตามรัฐธรรมนูญแห่งราชอาณาจักรไทย มาตรา๑๓๕ วรรคห้า และข้อบังคับการประชุม</w:t>
            </w:r>
            <w:r>
              <w:rPr>
                <w:color w:val="0000FF"/>
              </w:rPr>
              <w:t>ฯ</w:t>
            </w:r>
            <w:r>
              <w:rPr>
                <w:color w:val="0000FF"/>
              </w:rPr>
              <w:t xml:space="preserve"> ข้อ ๘๒ หรือไม่ และคณะกรรมาธิการสามัญฯ ชุดเดิมจะยังคงปฏิบัติหน้าที่ต่อไปได้หรือไม่ ซึ่งที่ประชุมได้มีความเห็นเป็น ๒ กรณีคือ</w:t>
            </w:r>
          </w:p>
          <w:p>
            <w:pPr>
              <w:pStyle w:val="Normal"/>
              <w:ind w:firstLine="1440"/>
              <w:jc w:val="left"/>
              <w:rPr>
                <w:color w:val="0000FF"/>
              </w:rPr>
            </w:pPr>
            <w:r>
              <w:rPr>
                <w:color w:val="0000FF"/>
              </w:rPr>
              <w:t xml:space="preserve">กรณีที่หนึ่ง เมื่อมีการเลือกตั้งคณะกรรมาธิการสามัญฯ ชุดใหม่ ตามข้อบังคับฯ         ข้อ ๙๙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๔</w:t>
            </w:r>
            <w:r>
              <w:rPr>
                <w:color w:val="0000FF"/>
              </w:rPr>
              <w:t xml:space="preserve">) </w:t>
            </w:r>
            <w:r>
              <w:rPr>
                <w:color w:val="0000FF"/>
              </w:rPr>
              <w:t>แล้ว แม้จะยังไม่สมบูรณ์ก็ตาม แต่เนื่องจากจำนวนกรรมาธิการยังไม่เป็นไปตามมาตรา ๑๓๕ วรรคห้า ของรัฐธรรมนูญแห่งราชอาณาจักรไทย และข้อบังคับฯ ข้อ ๘๒ ก็ถือว่าได้มีคณะกรรมาธิการสามัญฯ ชุดใหม่แล้ว จึงมีผลทำให้คณะกรรมาธิการสามัญฯ ชุดเดิมสิ้นสุดลงและ      ไม่สามารถปฏิบัติหน้าที่ต่อไปได้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- </w:t>
            </w:r>
            <w:r>
              <w:rPr>
                <w:b/>
                <w:b/>
                <w:bCs/>
                <w:color w:val="0000FF"/>
              </w:rPr>
              <w:t xml:space="preserve">๑๑ </w:t>
            </w:r>
            <w:r>
              <w:rPr>
                <w:b/>
                <w:bCs/>
                <w:color w:val="0000FF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 xml:space="preserve">   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 xml:space="preserve">กรณีที่สอง  แม้จะมีการเลือกตั้งคณะกรรมาธิการสามัญฯ ชุดใหม่ตามข้อบังคับฯ </w:t>
            </w: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t>ข้อ ๙๙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๔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แล้วก็ตาม แต่จำนวนกรรมาธิการยังไม่เป็นไปตามมาตรา ๑๓๕ วรรคห้า ของรัฐธรรมนูญแห่งราชอาณาจักรไทย  และข้อบังคับฯ ข้อ ๘๒ ก็ถือว่าคณะกรรมาธิการชุดใหม่ที่เลือกตั้งขึ้น              ยังไม่เสร็จสิ้นและครบถ้วนสมบูรณ์ จึงมีผลทำให้คณะกรรมาธิการสามัญฯ ชุดเดิมยังคงปฏิบัติหน้าที่ต่อไปได้</w:t>
            </w:r>
          </w:p>
          <w:p>
            <w:pPr>
              <w:pStyle w:val="Normal"/>
              <w:ind w:firstLine="1440"/>
              <w:jc w:val="left"/>
              <w:rPr>
                <w:color w:val="0000FF"/>
              </w:rPr>
            </w:pPr>
            <w:r>
              <w:rPr>
                <w:color w:val="0000FF"/>
              </w:rPr>
              <w:t>จากความเห็นทั้งสองกรณีที่สมาชิกฯ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ได้อภิปรายที่ประชุมก็ยังไม่สามารถมีข้อยุติ      ในเรื่องดังกล่าวนี้ได้ ประธานในที่ประชุมจึงได้ขอเลื่อนเรื่องนี้ออกไปก่อนและขอให้ประธานวิปรัฐบาลและ</w:t>
            </w:r>
            <w:r>
              <w:rPr>
                <w:color w:val="0000FF"/>
              </w:rPr>
              <w:t>ประธาน</w:t>
            </w:r>
            <w:r>
              <w:rPr>
                <w:color w:val="0000FF"/>
              </w:rPr>
              <w:t>วิปฝ่ายค้าน รวมทั้งพรรคการเมืองทุกพรรคไปตกลงกันเพื่อหาข้อยุติที่ดีที่สุดแล้ว จึงนำกลับมาเสนอที่ประชุมสภาฯ อีกครั้งภายใน ๓ วัน</w:t>
            </w:r>
          </w:p>
          <w:p>
            <w:pPr>
              <w:pStyle w:val="Normal"/>
              <w:ind w:firstLine="1440"/>
              <w:jc w:val="left"/>
              <w:rPr/>
            </w:pPr>
            <w:r>
              <w:rPr>
                <w:color w:val="0000FF"/>
              </w:rPr>
              <w:t xml:space="preserve">จากนั้น ประธานฯ ได้เสนอให้ที่ประชุมพิจารณาเรื่องด่วน คือ </w:t>
            </w:r>
            <w:r>
              <w:rPr>
                <w:b/>
                <w:b/>
                <w:bCs/>
                <w:color w:val="0000FF"/>
              </w:rPr>
              <w:t>ร่างพระราชบัญญัติประกอบรัฐธรรมนูญว่าด้วยการตรวจเงินแผ่นดิน พ</w:t>
            </w:r>
            <w:r>
              <w:rPr>
                <w:b/>
                <w:bCs/>
                <w:color w:val="0000FF"/>
              </w:rPr>
              <w:t>.</w:t>
            </w:r>
            <w:r>
              <w:rPr>
                <w:b/>
                <w:b/>
                <w:bCs/>
                <w:color w:val="0000FF"/>
              </w:rPr>
              <w:t>ศ</w:t>
            </w:r>
            <w:r>
              <w:rPr>
                <w:b/>
                <w:bCs/>
                <w:color w:val="0000FF"/>
              </w:rPr>
              <w:t>.</w:t>
            </w:r>
            <w:r>
              <w:rPr>
                <w:b/>
                <w:bCs/>
                <w:color w:val="0000FF"/>
              </w:rPr>
              <w:t xml:space="preserve"> ….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ซึ่งนายนิพิฏฐ์  อินทรสมบัติ สมาชิกสภาผู้แทนราษฎรจังหวัดพัทลุง พรรคประชาธิปัตย์ กับคณะ เป็นผู้เสนอ แต่เนื่องจากมีร่างพระราชบัญญัติทำนองเดียวกันอีก ๑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ฉบับ ซึ่งคณะกรรมการตรวจเงินแผ่นดิน เป็นผู้เสนอ ประธาน ฯ จึงขอให้ที่ประชุมนำขึ้นมาพิจารณารวมกัน คือ </w:t>
            </w:r>
            <w:r>
              <w:rPr>
                <w:b/>
                <w:b/>
                <w:bCs/>
                <w:color w:val="0000FF"/>
              </w:rPr>
              <w:t>ร่างพระราชบัญญัติประกอบรัฐธรรมนูญว่าด้วยการตรวจเงินแผ่นดิน พ</w:t>
            </w:r>
            <w:r>
              <w:rPr>
                <w:b/>
                <w:bCs/>
                <w:color w:val="0000FF"/>
              </w:rPr>
              <w:t>.</w:t>
            </w:r>
            <w:r>
              <w:rPr>
                <w:b/>
                <w:b/>
                <w:bCs/>
                <w:color w:val="0000FF"/>
              </w:rPr>
              <w:t>ศ</w:t>
            </w:r>
            <w:r>
              <w:rPr>
                <w:b/>
                <w:bCs/>
                <w:color w:val="0000FF"/>
              </w:rPr>
              <w:t>.</w:t>
            </w:r>
            <w:r>
              <w:rPr>
                <w:b/>
                <w:bCs/>
                <w:color w:val="0000FF"/>
              </w:rPr>
              <w:t xml:space="preserve"> …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ที่ประชุมเห็นชอบ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ก่อนที่ที่ประชุมจะพิจารณาร่างพระราชบัญญัติฯ ฉบับดังกล่าวนี้ ประธานฯ ได้อนุญาตให้คุณหญิงจารุวรรณ   เมณฑกา  ผู้ว่าการตรวจเงินแผ่นดิน นายพิศิษฐ์  ลีลาวชิโรภาส  รองผู้ว่าการ   ตรวจเงินแผ่นดิน  และผู้แทนจากสำนักงานการตรวจเงินแผ่นดิน เข้าร่วมชี้แจงต่อที่ประชุม ตาม         ข้อบังคับฯ ข้อ ๒๔</w:t>
            </w:r>
          </w:p>
          <w:p>
            <w:pPr>
              <w:pStyle w:val="Normal"/>
              <w:ind w:firstLine="1440"/>
              <w:jc w:val="left"/>
              <w:rPr>
                <w:color w:val="0000FF"/>
              </w:rPr>
            </w:pPr>
            <w:r>
              <w:rPr>
                <w:color w:val="0000FF"/>
              </w:rPr>
              <w:t>จากนั้นนายนิพิฏฐ์   อินทรสมบัติ  สมาชิกสภาผู้แทนราษฎรจังหวัดพัทลุง  พรรคประชาธิปัตย์ ได้แถลงหลักการและเหตุผลของร่างพระราชบัญญัติฯ ฉบับนี้ว่า โดยที่มาตรา ๒๕๒ ของรัฐธรรมนูญแห่งราชอาณาจักรไทย บัญญัติให้การตรวจเงินแผ่นดินกระทำโดยคณะกรรมการตรวจเงินแผ่นดินที่เป็นอิสระและเป็นกลางกำหนดคุณสมบัติ ลักษณะต้องห้ามและการพ้นจากตำแหน่งของคณะกรรมการตรวจเงินแผ่นดินและผู้ว่าการตรวจเงินแผ่นดิน รวมทั้งอำนาจหน้าที่ของคณะกรรมการตรวจเงินแผ่นดิน ผู้ว่าการตรวจเงินแผ่นดิน และสำนักงานการตรวจเงินแผ่นดินให้เป็นไปตามพระราชบัญญัติประกอบรัฐธรรมนูญว่าด้วยการตรวจเงินแผ่นดิน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ต่อมาคุณหญิงจารุวรรณ  เมณฑกา ผู้ว่าการตรวจเงินแผ่นดิน ได้แถลงหลักการและเหตุผลต่อที่ประชุม  ซึ่งสมาชิกฯ ได้อภิปรายตั้งข้อสังเกตในเรื่องของการวางมาตรฐานในการตรวจสอบ</w:t>
            </w: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t>การเงินของประเทศ ซึ่งหากใครเข้ามาทำหน้าที่เป็นคณะกรรมการตรวจเงินแผ่นดิน  ผู้ว่าการตรวจเงินแผ่นดินหรือผู้ที่มีหน้าที่ในการปฏิบัติตามกฎหมายฉบับนี้ในวันข้างหน้าจะเป็นที่ไว้วางใจของประชาช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- </w:t>
            </w:r>
            <w:r>
              <w:rPr>
                <w:b/>
                <w:b/>
                <w:bCs/>
                <w:color w:val="0000FF"/>
              </w:rPr>
              <w:t xml:space="preserve">๑๒ </w:t>
            </w:r>
            <w:r>
              <w:rPr>
                <w:b/>
                <w:bCs/>
                <w:color w:val="0000FF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ได้ว่าเงินทุกบาททุกสตางค์ของแผ่นดินจะได้รับการคุ้มครองดูแลอย่างดีที่สุดภายใต้กรอบของกฎหมายที่เป็นมาตรฐาน ในส่วนของอำนาจหน้าที่สำนักงานตรวจเงินแผ่นดินได้แก้ไขข้อบกพร่องหรือปฏิบัติ</w:t>
            </w: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ให้ถูกกฎหมายระเบียบบังคับ ข้อบังคับหรือมติคณะรัฐมนตรี ตลอดจนมีการติดตามดำเนินการแก้ไขและการปฏิบัติตามคำแนะนำ  นอกจากนี้ได้มีสมาชิกฯ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ตั้งข้อสังเกตในเรื่องของเงินราชการลับว่า</w:t>
            </w: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 xml:space="preserve">       มีความสามารถตรวจสอบได้มากน้อยเพียงใดและเรื่องของระยะเวลาในการตรวจสอบสืบสวนในมาตรา ๘๗ ระยะเวลา ๓ ปีน้อยไปหรือไม่ เพราะในสังคมข้าราชการไทยที่ทำการทุจริตมีความแยบยล       ลึกซึ้งยากแก่การติดตามตรวจสอบได้โดยง่าย ดังนั้นควรที่จะขยายระยะเวลาจาก ๓ ปีให้มากกว่านั้น          ได้หรือไม่ และที่สำคัญปัญหาการไม่มีคุณธรรมของข้าราชการระดับสูงบางคนที่ตั้งใจแต่ทุจริต           คอร์รัปชั่น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 ซึ่งในประเทศไทยไม่มีท่าทีว่าจะลดลง จึงต้องการให้สำนักงานตรวจเงินแผ่นดินใช้อำนาจดำเนินการ</w:t>
            </w: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ให้เป็นไปอย่างมีประสิทธิภาพ หลังจากทีสมาชิกฯ ได้อภิปรายกันพอสมควรแล้ว ประธานฯ ได้สั่งเลื่อนการลงมติไปในการประชุมครั้งต่อไป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ปิด</w:t>
            </w:r>
            <w:r>
              <w:rPr>
                <w:color w:val="0000FF"/>
              </w:rPr>
              <w:t>ประชุมเวลา</w:t>
            </w:r>
            <w:r>
              <w:rPr>
                <w:color w:val="0000FF"/>
              </w:rPr>
              <w:t xml:space="preserve"> ๒๐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๕๗ นาฬิกา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--------------------------------------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ab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eastAsia="Times New Roman" w:cs="Courier New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52:00Z</dcterms:created>
  <dc:creator>iLLUSiON</dc:creator>
  <dc:description/>
  <cp:keywords/>
  <dc:language>en-US</dc:language>
  <cp:lastModifiedBy>WinXP</cp:lastModifiedBy>
  <dcterms:modified xsi:type="dcterms:W3CDTF">2009-06-18T08:52:00Z</dcterms:modified>
  <cp:revision>3</cp:revision>
  <dc:subject/>
  <dc:title>ชำแหละร่างกฎหมายองค์กรจัดสรรคลื่นความถี่ : ใครได้ใครเสีย</dc:title>
</cp:coreProperties>
</file>