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Cordia New"/>
          <w:color w:val="0000FF"/>
          <w:sz w:val="36"/>
          <w:szCs w:val="36"/>
        </w:rPr>
      </w:pPr>
      <w:r>
        <w:rPr>
          <w:rFonts w:cs="Cordia New"/>
          <w:color w:val="0000FF"/>
          <w:sz w:val="36"/>
          <w:sz w:val="36"/>
          <w:szCs w:val="36"/>
        </w:rPr>
        <w:t>สรุปประชุมสภาผู้แทนราษฎร</w:t>
      </w:r>
    </w:p>
    <w:p>
      <w:pPr>
        <w:pStyle w:val="Normal"/>
        <w:jc w:val="center"/>
        <w:rPr>
          <w:rFonts w:cs="Cordia New"/>
          <w:color w:val="0000FF"/>
          <w:sz w:val="36"/>
          <w:szCs w:val="36"/>
        </w:rPr>
      </w:pPr>
      <w:r>
        <w:rPr>
          <w:rFonts w:cs="Cordia New"/>
          <w:color w:val="0000FF"/>
          <w:sz w:val="36"/>
          <w:sz w:val="36"/>
          <w:szCs w:val="36"/>
        </w:rPr>
        <w:t>วันพฤหัสบดีที่  ๓๐  เมษายน  ๒๕๕๒</w:t>
      </w:r>
    </w:p>
    <w:p>
      <w:pPr>
        <w:pStyle w:val="Normal"/>
        <w:jc w:val="left"/>
        <w:rPr>
          <w:rFonts w:cs="Cordia New"/>
          <w:color w:val="0000FF"/>
          <w:sz w:val="36"/>
          <w:szCs w:val="36"/>
        </w:rPr>
      </w:pPr>
      <w:r>
        <w:rPr>
          <w:rFonts w:cs="Cordia New"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 xml:space="preserve">                  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การประชุมสภาผู้แทนราษฎร  ครั้งที่  ๒๕ 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สามัญทั่วไป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วันพฤหัสบดีที่  ๓๐  เมษายน  ๒๕๕๒   เริ่มขึ้นเมื่อเวลา  ๑๒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๐๙  นาฬิกา   โดยมีนายชัย  ชิดชอบ  ประธานสภาผู้แทนราษฎร  เป็นประธานการประชุมเมื่อครบองค์ประชุมแล้ว   ประธาน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ฯ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ได้ดำเนินการประชุมตามระเบียบวาระ  ดังนี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>กระทู้ถาม</w:t>
            </w:r>
          </w:p>
          <w:p>
            <w:pPr>
              <w:pStyle w:val="Normal"/>
              <w:ind w:left="1800" w:hanging="0"/>
              <w:jc w:val="left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>๑</w:t>
            </w:r>
            <w:r>
              <w:rPr>
                <w:rFonts w:cs="Cordia New"/>
                <w:color w:val="0000FF"/>
              </w:rPr>
              <w:t>.</w:t>
            </w:r>
            <w:r>
              <w:rPr>
                <w:rFonts w:cs="Cordia New"/>
                <w:color w:val="0000FF"/>
              </w:rPr>
              <w:t>๑  กระทู้ถามทั่วไป</w:t>
            </w:r>
          </w:p>
          <w:p>
            <w:pPr>
              <w:pStyle w:val="Normal"/>
              <w:ind w:left="1800" w:hanging="0"/>
              <w:jc w:val="left"/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๑</w:t>
            </w:r>
            <w:r>
              <w:rPr>
                <w:rFonts w:cs="Cordia New"/>
                <w:b w:val="false"/>
                <w:bCs w:val="false"/>
                <w:i/>
                <w:iCs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๑</w:t>
            </w:r>
            <w:r>
              <w:rPr>
                <w:rFonts w:cs="Cordia New"/>
                <w:b w:val="false"/>
                <w:bCs w:val="false"/>
                <w:i/>
                <w:iCs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 xml:space="preserve">๑   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  <w:spacing w:val="8"/>
              </w:rPr>
              <w:t>กระทู้ถามเรื่อง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  <w:spacing w:val="8"/>
              </w:rPr>
              <w:t xml:space="preserve">  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  <w:spacing w:val="8"/>
              </w:rPr>
              <w:t>การปราบปรามยาเสพติด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  <w:spacing w:val="8"/>
              </w:rPr>
              <w:t xml:space="preserve">  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  <w:spacing w:val="8"/>
              </w:rPr>
              <w:t>ของ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  <w:spacing w:val="8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  <w:spacing w:val="8"/>
              </w:rPr>
              <w:t>นา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  <w:spacing w:val="8"/>
              </w:rPr>
              <w:t>ย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  <w:spacing w:val="8"/>
              </w:rPr>
              <w:t>ประสิทธิ์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  <w:spacing w:val="8"/>
              </w:rPr>
            </w:pP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 xml:space="preserve">ชัยวิรัตนะ  สมาชิกสภาผู้แทนราษฎรจังหวัดชัยภูมิ  พรรคเพื่อไทย  ถามนายกรัฐมนตรี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โด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ย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นายสุเทพ   เทือกสุบรรณ   รองนายกรัฐมนตรี   ได้รับมอบหมายให้ตอบกระทู้ว่ารัฐบาลได้ให้ความสำคัญกับนโยบายการปราบปรามยาเสพติดโดยมุ่งเน้นในพื้นที่แพร่กระจาย  อาทิ  กรุงเทพฯ  และพื้นที่ภาคใต้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ซึ่งรัฐบาลได้กำหนดตัวบุคคลที่รับผิดชอบอย่างชัดเจนในทุกระดับ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ตลอดจนได้วางมาตรการป้องกันตามแนวชายแดนและจัดตั้งศูนย์ปฏิบัติการต่อสู้เพื่อเอาชนะยาเสพติดและวางแนวทางการป้องกันกลุ่มเสี่ยงโดยเฉพาะกลุ่มเยาวชน     ทั้งนี้ที่ผ่านมาเจ้าหน้าที่ได้จับกุมตามกฎหมายและยึดทรัพย์ผู้กระทำความผิดได้หลายราย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ขณะเดียวกันกระทรวงยุติธรรมยังได้ดำเนินการปราบปรามและจับกุมผู้กระทำผิดในระดับเรือนจำด้วย   นอกจากนี้ยังยืนยันถึงการดำเนินการของรัฐบาลว่าจะไม่มีการตัดสิน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นอก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กฎหมาย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และ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ไม่มีผู้เสียชีวิตจากการจับกุม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 xml:space="preserve">  โดยขอ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ยืนยันว่ารัฐบาลไม่เคยประกาศสงครามกลุ่ม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 xml:space="preserve">    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2"/>
              </w:rPr>
              <w:t>ผู้ชุมนุมเสื้อแดง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นายพีระพันธุ์    สาลีรัฐวิภาค     รัฐมนตรีช่วยว่าการกระทรวงยุติธรรม   ได้ร่วมตอบกระทู้ว่าการประกาศสงครามกับยาเสพติดของรัฐบาลชุดนี้มุ่งเน้นการปราบปรามผู้ค้าเครือข่ายที่นำมาจำหน่ายซึ่งได้ดำเนินการอยู่   ๒  ส่วน  คือ ส่วนสินค้าที่นำมาขายกับเครือข่ายที่นำมาขายและผู้ที่นำสินค้ามาขาย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โดย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ในช่วง   ๓   เดือนที่ผ่านมานั้นมีการจับกุมคดียาเสพติดทั้งสิ้นกว่า   ๕๓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๗๕๒  ราย    ส่วนการจับกุมของกลางนั้นมีน้ำหนัก   ๕๘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๑๒๓    กิโลกรัม   และจับกุมยาบ้าได้  ๖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๐๓๗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๓๗๓  เม็ด   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ทั้งนี้ตั้งแต่วันที่   ๙   มกราคม   ๒๕๕๒   เป็นต้นมา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ได้มีการจับกุมไปแล้วหลายรายจากทั่วประเทศโดยจับกุมได้ทุกวัน   อีกทั้งยังได้จับกุมเครือข่ายค้าเฮโรอีนข้ามชาติ   นอกจากนี้ยังได้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ทลาย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ครือข่ายในเรือนจำไปหลายเครือข่ายด้วย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  <w:color w:val="0000FF"/>
              </w:rPr>
              <w:t xml:space="preserve">- </w:t>
            </w:r>
            <w:r>
              <w:rPr>
                <w:rFonts w:cs="Cordia New"/>
                <w:color w:val="0000FF"/>
              </w:rPr>
              <w:t xml:space="preserve">๒ </w:t>
            </w:r>
            <w:r>
              <w:rPr>
                <w:rFonts w:cs="Cordia New"/>
                <w:color w:val="0000FF"/>
              </w:rPr>
              <w:t>-</w:t>
            </w:r>
          </w:p>
          <w:p>
            <w:pPr>
              <w:pStyle w:val="Normal"/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rdia New"/>
                <w:b w:val="false"/>
                <w:bCs w:val="false"/>
                <w:i/>
                <w:iCs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๑</w:t>
            </w:r>
            <w:r>
              <w:rPr>
                <w:rFonts w:cs="Cordia New"/>
                <w:b w:val="false"/>
                <w:bCs w:val="false"/>
                <w:i/>
                <w:iCs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๑</w:t>
            </w:r>
            <w:r>
              <w:rPr>
                <w:rFonts w:cs="Cordia New"/>
                <w:b w:val="false"/>
                <w:bCs w:val="false"/>
                <w:i/>
                <w:iCs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 xml:space="preserve">๒   กระทู้ถามเรื่อง  ปัญหาตะกอนสะสมในบึงบอระเพ็ด   ของนายสมควร  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 xml:space="preserve">                       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 xml:space="preserve"> โอบอ้อม    สมาชิกสภาผู้แทนราษฎรจังหวัดนครสวรรค์   พรรคประชาธิปัตย์  ถามนายกรัฐมนตรี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โดยนายธีระ   วงศ์สมุทร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 xml:space="preserve">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รัฐมนตรีว่าการกระทรวงเกษตรและสหกรณ์   ได้รับมอบหมายให้ตอบกระทู้ว่าบึงบอระเพ็ดเป็นแหล่งน้ำที่มีขนาดใหญ่ที่สุดของไทยและมีความสำคัญทั้งการท่องเที่ยวและการนันทนาการ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อีกทั้ง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เป็นแหล่งผลิตทรัพยากรประมงที่สำคัญโดยเป็นแหล่งเพาะพันธุ์สัตว์น้ำและเป็น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ที่อาศัยของสัตว์อื่น ๆ  ด้วย   และโดยธรรมชาติของบึงบอระเพ็ดที่เป็นพื้นที่แหล่งเก็บน้ำโดยรองรับ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ดักตะกอนต่าง    ๆ   จากพื้นที่การเกษตรจึงเป็นสาเหตุสำคัญที่ทำให้มีตะกอนมากโดยเฉพาะตะกอน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ที่เกิดจากการก่อสร้างและการบุกรุกรอบ   ๆ   บึง    รวมทั้งวัชพืชที่มีการเจริญเติบโตและทับถมกันมากมาย      ซึ่งจากการศึกษาการตกตะกอนสะสมปรากฏว่ามีตะกอนสะสมมากขึ้นเรื่อย   ๆ  ทุก ๆ  ปี   โดยกรมประมงและกรมชลประทาน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ะ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มีข้อมูลทั้งหมดนี้   ทั้งนี้สำหรับมาตรการการแก้ไขนั้นรัฐบาลได้มีมาตรการเร่งด่วนในการป้องกันตะกอนโดยกรมชลประทานได้ดำเนินการพัฒนาแหล่งน้ำขนาดเล็กและขนาดกลางที่อยู่ทางตอนบนเหนือแหล่งน้ำเพื่อเป็นแหล่งหนึ่งในการดักตะกอนที่จะเข้าสู่บึงบอระเพ็ด    ซึ่งมีทั้งโครงการขนาดเล็กจำนวน  ๑๖  แห่ง  ที่ได้มีการดำเนินไปแล้ว   นอกจากนี้ยังมีโครงการในการสร้างแหล่งน้ำขนาดกลางอีกจำนวน   ๒  แห่ง  ในจังหวัดเพชรบูรณ์เพื่อเป็นแหล่งเก็บน้ำ   อีกทั้งจะต้องศึกษาเพิ่มเติมว่าเมื่อทำเครื่องดักตะกอนแล้วจะสามารถกันตะกอนไม่ให้ไหลลงอ่างได้มากน้อยแค่ไหนอย่างไร    ตลอดจนรัฐบาลได้มีมาตรการระยะยาวโดยให้กรมประมงเป็นผู้ดำเนินการขุดลอกเป็นประจำทุกปี    ส่วนมาตรการในการป้องกันได้มีการสำรวจการบุกรุกของบึงและเมื่อได้ข้อมูลการบุกรุกที่ชัดเจนจะได้ดำเนินการตามกฎหมายต่อไป     รวมทั้งจะสนับสนุนให้ประชาชนปลูกพืชที่จะสามารถป้องกันการกัดเซาะริมขอบอ่าง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ด้วย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๑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๑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๓   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กระทู้ถามเรื่อง  การสร้างเมืองยาง  ของนายเจือ  ราชสีห์   สมาชิกสภาผู้แทนราษฎรจังหวัดสงขลา   พรรคประชาธิปัตย์    ถามรัฐมนตรีว่าการกระทรวงอุตสาหกรรม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   เนื่องจากรัฐมนตรีว่าการกระทรวงอุตสาหกรรมติดราชการสำคัญจึงขอเลื่อนการตอบกระทู้ถามนี้ไปตอบวันพฤหัสบดีที่  ๗   พฤษภาคม ๒๕๕๒   ตามข้อบังคับ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ฯ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ข้อ ๑๔๗  </w:t>
            </w:r>
          </w:p>
          <w:p>
            <w:pPr>
              <w:pStyle w:val="Normal"/>
              <w:jc w:val="left"/>
              <w:rPr/>
            </w:pPr>
            <w:r>
              <w:rPr>
                <w:rFonts w:cs="Cordia New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ากนั้นประธานฯ  ได้ปรึกษาที่ประชุมเพื่อของดใช้ข้อบังคับฯ ข้อ ๑๔๖  ในการพิจารณากระทู้ถามสดมากกว่า ๓ กระทู้  เป็นการเฉพาะคราวในการประชุมครั้งนี้  เนื่องจากมีกระทู้ถามสดค้างตอบมา ๑ กระทู้  ซึ่งที่ประชุมเห็นชอบเป็นเอกฉันท์</w:t>
            </w:r>
          </w:p>
          <w:p>
            <w:pPr>
              <w:pStyle w:val="Normal"/>
              <w:jc w:val="left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ab/>
              <w:tab/>
            </w:r>
            <w:r>
              <w:rPr>
                <w:rFonts w:cs="Cordia New"/>
                <w:color w:val="0000FF"/>
              </w:rPr>
              <w:t>๑</w:t>
            </w:r>
            <w:r>
              <w:rPr>
                <w:rFonts w:cs="Cordia New"/>
                <w:color w:val="0000FF"/>
              </w:rPr>
              <w:t>.</w:t>
            </w:r>
            <w:r>
              <w:rPr>
                <w:rFonts w:cs="Cordia New"/>
                <w:color w:val="0000FF"/>
              </w:rPr>
              <w:t>๒  กระทู้ถามสด</w:t>
            </w:r>
          </w:p>
          <w:p>
            <w:pPr>
              <w:pStyle w:val="Normal"/>
              <w:jc w:val="left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  <w:p>
            <w:pPr>
              <w:pStyle w:val="Normal"/>
              <w:jc w:val="left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  <w:p>
            <w:pPr>
              <w:pStyle w:val="Normal"/>
              <w:jc w:val="left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  <w:p>
            <w:pPr>
              <w:pStyle w:val="Normal"/>
              <w:jc w:val="left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  <w:p>
            <w:pPr>
              <w:pStyle w:val="Normal"/>
              <w:jc w:val="left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  <w:color w:val="0000FF"/>
              </w:rPr>
              <w:t xml:space="preserve">- </w:t>
            </w:r>
            <w:r>
              <w:rPr>
                <w:rFonts w:cs="Cordia New"/>
                <w:color w:val="0000FF"/>
              </w:rPr>
              <w:t xml:space="preserve">๓ </w:t>
            </w:r>
            <w:r>
              <w:rPr>
                <w:rFonts w:cs="Cordia New"/>
                <w:color w:val="0000FF"/>
              </w:rPr>
              <w:t>-</w:t>
            </w:r>
          </w:p>
          <w:p>
            <w:pPr>
              <w:pStyle w:val="Normal"/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๑</w:t>
            </w:r>
            <w:r>
              <w:rPr>
                <w:rFonts w:cs="Cordia New"/>
                <w:b w:val="false"/>
                <w:bCs w:val="false"/>
                <w:i/>
                <w:iCs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๒</w:t>
            </w:r>
            <w:r>
              <w:rPr>
                <w:rFonts w:cs="Cordia New"/>
                <w:b w:val="false"/>
                <w:bCs w:val="false"/>
                <w:i/>
                <w:iCs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๑  กระทู้ถามเรื่อง  การเพิ่มเพดานการกู้ยืมเงินของรัฐบาล   ของ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 xml:space="preserve">         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 xml:space="preserve">นายสุรพงษ์   โตวิจักษณ์ชัยกุล   สมาชิกสภาผู้แทนราษฎรจังหวัดเชียงใหม่  ถามนายกรัฐมนตรี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โดยนายอภิสิทธิ์  เวชชาชีวะ  นายกรัฐมนตรี  ได้ตอบกระทู้ว่า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ได้จัดทำ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งบประมาณ  ปี  ๒๕๕๒ มาตั้งแต่เดือนมิถุนายนและได้รับความเห็นชอบประกาศเป็นกฎหมายเมื่อเดือนตุลาคม   ซึ่งโครงการทั้งหลายเป็นโครงการที่รัฐบาลชุดที่แล้วดำเนินการมารวมทั้งโครงการของกระทรวงกลาโหมและกองทัพ   โดยหากเห็นว่าไม่มีความเหมาะสมก็ควรจะคัดค้านตั้งแต่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ตอน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ที่ได้มีการเสนอ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ทั้งนี้เมื่อนายอภิสิทธิ์เข้ามาทำงานก็เห็นว่าการใช้งบไม่สอดคล้องกับสภาวการณ์   เช่นมีการเดินทางไปสัมมนาต่างประเทศ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   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ึงขอให้ทุกหน่วยงานทบทวนปรับลดในส่วนที่ไม่จำเป็น   ส่วนเรื่องการจัดเก็บรายได้นั้นได้ประมาณการว่าน่าจะต่ำกว่าสภาชุดที่แล้วเนื่องจากการหดตัวของการส่งออกและนำเข้าที่มีผลกระทบทั่วโลก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ซึ่ง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รัฐบาลได้ดำเนินการดูแลประชาชนที่ได้รับผลกระทบ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และ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ช่วยเหลือผู้มีรายได้น้อย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โดย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มีงบจัดสรรเพิ่มเติมในภาคการเกษตรเพื่อแทรกแซงราคา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และ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ขยายการรับจำนำพืชผลการเกษตร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รวมทั้ง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การกระตุ้นเศรษฐกิจภาคชนบท    โดยการใช้งบประมาณในเรื่องต่าง  ๆ  เหล่านี้รัฐบาลเห็นว่ามีความจำเป็นแต่ก็จะทำให้รายจ่ายของรัฐบาลเพิ่มขึ้น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ำหรับประเด็นการออกพันธบัตร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ำนวน   ๙๔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๐๐๐  ล้านบาท   ที่ท่านสมาชิกมีความห่วงใยว่าจะส่งผลกระทบกับระบบธนาคารนั้น      นายอภิสิทธิ์ยืนยันว่าจะไม่กระทบเ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นื่องจาก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มีสภาพคล่องส่วนเกินในระบบหลายแสนล้านบาท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ำหรับ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่วนของการกู้ยืมเงินก็จะดูที่ความจำเป็นซึ่งคาดว่าวันที่   ๖   พฤษภาคม  นี้จะสามารถสรุปการใช้เงินปี ๒๕๕๒  และต่อเนื่องอีก  ๒  ปี   รวมทั้งการลงทุนในอนาคตการเตรียมความพร้อมของเศรษฐกิจไทยในอนาคต   โดยจะไม่รอให้ปิดสมัยประชุมและรัฐบาลจะไม่หลีกเลี่ยงการดำเนินการตามรัฐธรรมนูญ   ซึ่งที่ผ่านมาพระราชกำหนดที่ให้อำนาจกระทรวงการคลังในการกู้เงินในอดีตจะออกเป็นพระราชกำหนดทั้งหมดและได้ย้ำไปทางกฤษฎีกาว่าขอให้เป็นไปตามเงื่อนไขของรัฐธรรมนูญตามความจำเป็น   โดยครั้งสุดท้ายที่ออกพระราชกำหนดให้กระทรวงการคลังกู้เงินนั้นเกิดขึ้นในปี   ๒๕๔๕   ทั้งนี้โครงการทุกโครงการหากเห็นว่าไม่เป็นประโยชน์ก็สามารถปรับลดได้แต่จะย้ายงบประมาณข้ามกรมไม่ได้   อย่างไรก็ตามขอให้มั่นใจว่าแม้มีการกู้เงินรัฐบาลก็จะดูแลให้อยู่ในกรอบของวินัยการเงินการคลังให้เป็นไปตามมาตรฐานการเงินและจะไม่ละเมิดมาตรฐานสากลที่นานาชาติยอมรับ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๑</w:t>
            </w:r>
            <w:r>
              <w:rPr>
                <w:rFonts w:cs="Cordia New"/>
                <w:b w:val="false"/>
                <w:bCs w:val="false"/>
                <w:i/>
                <w:iCs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๒</w:t>
            </w:r>
            <w:r>
              <w:rPr>
                <w:rFonts w:cs="Cordia New"/>
                <w:b w:val="false"/>
                <w:bCs w:val="false"/>
                <w:i/>
                <w:iCs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๒  กระทู้ถามเรื่อง  การเสียชีวิตของพลทหารในบ้านพักแม่ทัพภาคที่ ๑   ในภาวะบริหารราชการแผ่นดินในสถานการณ์ฉุกเฉิน   ของนายชลน่าน   ศรีแก้ว  สมาชิกสภาผู้แทนราษฎร  จังหวัดน่าน  พรรคเพื่อไทย  ถามนายกรัฐมนตรี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 โดย   นายอภิสิทธิ์   เวชชาชีวะ   นายกรัฐมนตรี   ได้ตอบกระทู้ว่าหลังจากเกิดเหตุการณ์ที่กระทรวงมหาดไทย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ก็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ได้เข้าไปหน่วยงานทหารเพื่อแก้ปัญหาสถานการณ์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ได้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มีการประชุมหารือถึงประมาณ  ๐๒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๐๐ – ๐๓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๐๐  นาฬิกา  ทุกคืนในช่วงนั้นตอนเช้าก็จะเริ่มทำงานเวลา  ๐๖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๐๐ – ๐๗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๐๐  นาฬิกา  พักที่บ้านแม่ทัพซึ่งพลทหารคนนี้</w:t>
            </w:r>
          </w:p>
          <w:p>
            <w:pPr>
              <w:pStyle w:val="Normal"/>
              <w:jc w:val="center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</w:r>
          </w:p>
          <w:p>
            <w:pPr>
              <w:pStyle w:val="Normal"/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 xml:space="preserve">- </w:t>
            </w:r>
            <w:r>
              <w:rPr>
                <w:rFonts w:cs="Cordia New"/>
                <w:color w:val="0000FF"/>
              </w:rPr>
              <w:t xml:space="preserve">๔ </w:t>
            </w:r>
            <w:r>
              <w:rPr>
                <w:rFonts w:cs="Cordia New"/>
                <w:color w:val="0000FF"/>
              </w:rPr>
              <w:t>-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ก็ทำงานดูแลบ้านรับรอง   โดยนายอภิสิทธิ์    ได้พักในคืนวันที่ ๑๒  และ  ๑๓  เมษายน  ๒๕๕๒   โดยจากเหตุการณ์เสียชีวิตของพลทหารนั้นได้รับรายงานว่าลื่นล้มในห้องน้ำได้รับแรงกระแทกและ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หลังจากนั้น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ยังได้ติดต่อสื่อสารบุคคลอื่นและไปซื้อยาทานแล้วก็นอนพักผ่อน   ต่อมาในช่วงเช้าวันถัดมาทุกคนก็พบความผิดปกติแต่ก็ไม่ทันการ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่วนการตรวจก็พบว่าสาเหตุมาจากกระดูกต้นคอหักและ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      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มีเลือดออกในเยื่อหุ้มสมองจากการกระแทกบริเวณคอ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หลังจากนั้นมีข้อสงสัยว่าลื่นล้มจริงหรือไม่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ึงต้องการให้หน่วยงานอื่น ๆ  เข้ามาร่วมดำเนินการ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ด้วย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ซึ่งสุดท้ายผลการชันสูตรของโรงพยาบาล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ศิริราชก็เหมือนกับผลในครั้งแรกที่ได้ชันสูตรและการที่ไม่ได้นำส่งโรงพยาบาลตั้งแต่ตอนแรกเนื่องจากขณะนั้นเพื่อนของพลทหารจะนำส่งโรงพยาบาลแต่พลทหารที่เสียชีวิตบอกว่าไม่ต้องไปแต่ได้ไปซื้อยาแก้ปวดมาให้เพราะมีอาการปวดหัว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่วนมาตรการช่วยเหลือนั้นทราบว่าจะได้รับเงินจำนวน  ๒๐๐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๐๐๐  บาท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-4"/>
              </w:rPr>
              <w:t xml:space="preserve">ซึ่งเป็นการเสียชีวิตจากการทำงานฝ่ายธุรการ   ทั้งนี้จะมอบหมายให้นายสุเทพ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-4"/>
              </w:rPr>
              <w:t xml:space="preserve">  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  <w:spacing w:val="-4"/>
              </w:rPr>
              <w:t>เทือกสุบรรณ  รองนายก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รัฐมนตรีในฐานะที่กำกับดูแลกระทรวงกลาโหมดูแลเรื่องนี้ต่อไป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นายสุเทพ   เทือกสุบรรณ    รองนายกรัฐมนตรี  ได้ร่วมตอบกระทู้ว่า  กองบัญชาการตำรวจนครบาลได้ตั้งคณะพนักงานสืบสวนสอบสวนขึ้นมาเป็นพิเศษ   โดยเมื่อวันที่ ๒๗  เมษายน  ๒๕๕๒   ได้เข้าไปตรวจสถานที่เกิดเหตุจำนวน   ๒  ครั้ง  มีความเห็นว่า  จุดที่น่าจะเกิดอุบัติเหตุจนเป็นเหตุให้เสียชีวิตคือ  บริเวณโถชักโครกหรือช่องใส่กระดาษชำระภายในห้องน้ำ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พร้อมกันนี้ยังยืนยันว่าจากการสอบพยาน  ๑๐  ปาก  ระบุตรงกันว่าหลังเกิดอุบัติเหตุพลทหารดังกล่าวยังพูดคุยกับพยานทั้งหมดก่อนที่จะเสียชีวิต   อย่างไรก็ตามได้ยืนยันว่าจะดู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แล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คดีนี้ให้ยุติธรรมที่สุด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๑</w:t>
            </w:r>
            <w:r>
              <w:rPr>
                <w:rFonts w:cs="Cordia New"/>
                <w:b w:val="false"/>
                <w:bCs w:val="false"/>
                <w:i/>
                <w:iCs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๒</w:t>
            </w:r>
            <w:r>
              <w:rPr>
                <w:rFonts w:cs="Cordia New"/>
                <w:b w:val="false"/>
                <w:bCs w:val="false"/>
                <w:i/>
                <w:iCs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 xml:space="preserve">๓  กระทู้ถามเรื่อง   ปัญหาความไม่สงบในพื้นที่ ๓ จังหวัดชายแดนภาคใต้และ    ๔  อำเภอในจังหวัดสงขลา   ของนายชูการ์โน   มะทา   สมาชิกสภาผู้แทนราษฎรจังหวัดยะลา  พรรคเพื่อไทย   ถามนายกรัฐมนตรี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โดยนายอภิสิทธิ์   เวชชาชีวะ   นายกรัฐมนตรี   ได้ตอบกระทู้ว่าปัญหาดังกล่าวนี้รัฐบาลได้พยายามปรับแนวทางการแก้ไขปัญหาต่าง ๆ  เพื่อช่วยให้การแก้ไขปัญหามีประสิทธิภาพมากยิ่งขึ้น   โดยเน้นกระบวนการพัฒนาด้วยการตั้งคณะรัฐมนตรีขึ้นมาดูแลแก้ไขปัญหานี้เป็นการเฉพาะ  และจะดำเนินการยกระดับรายได้ของประชาชนในพื้นที่  ตลอดจนโครงการพัฒนา               ต่าง ๆ  ส่วนเรื่องที่มีเจ้าหน้าที่ปฏิบัติไม่เป็นธรรมนั้นขอให้ประชาชนแจ้งเบาะแสเข้ามาได้เลย โดยรัฐบาลจะดำเนินการอย่างจริงจัง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นายสุเทพ  เทือกสุบรรณ   รองนายกรัฐมนตรี  ในฐานะประธานคณะอนุกรรมการขับเคลื่อนแผนพัฒนาพื้นที่พิเศษ  ๕  จังหวัดชายแดนภาคใต้  ขึ้นตรงกับคณะกรรมการรัฐมนตรีพัฒนาพื้นที่พิเศษ   ๕  จังหวัดชายแดนภาคใต้   ได้ร่วมตอบกระทู้ว่า  กรณีที่ได้มีการกล่าวว่าเจ้าหน้าที่จัดทีมไล่ล่าทำร้ายประชาชนนั้น   นายสุเทพไม่ทราบเรื่องเนื่องจากรัฐบาลมีนโยบายไม่ทำร้ายหรือเข่นฆ่าประชาชนแต่มีเป้าหมายอยู่ที่การพัฒนาโดยทุกฝ่ายตระหนักดีว่าจะต้องเร่งรัดพัฒนาคุณภาพชีวิตของประชาชนให้ดีขึ้น   ทั้งนี้คณะกรรมการรัฐมนตรีพัฒนาพื้นที่พิเศษ ๕  จังหวัดชายแดนภาคใต้ได้จัดทำ</w:t>
            </w:r>
          </w:p>
          <w:p>
            <w:pPr>
              <w:pStyle w:val="Normal"/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 xml:space="preserve">- </w:t>
            </w:r>
            <w:r>
              <w:rPr>
                <w:rFonts w:cs="Cordia New"/>
                <w:color w:val="0000FF"/>
              </w:rPr>
              <w:t xml:space="preserve">๕ </w:t>
            </w:r>
            <w:r>
              <w:rPr>
                <w:rFonts w:cs="Cordia New"/>
                <w:color w:val="0000FF"/>
              </w:rPr>
              <w:t>-</w:t>
            </w:r>
          </w:p>
          <w:p>
            <w:pPr>
              <w:pStyle w:val="Normal"/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แผนงานเสร็จแล้วและกำหนดงบประมาณที่จะใช้จ่ายในพื้นที่ในปี  ๒๕๕๒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–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๒๕๕๕   เป็นจำนวนกว่า  ๖  หมื่นล้านบาท   โดยตั้งเป้าหมายไว้ว่าจะทำให้ประชาชนในพื้นที่มีรายได้เพิ่มมากขึ้นและมีคุณภาพชีวิตที่ดีขึ้น  ไม่ว่าจะเป็นเรื่องของการส่งเสริมการทำปาล์มน้ำมัน  การทำนาในพื้นที่ที่มีอยู่  ส่งเสริมการเลี้ยงสัตว์เพื่อนำไปสู่อุตสาหกรรมอาหารฮาลาล  การพัฒนาทักษะฝีมือแรงงาน  เป็นต้น   นอกจากนี้ยังมีโครงการพิเศษคือ  โครงการพัฒนาคุณภาพชีวิตระดับหมู่บ้านโดยจัดสรรงบประมาณให้กับหมู่บ้านจำนวน  ๒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๙๐๐  หมู่บ้าน ๆ  ละกว่า  ๒  แสนบาท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นายถาวร  เสนเนียม  รัฐมนตรีช่วยว่าการกระทรวงมหาดไทย  ร่วมตอบกระทู้ว่าเหตุการณ์ที่เกิดขึ้นในพื้นที่ชายแดนภาคใต้นั้นเกิดขึ้นมานานแล้วโดยต้องยอมรับความจริงว่าสาเหตุที่เกิดปัญหานี้เป็นสาเหตุทางประวัติศาสตร์และความคิดที่แตกต่างของประชาชนบางกลุ่มบางคน          ที่มีอุดมการณ์แตกต่างกัน ซึ่งในอดีตนั้นการที่เหตุการณ์ทวีความรุนแรงขึ้นนั้นเกิดจากการแก้ไขปัญหาผิดวิธีโดยการยกเลิกศูนย์อำนวยการบริหารราชการจังหวัดชายแดนภาคใต้และเกิดจากการยกเลิก    กองกำลังผสมพลเรือนตำรวจทหาร  ทำให้ส่วนราชการไม่มีเอกภาพในการแก้ไขปัญหาซึ่งเป็นความผิดพลาดในส่วนนโยบาย  ดังนั้นการแก้ไขปัญหาที่ผ่านมาและประสบความสำเร็จคือ  การเข้าใจเข้าถึงและพัฒนารวมทั้งใช้การเมืองนำทหารซึ่งในระยะเวลา  ๔  เดือนที่ผ่านมานายถาวรได้เดินทางไปลงพื้นที่ถึง  ๖๐  ครั้ง   โดยมีสมาชิกสภาผู้แทนราษฎร   สมาชิกวุฒิสภา   และผู้นำท้องถิ่นอื่น  ๆ   ร่วมลงพื้นที่ด้วยซึ่งก็ต้องขอบคุณทุก ๆ  ท่านด้วย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๑</w:t>
            </w:r>
            <w:r>
              <w:rPr>
                <w:rFonts w:cs="Cordia New"/>
                <w:b w:val="false"/>
                <w:bCs w:val="false"/>
                <w:i/>
                <w:iCs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๒</w:t>
            </w:r>
            <w:r>
              <w:rPr>
                <w:rFonts w:cs="Cordia New"/>
                <w:b w:val="false"/>
                <w:bCs w:val="false"/>
                <w:i/>
                <w:iCs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๔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 xml:space="preserve">กระทู้ถามเรื่อง  มาตรการป้องกันการระบาดของโรคไข้หวัดเม็กซิโก </w:t>
            </w:r>
            <w:r>
              <w:rPr>
                <w:rFonts w:cs="Cordia New"/>
                <w:b w:val="false"/>
                <w:bCs w:val="false"/>
                <w:i/>
                <w:iCs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>โรคไข้หวัดหมู</w:t>
            </w:r>
            <w:r>
              <w:rPr>
                <w:rFonts w:cs="Cordia New"/>
                <w:b w:val="false"/>
                <w:bCs w:val="false"/>
                <w:i/>
                <w:iCs/>
                <w:color w:val="0000FF"/>
              </w:rPr>
              <w:t xml:space="preserve">)   </w:t>
            </w:r>
            <w:r>
              <w:rPr>
                <w:rFonts w:cs="Cordia New"/>
                <w:b w:val="false"/>
                <w:b w:val="false"/>
                <w:bCs w:val="false"/>
                <w:i/>
                <w:i/>
                <w:iCs/>
                <w:color w:val="0000FF"/>
              </w:rPr>
              <w:t xml:space="preserve">ของนายไกร  ดาบธรรม  สมาชิกสภาผู้แทนราษฎรจังหวัดเชียงใหม่   พรรครวมใจไทยชาติพัฒนา   ถามรัฐมนตรีว่ากระทรวงสาธารณสุข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โดย  นายวิทยา   แก้วภราดัย   รัฐมนตรีว่าการกระทรวงสาธารณสุข    ได้ตอบกระทู้ว่าปัจจุบันยังไม่มีไข้หวัดเม็กซิโกแพร่ระบาดเข้าสู่ประเทศไทย    แต่สิ่งที่เราจะต้องทำคือ   ร่วมมือกันป้องกันไม่ให้ไข้หวัดเม็กซิโกเข้าสู่ประเทศไทยได้  โดยขณะนี้ได้เพิ่มมาตรการเข้มข้นให้มากยิ่งขึ้นโดยมีการตรวจวัดอุณหภูมิของบุคคลที่เดินทางเข้ามายังประเทศไทยตั้งแต่สนามบินและได้เตือนทุกสายการบินที่จะเข้าสู่ประเทศไทยว่าให้แจกแบบฟอร์มเพื่อกรอกข้อมูลว่าก่อนที่จะเดินทางเข้าประเทศไทยนั้นได้มีการเดินทางไปยังประเทศที่มีการแพร่ระบาดของไข้หวัดเม็กซิโกหรือไม่  และหากมีใครเดินทางไปแล้วก็จะทำการตรวจเช็คร่างกายเบื้องต้น   พร้อมทั้งสร้างความมั่นใจว่าเราสามารถรักษาโรคนี้ได้  ซึ่งหากมีผู้เดินทางรายใดมีอาการสามารถติดต่อมาได้ทันที   อย่างไรก็ตามถือเป็นเรื่องยากที่จะยุติการแพร่เชื้อในสนามบินเพราะโอกาสเล็ดรอดเข้ามามีความเป็นไปได้ซึ่งหากมีการเล็ดรอดเข้ามาก็จะต้องทราบให้ได้โดยเร็วว่าผู้ป่วยอยู่ที่ใด   พร้อมทั้งยุติปัญหาให้ได้โดยเร็วที่สุด  ทั้งนี้ได้ประสานไปยังองค์การเภสัชกรรมเพื่อให้ผลิตยารักษาเพิ่มอีกจำนวน ๑๐๐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๐๐๐ ชุด  จากเดิมที่มีอยู่จำนวน  ๓๒๐</w:t>
            </w:r>
            <w:r>
              <w:rPr>
                <w:rFonts w:cs="Cordia New"/>
                <w:b w:val="false"/>
                <w:bCs w:val="false"/>
                <w:color w:val="0000FF"/>
              </w:rPr>
              <w:t>,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๐๐๐  ชุด  นำไปกระจายในทุกภูมิภาค   นอกจากนี้ยังได้ประสานไป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</w:r>
          </w:p>
          <w:p>
            <w:pPr>
              <w:pStyle w:val="Normal"/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  <w:t xml:space="preserve">- </w:t>
            </w:r>
            <w:r>
              <w:rPr>
                <w:rFonts w:cs="Cordia New"/>
                <w:color w:val="0000FF"/>
              </w:rPr>
              <w:t xml:space="preserve">๖ </w:t>
            </w:r>
            <w:r>
              <w:rPr>
                <w:rFonts w:cs="Cordia New"/>
                <w:color w:val="0000FF"/>
              </w:rPr>
              <w:t>-</w:t>
            </w:r>
          </w:p>
          <w:p>
            <w:pPr>
              <w:pStyle w:val="Normal"/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ยังทุกกระทรวงเพื่อให้จัดพิมพ์คู่มือในการป้องกันและให้ความรู้ในโรคดังกล่าว   โดยจะมีการเปิดอบรมให้ความรู้ในชุมชนต่าง  ๆ    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 xml:space="preserve"> </w:t>
            </w: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ต่อมาสมาชิกได้เสนอญัตติขอเปลี่ยนระเบียบวาระการประชุมโดยนำระเบียบวาระที่ ๔  เรื่องที่คณะกรรมาธิการพิจารณาเสร็จแล้วคือ  รายงานผลการพิจารณาศึกษาของคณะกรรมาธิการวิสามัญพิจารณาศึกษาปัญหาที่ดินทำกินและการออกเอกสารสิทธิ์ซึ่งคณะกรรมาธิการวิสามัญพิจารณาเสร็จแล้ว  โดยเป็นการพิจารณาต่อจากการประชุมสภาผู้แทนราษฎรครั้งที่  ๑๕ 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มัยสามัญทั่วไป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) 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วันพฤหัสบดีที่  ๑๒  มีนาคม  ๒๕๕๒  เพื่อลงมติ  ซึ่งที่ประชุมเห็นชอบ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โดยที่ประชุมได้มีมติเห็นชอบด้วยกับข้อสังเกตของคณะกรรมาธิการฯ  ด้วยคะแนน  ๒๓๔ เสียง   เพื่อส่งไปยังคณะรัฐมนตรีต่อไป  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จากนั้นประธานฯ  ได้แจ้งให้ที่ประชุมรับทราบรายงานประจำปี  ๒๕๕๑  กองทุนสนับสนุนการสร้างเสริมสุขภาพ  โดยสมาชิกได้อภิปรายแสดงความเห็นอย่างกว้างขวางเกี่ยวกับการดำเนินงานของกองทุนสนับสนุนการสร้างเสริมสุขภาพ 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)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ซึ่งได้ให้ความสำคัญและมีความห่วงใยในสุขภาพของประชาชนและได้เสนอแนะในกรณีเกี่ยวกับยาสูบว่าควรขยายเขตปลอดบุหรี่ให้มากขึ้น  ส่วนเรื่องของการดื่มเครื่องดื่มสุราหรือเครื่องดื่มที่มีแอลกอฮอล์นั้นควรรณรงค์ให้ประชาชนเลิกดื่มสุราสัปดาห์ละ ๑  ครั้ง  จากเดิมที่ ๑  ปี  รณรงค์  ๑  ครั้ง   อีกทั้งควรตั้งเป้าหมายให้ประเทศไทยปลอดเครื่องดื่มสุราในอนาคตข้างหน้า  ตลอดจนควรรณรงค์อย่างจริงจังในสถานศึกษาด้วยและควรขึ้นภาษีสุราและบุหรี่ให้มากขึ้นเพื่อตัดช่องทางความรู้สึกหรือวัฒนธรรมการดื่มการเสพให้ได้มากที่สุดรวมถึงการรณรงค์ให้มีการออกกำลังกายในคนวัยทำงาน   นอกจากนี้ได้อภิปรายถึงการรณรงค์เพื่อลดอุบัติเหตุทางรถยนต์คือ  โครงการโทรไม่ขับว่ายังไม่เข้มงวดนักและควรส่งเสริมคุณธรรมจริยธรรมของนักสื่อสารมวลชนโดยเร่งขจัดสื่อลามกและสื่อที่ปลูกฝังความรุนแรงให้หมดไป  รวมทั้งเปิดพื้นที่ให้กับสื่อดี  ๆ  ได้เข้ามาแทนที่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 xml:space="preserve">นายวิชัย  โชควิวัฒน  รองประธานกรรมการคนที่สองในคณะกรรมการกองทุนสนับสนุนการสร้างเสริมสุขภาพ </w:t>
            </w:r>
            <w:r>
              <w:rPr>
                <w:rFonts w:cs="Cordia New"/>
                <w:b w:val="false"/>
                <w:bCs w:val="false"/>
                <w:color w:val="0000FF"/>
              </w:rPr>
              <w:t>(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)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ได้ตอบชี้แจงว่า  เรื่องของการรณรงค์ให้ประชาชนเลิกดื่มสุรานั้นทาง ส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ได้มีแผนที่จะรณรงค์ให้งดดื่มสุราในทุก ๆ  วันพระ  นอกจากนี้ยังมีโครงการหลายโครงการ  เช่น  มหาวิทยาลัยปลอดเหล้า  โรงเรียนปลอดน้ำอัดลม ฯ อีกทั้งยังมีแนวคิดที่จะเพิ่มภาษีบุหรี่จากซองละ ๘๐ บาท  เป็น  ๙๐  บาทด้วย   อย่างไรก็ตาม ส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ส</w:t>
            </w:r>
            <w:r>
              <w:rPr>
                <w:rFonts w:cs="Cordia New"/>
                <w:b w:val="false"/>
                <w:bCs w:val="false"/>
                <w:color w:val="0000FF"/>
              </w:rPr>
              <w:t xml:space="preserve">.  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จะได้นำข้อเสนอแนะและข้อคิดเห็นต่าง  ๆ  ไปดำเนินการปรับปรุงพัฒนาการทำงานให้มีประสิทธิภาพมากยิ่งขึ้น</w:t>
            </w:r>
          </w:p>
          <w:p>
            <w:pPr>
              <w:pStyle w:val="Normal"/>
              <w:jc w:val="left"/>
              <w:rPr>
                <w:rFonts w:cs="Cordia New"/>
                <w:b w:val="false"/>
                <w:b w:val="false"/>
                <w:bCs w:val="false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ab/>
              <w:tab/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ปิดประชุมเวลา  ๑๙</w:t>
            </w:r>
            <w:r>
              <w:rPr>
                <w:rFonts w:cs="Cordia New"/>
                <w:b w:val="false"/>
                <w:bCs w:val="false"/>
                <w:color w:val="0000FF"/>
              </w:rPr>
              <w:t>.</w:t>
            </w:r>
            <w:r>
              <w:rPr>
                <w:rFonts w:cs="Cordia New"/>
                <w:b w:val="false"/>
                <w:b w:val="false"/>
                <w:bCs w:val="false"/>
                <w:color w:val="0000FF"/>
              </w:rPr>
              <w:t>๓๕  นาฬิกา</w:t>
            </w:r>
          </w:p>
          <w:p>
            <w:pPr>
              <w:pStyle w:val="Normal"/>
              <w:jc w:val="center"/>
              <w:rPr>
                <w:rFonts w:cs="Cordia New"/>
                <w:color w:val="0000FF"/>
              </w:rPr>
            </w:pPr>
            <w:r>
              <w:rPr>
                <w:rFonts w:cs="Cordia New"/>
                <w:b w:val="false"/>
                <w:bCs w:val="false"/>
                <w:color w:val="0000FF"/>
              </w:rPr>
              <w:t>---------------------------------------------</w:t>
            </w:r>
          </w:p>
        </w:tc>
      </w:tr>
    </w:tbl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ab/>
        <w:tab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b/>
      <w:bC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34:00Z</dcterms:created>
  <dc:creator>Plm</dc:creator>
  <dc:description/>
  <cp:keywords/>
  <dc:language>en-US</dc:language>
  <cp:lastModifiedBy>WinXP</cp:lastModifiedBy>
  <cp:lastPrinted>2009-05-29T11:59:00Z</cp:lastPrinted>
  <dcterms:modified xsi:type="dcterms:W3CDTF">2009-06-12T06:53:00Z</dcterms:modified>
  <cp:revision>3</cp:revision>
  <dc:subject/>
  <dc:title>สรุปประชุมสภาผู้แทนราษฎร</dc:title>
</cp:coreProperties>
</file>