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ุธที่ ๒๙ เมษายน ๒๕๕๒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ารประชุมสภาผู้แทนราษฎร ชุดที่ ๒๓ ปีที่ ๒  ครั้งที่ ๒</w:t>
            </w:r>
            <w:r>
              <w:rPr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วันพุธ    ที่ ๒๙ เมษายน ๒๕๕๒  เริ่มขึ้นเมื่อเวลา ๑๓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๓๑ นาฬิกา โดยมีนายชัย ชิดชอบ ประธานสภาผู้แทนราษฎร เป็นประธานการประชุม   เมื่อครบองค์ประชุมได้ดำเนินการประชุมตามระเบียบวาระ ดังนี้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  <w:r>
              <w:rPr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รื่องที่ประธานจะแจ้งต่อที่ประชุม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ระธานได้แจ้งให้ที่ประชุมรับทราบในเรื่องต่าง ๆ ดังนี้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ระกาศคณะกรรมการการเลือกตั้ง ลงวันที่ ๒๓ เมษายน  ๒๕๕๒ เรื่อง ให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นางอรุณลักษณ  กิจเลิศไพโรจน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ผูสมัครเปนสมาชิกสภาผูแทนราษฎร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เขตเลือกตั้งที่ ๑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มุทรปราการ พรรคเพื่อไทย เปนสมาชิกสภาผูแทนราษฎรแทนตำแหน่งที่ว</w:t>
            </w:r>
            <w:r>
              <w:rPr>
                <w:color w:val="0000FF"/>
                <w:sz w:val="32"/>
                <w:sz w:val="32"/>
                <w:szCs w:val="32"/>
              </w:rPr>
              <w:t>่</w:t>
            </w:r>
            <w:r>
              <w:rPr>
                <w:color w:val="0000FF"/>
                <w:sz w:val="32"/>
                <w:sz w:val="32"/>
                <w:szCs w:val="32"/>
              </w:rPr>
              <w:t>างลง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ที่ประชุมรับทราบ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จากนั้น ประธานสภาผูแทนราษฎรไดกลาวนํา นางอรุณลักษณ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กิจเลิศไพโรจน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ฏิญาณตนตอที่ประชุมกอนเขารับหนาที่ ตามมาตรา ๑๒๓ ของรัฐธรรมนูญแห่งราชอาณาจักรไทย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เรื่อง ศาลฎีกาไดมีคําสั่งยกคํารอง กรณีที่คณะกรรมการการเลือกตั้งไดยื่นคํารองขอใหศาลฎีกามีคําสั่งใหมีการเลือกตั้งสมาชิกสภาผูแทนราษฎร จังหวัดอุบลราชธานี เขตเลือกตั้งที่ ๑ ใหม แทน นายศุภชัย  ศรีหลา และ นายวุฒิพงษ นามบุตร ตามรัฐธรรมนูญแหงราชอาณาจักรไทย มาตรา ๒๓๙  วรรคสอง ประกอบพระราชบัญญัติประกอบรัฐธรรมนูญวาดวยการเลือกตั้งสมาชิกสภ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ผูแทนราษฎรและการไดมาซึ่งสมาชิกวุฒิสภา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๒๕๕๐ มาตรา ๑๑๑ ซึ่งศาลฏีกาได้วินิจฉัยคำร้องคดีดังกล่าว เมื่อวันที่ ๒๒ เมษายน ๒๕๕๒ จึงทําใหสมาชิกสภาผูแทนราษฎรทั้ง ๒ คน ปฏิบัติหนาที่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>ตอไปได ดังนั้นปจจุบันจึงมีสมาชิ</w:t>
            </w:r>
            <w:r>
              <w:rPr>
                <w:color w:val="0000FF"/>
                <w:sz w:val="32"/>
                <w:sz w:val="32"/>
                <w:szCs w:val="32"/>
              </w:rPr>
              <w:t>กสภาผู้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แทนราษฎรจำนวน ๔๗๐ คน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ที่ประชุมวุฒิสภา ครั้งที่ ๑๒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เปนพิเศษ วันจันทรที่ ๒๐ มีนาคม ๒๕๕๒ ไดลงมติใหขยายเวลาการพิจารณารางพระราชบัญญัติปรับปรุงกระทรวง ทบวง กรม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color w:val="0000FF"/>
                <w:spacing w:val="-6"/>
                <w:sz w:val="32"/>
                <w:szCs w:val="32"/>
              </w:rPr>
              <w:t xml:space="preserve">..) 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pacing w:val="-6"/>
                <w:sz w:val="32"/>
                <w:szCs w:val="32"/>
              </w:rPr>
              <w:t xml:space="preserve">. .... 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ออกไปเปนกรณีพิเศษ อีก ๓๐ วัน  นับแตวันที่ ๒๔  เมษายน  ๒๕๕๒  ตามมาตรา ๑๔๖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ของ รัฐธรรมนูญแหงราชอาณาจักรไทย และไดลงมติ</w:t>
            </w:r>
            <w:r>
              <w:rPr>
                <w:color w:val="0000FF"/>
                <w:sz w:val="32"/>
                <w:sz w:val="32"/>
                <w:szCs w:val="32"/>
              </w:rPr>
              <w:t>เห็น</w:t>
            </w:r>
            <w:r>
              <w:rPr>
                <w:color w:val="0000FF"/>
                <w:sz w:val="32"/>
                <w:sz w:val="32"/>
                <w:szCs w:val="32"/>
              </w:rPr>
              <w:t>ชอบดวยกับร่างพระราชบัญญัติ เวนคืนอสังหาริมทรัพย เพื่อสรางกิจการรถไฟฟา โครงการรถไฟฟามหานคร สายเฉลิมรัชมงคล ในทองที่     เขตบางซื่อ เขตจตุจักร เขตหวยขวาง เขตดินแดง เขตราชเทวี เขตวัฒนา เขตคลองเตย เขตปทุมวัน และเขตสาทร กรุงเทพมหานคร 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ึ่งสภาผู้แทนราษฎรลงมติเห็นชอบแลว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ประธานสภาผูแทนราษฎรไดอนุญาตใหนําเรื่อง ขออนุญาตสภาผูแทนราษฎ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เพื่อพิจารณาคดีอาญา นายสมชาย  โลสถาพรพิพิธ  สมาชิกสภาผูแทนราษฎร ในระหวางสมัยประชุม ออกจากระเบียบวาระการประชุม ตามขอบังคับฯ ข้อ ๑๗๙ วรรคสอง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รับทราบ</w:t>
            </w:r>
            <w:r>
              <w:rPr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จากนั้น ที่ประชุมจะพิจารณาระเบียบวาระตอไป ประธานสภาผูแทนราษฎรไดปรึกษาที่ประชุมเพื่อขอนําระเบียบวาระเรื่องดวนที่ ๕ คือ พิจารณากรณี วุฒิสภาแก้ไขเพิ่มเติมร่างพระราชบัญญัติแก้ไขเพิ่มเติมประมวลรัษฎากร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ฉบับที่</w:t>
            </w:r>
            <w:r>
              <w:rPr>
                <w:color w:val="0000FF"/>
                <w:sz w:val="32"/>
                <w:szCs w:val="32"/>
              </w:rPr>
              <w:t xml:space="preserve">..)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ตามมาตรา ๑๔๗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ของรัฐธรรมนูญแหงราชอาณาจักรไทย โดยเปนการพิจารณาตอจากการประชุมสภาผูแทนราษฎร ชุดที่ ๒๓ ปที่ ๒ ครั้งที่ ๒๒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วันพุธที่ ๘ เมษายน ๒๕๕๒ เพื่อลงมติ ขึ้นมาพิจารณาก่อน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>ซึ่งที่ประชุมเห็นชอบ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ได้ลงมติด้วยคะแนน ๒๓๓ เสียง ไม่เห็นชอบกับการแก้ไขเพิ่มเติมของวุฒิสภา โดยมีมติกำหนดจำนวนบุคคลที่จะประกอบเป็นคณะกรรมาธิการร่วมกันเพื่อพิจารณาร่างพระราชบัญญัติดังกล่าวจำนวน ๒๐ คน และตั้งคณะกรรมาธิการฝ่ายสภาผู้แทนราษฎรจำนวน ๑๐ คน เพื่อพิจารณาต่อไป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ณะกรรมาธิการพิจารณาเสร็จแล้ว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ประธานสภาผูแทนราษฎรไดเสนอใหที่ประชุมพิจารณาระเบียบ วาระที่ ๔ เรื่องที่คณะกรรมาธิการพิจารณาเสร็จแลว คือ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รางพระราชบัญญัติเหรียญจักรมาลาและเหรียญจั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รรดิมาลา </w:t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>. ...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ซึ่งคณะกรรมาธิการวิสามัญพิจารณาเสร็จแล้ว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ไดพิจารณารางพระราชบัญญัติฉบับนี้ ในวาระที่ ๒ โดย เริ่มตนดวยชื่อราง                 คําปรารภ แลวเรียงตามลําดับมาตราจนจบราง โดยสมาชิกได้อภิปรายว่า ควรที่จะให้ข้าราชการการเมือง สมาชิกสภาผู้แทนราษฎร สมาชิกวุฒิสภา สมาชิกสภาท้องถิ่น ซึ่งปฏิบัติหน้าที่มานานกว่า ๒๕ ปีได้รับพระราชทานเหรียญดังกล่าวด้วย ซึ่งกรรมาธิการได้ตอบชี้แจงว่า เหรียญดังกล่าวเป็นบำเน็จรางวัลที่พระมหากษัตริย์ทรงพระราชทานให้แก่ข้าราชการพลเรือนซึ่งหมายรวมถึงข้าราชการประจำในส่วนอื่น ๆ ที่ปฏิบัติราชการมากว่า ๒๕ ปีด้วยความเรียบร้อยเท่านั้น  การที่จะให้ข้าราชการการเมืองได้รับเหรียญดังกล่าวอาจจะเป็นการขัดต่อเจตนารมย์ของร่างพระราชบัญญัติฉบับนี้ได้  เมื่อสมาชิกได้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พิจารณาและกรรมาธิการได้ตอบชี้แจงพอสมควรแล้วที่ประชุมไดลงมติเห็นชอบในวาระที่ ๓ ด้วยคะแนน  ๒๑๗ เสียง เพื่อเสนอให้วุฒิสภาพิจารณาต่อไป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ด่วน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จากนั้น ที่ประชุมเห็นชอบตามที่ประธานสภาผูแทนราษฎรไดปรึกษาที่ประชุมเพื่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</w:rPr>
              <w:t>ขอนําระเบียบวาระเรื่องดวนตามลําดับดังนี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ิจารณากรณีวุฒิสภาแกไขเพิ่มเติมรางพระราชบัญญัติปองกัน และปราบปรามการฟอกเงิน </w:t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>. ...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ตามมาตรา ๑๔๗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ของรัฐธรรมนูญแห่งราชอาณาจักรไทย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ที่ประชุมไดพิจารณารางพระราชบัญญัติฉบับนี้ และไดลงมติเห็นชอบดวยคะแนนเสียง ๒๔๘ เสียง กับการแกไขเพิ่มเติมของวุฒิสภา จึงถือวารางพระราชบัญญัติฉบับดังกลาวไดรับความเห็นชอบจากรัฐสภาแลว ตามมาตรา ๑๔๗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ของรัฐธรรมนูญแหงราชอาณาจักรไทย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การพิจารณาความชอบดวยรัฐธรรมนูญของรางพระราชบัญญัติ ประกอบรัฐธรรมนูญวาดวยผูตรวจการแผนดิน 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>. ...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ตามมาตรา ๑๔๑ของรัฐธรรมนูญแห่งราชอาณาจักรไทย ซึ่งศาลรัฐธรรมนูญวินิจฉัยแล้ว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ศาลรัฐธรรมนูญได้มีคำวินิจฉัยร่างพระราชบัญญัติประกอบรัฐธรรมนูญฉบับนี้ได้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 w:val="32"/>
                <w:szCs w:val="32"/>
              </w:rPr>
              <w:t>ตราขึ้นโดยถูกต้องตามบทบัญญัติแห่งรัฐธรรมนูญฯ และไม่มีข้อและไมมีขอความที่ขัดหรือแยงต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รัฐธรรมนูญฯ แตอยางใด และจะไดสงรางพระราชบัญญัติประกอบรัฐธรรมนูญฉบับดังกล่าวให้นายกรัฐมนตรีดำเนินการตามรัฐธรรมนูญฯ มาตรา ๙๐ และมาตรา ๑๕๐ ต่อไป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รางพระราชบัญญัติประกอบรัฐธรรมนูญวาดวยการ ปองก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...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ซึ่ง คณะกรรมการปองกันและปราบปรามการทุจริตแห่งชาติ เป็นผู้เสน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โดยที่ประชุมเห็นชอบใหนํารางพระราชบัญญัติทํานองเดียวกันอีก ๔ ฉบับ ขึ้นมาพิจารณารวมกันไปในคราวเดียวกัน ได้แก่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างพระราชบัญญัติประกอบรัฐธรรมนูญวาดวยการปองกันและปราบปรามการทุจริต </w:t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...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ซึ่ง นายพีระพันธุ สาลีรัฐวิภาค กับคณะ เป็นผู้เสน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างพระราชบัญญัติประกอบรัฐธรรมนูญวาดวยการปองกันและปราบปรามการทุจริต </w:t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...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ซึ่ง นายนิพิฏฐ์ อินทรสมบัติ กับคณะ เป็นผู้เสน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างพระราชบัญญัติประกอบรัฐธรรมนูญวาดวยการปองกันและปราบปรามการทุจริต </w:t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...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ซึ่ง นายสุขุมพงศ โงนคํา กับคณะ เป็นผู้เสน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างพระราชบัญญัติประกอบรัฐธรรมนูญวาดวยการปองกันและปราบปรามการทุจริต </w:t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.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...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ซึ่ง นายทศพล เพ็งส้ม กับคณะ เป็นผู้เสนอ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  <w:t xml:space="preserve"> </w:t>
              <w:tab/>
            </w:r>
            <w:r>
              <w:rPr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color w:val="0000FF"/>
                <w:sz w:val="32"/>
                <w:sz w:val="32"/>
                <w:szCs w:val="32"/>
              </w:rPr>
              <w:t>ที่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ประชุมจะพิจารณารางพระราชบัญญัติฉบับนี้ ประธานการประชุมได้อนุญาต            ใหนายปานเทพ  กล้าณรงค์ราญ ประธานคณะกรรมการป้องกันและปราบปรามการทุจริตแห่งชาติ นายวิชา มหาคุณ กรรมการป้องกันและปราบปรามการทุจริตแห่งชาติ นายปรีชา  เลิศกมลมาศ เลขาธิการคณะกรรมการป้องกันและปราบปรามการทุจริตแห่งชาติ และผู้แทนจากสำนักงานคณะกรรมการป้องกันและปราบปรามการทุจริตแห่งชาติ เข้าร่วมชี้แจงต่อที่ประชุม เมื่อนายปานเทพ กล้าณรงค์ราญ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ได้แถลงว่า โดยที่รัฐธรรมนูญแห่งราชอาณาจักรไทย พุทธศักราช  ๒๕๕๐ มาตรา ๓๐๒ ได้บัญญัติให้พระราชบัญญัติประกอบรัฐธรรมนูญว่าด้วยการป้องกันและปราบปรามการทุจริ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๒๕๔๒  มีผลบังคับต่อไปโดยให้ถือว่าการแก้ไขเพิ่มเติมพระราชบัญญัติประกอบรัฐธรรมนูญโดยพระราชบัญญัติที่ได้ประกาศใช้บังคับในระหว่างวันที่รัฐธรรมนูญแห่งราชอาณาจักรไทย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ฉบับชั่วคราว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พุทธศักราช  ๒๕๔๙  มีผลใช้บังคับเป็นการแก้ไขเพิ่มเติมโดยพระราชบัญญัติประกอบรัฐธรรมนูญตามรัฐธรรมนูญนี้และให้ผู้รักษาการตามพระราชบัญญัติประกอบรัฐธรรมนูญดำเนินการปรับปรุงพระราชบัญญัติประกอบรัฐธรรมนูญเพื่อให้เป็นไปตามที่บัญญัติไว้ในรัฐธรรมนูญนี้ภายในหนึ่งปีนับแต่วันประกาศใช้รัฐธรรมนูญนี้  และโดยที่รัฐธรรมนูญ มาตรา  ๒๕๐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)  </w:t>
            </w:r>
            <w:r>
              <w:rPr>
                <w:color w:val="0000FF"/>
                <w:sz w:val="32"/>
                <w:sz w:val="32"/>
                <w:szCs w:val="32"/>
              </w:rPr>
              <w:t>ได้กำหนดให้คณะกรรม 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มีอำนาจไต่สวนและวินิจฉัยว่าเจ้าหน้าที่ของรัฐตั้งแต่ผู้บริหารระดับสูงหรือข้าราชการซึ่งดำรงตำแหน่งตั้งแต่ผู้อำนวยการกองหรือเทียบเท่าขึ้นไปร่ำรวยผิดปกติ  กระทำความผิดฐานทุจริตต่อหน้าที่  หรือกระทำผิดต่อตำแหน่งหน้าที่ราชการหรือความผิดต่อตำแหน่งหน้าที่ในการยุติธรรม  รวมทั้งดำเนินการกับเจ้าหน้าที่ของรัฐหรือข้าราชการในระดับที่ต่ำกว่าที่ร่วมกระทำความผิดกับผู้ดำรงตำแหน่งดังกล่าวหรือกับผู้ดำรงตำแหน่งทางการเมือง  หรือที่กระทำความผิดในลักษณะที่คณ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>เห็นสมควรดำเนินด้วยทั้งนี้  ตามพระราชบัญญัติประกอบรัฐธรรมนูญว่าด้วยการป้องกันและปราบปรามการทุจริต  ซึ่งบทบัญญัติของรัฐธรรมนูญดังกล่าวได้กำหนดหลักเกณฑ์  วิธีการและเงื่อนไขในการไต่สวนเจ้าหน้าที่ของรัฐขึ้นใหม่ประกอบรัฐธรรมนูญยังได้เปลี่ยนแปลงขอบเขตอำนาจหน้าที่ของคณะกรรมการ 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>ในหลายประการไม่ว่าจะเป็นเรื่องการสรรหาคณ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             </w:t>
            </w:r>
            <w:r>
              <w:rPr>
                <w:color w:val="0000FF"/>
                <w:sz w:val="32"/>
                <w:sz w:val="32"/>
                <w:szCs w:val="32"/>
              </w:rPr>
              <w:t>การตรวจสอบทรัพย์สินและหนี้สิน  เป็นต้น  จึงจำเป็นต้องมีการปรับปรุงหลักเกณฑ์ในการไต่สวนของคณ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>ให้สอดคล้องกับหลักการดังกล่าวข้างต้น  รวมทั้งจำเป็นจะต้องมีการปรับปรุงอำนาจหน้าที่ของคณะกรรมการ 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บางประการโดยเฉพาะการตรวจสอบทรัพย์สินและหนี้สินและการบริหารจัดการองค์กรเพื่อให้การดำเนินงานของคณ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>มีประสิทธิภาพยิ่งขึ้นสอดคล้องกับบทบัญญัติของรัฐธรรมนูญที่ใช้บังคับอยู่ในปัจจุบัน  จึงจำเป็นต้องตราพระราชบัญญัติประกอบรัฐธรรมนูญนี้ เมื่อผู้เสนอร่างได้แถลงหลักการและเหตุผลแห่งร่างพระราชบัญญัติประกอบรัฐธรรมนูญฯ ตามลำดับแล้ว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จากนั้น ได้มีสมาชิกอภิปรายในประเด็นต่าง ๆ ว่า ในกรณีที่มีการกล่าวหาว่าบุคคลร่ำรวยผิดปกตินั้นตามกฎหมายเดิมให้เวลาแก่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ในการดำเนินการสืบสวนภายใน ๒ ปี แต่ร่างฯ แก้ไขได้ขยายเวลาเพิ่มเติมเป็น ๕ ปี นั้นไม่เห็นด้วย ในเรื่องของการดำเนินการเพื่อเอาผิดกับผู้ที่ทุจริตคอ</w:t>
            </w:r>
            <w:r>
              <w:rPr>
                <w:color w:val="0000FF"/>
                <w:sz w:val="32"/>
                <w:sz w:val="32"/>
                <w:szCs w:val="32"/>
              </w:rPr>
              <w:t>ร์</w:t>
            </w:r>
            <w:r>
              <w:rPr>
                <w:color w:val="0000FF"/>
                <w:sz w:val="32"/>
                <w:sz w:val="32"/>
                <w:szCs w:val="32"/>
              </w:rPr>
              <w:t>รับชั่นต่อประเทศชาตินั้น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มีแนวทางในการดำเนินการอย่างไร เนื่องจากปัจจุบันประเทศยังประสบปัญหายังมีการทุจริตคอร์รับชั่นในระดับที่น่าเป็นห่วง จากนั้นประธานคณ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>แล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ตอบชี้แจงว่า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ได้ตระหนักถึงผลกระทบในเรื่องของการทุจริตคอร์รับชั่นสร้างความเสียหายให้แก่ประเทศชาติเป็นอย่างมาก และ คณะ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ชุดปัจจุบันได้ดำเนินการอย่างต่อเนื่องซึ่งปัจจุบันมีเรื่องค้างพิจารณาอยู่ประมาณหกพันกว่าเรื่อง ซึ่งยอมรับในเรื่องของความล่าช้า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ซึ่งร่างฯ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ดังกล่าวหากผ่านการพิจารณ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>และบังคับใช้เป็นกฎหมายแล้วก็จะทำให้กา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ทำงานของ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มีความรวดเร็วยิ่งขึ้นและจะเป็นประโยชน์ต่อประชาชนส่วนใหญ่อย่างแน่นอนการทำงานของ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เน้นการทำงานใน ๔ เรื่องด้วยกันได้แก่ ในเรื่องของการป้องกัน ซึ่งจะเน้นในเรื่องของการปลูกฝังคุณธรรมจริยธรรมเป็นหลัก เรื่องการสร้างเครือข่ายต่อต้านการป้องกันการทุจริต  เรื่องการปรับปรุงองค์กรให้มีความเข้มเข้มโดยมีการปรับปรุงกฎหมายหลาย ๆ เรื่องที่เกี่ยวข้อง เช่นกฎหมายคุ้มครองพยาน เป็นต้น และการเพิ่มประสิทธิภาพของพนักงานไตร่สวน และจะได้นำข้อเสนอแนะต่าง ๆ จากที่ประชุมไปปรับปรุงการทำงานให้มีประสิทธิภาพและรวดเร็วยิ่งขึ้นต่อไป เมื่อสมาชิกได้อภิปรายและประธาน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รวมทั้ง กรรมการ 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ช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ได้ตอบชี้แจงพอสมควรแล้วที่ประชุมได้ลงมติในวาระที่ ๑ ด้วยคะแนน ๒๔๐ เสียง รับหลักการแห่งร่างพระราชบัญญัติประกอบรัฐธรรมนูญวาดวยการปองกันและปราบปรามการทุจริต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color w:val="0000FF"/>
                <w:sz w:val="32"/>
                <w:szCs w:val="32"/>
              </w:rPr>
              <w:t xml:space="preserve">..)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>. ...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ทั้ง ๕ ฉบับพร้อมกันไป และมีมติให้ตั้งคณะกรรมาธิการวิสามัญ จำนวน ๓๖ คน เพื่อพิจารณา โดยถือเอารางพระราชบัญญัติประกอบรัฐธรรมนูญวาดวยกา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ปองกันและปราบปรามการทุจริต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color w:val="0000FF"/>
                <w:sz w:val="32"/>
                <w:szCs w:val="32"/>
              </w:rPr>
              <w:t xml:space="preserve">..)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>. ...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ซึ่งคณะกรรมป้องกันและปราบปรามการทุจริตแห่งชาติเป็นหลักในการพิจารณา กำหนดแปรญัตติภายใน ๗ วัน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จากนั้นที่ประชุมเห็นชอบตามที่มีสมาชิกเสนอญัตติขอให้นำร่างพระราชบัญญัติปรับปรุงกระทรวง ทบวง กรม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ฉบับที่</w:t>
            </w:r>
            <w:r>
              <w:rPr>
                <w:color w:val="0000FF"/>
                <w:sz w:val="32"/>
                <w:szCs w:val="32"/>
              </w:rPr>
              <w:t xml:space="preserve">..)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>. .... (</w:t>
            </w:r>
            <w:r>
              <w:rPr>
                <w:color w:val="0000FF"/>
                <w:sz w:val="32"/>
                <w:sz w:val="32"/>
                <w:szCs w:val="32"/>
              </w:rPr>
              <w:t>จัดตั้งกรมหม่อนไหม กระทรวงเกษตรและสหกรณ์การเกษตร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ซึ่งคณะรัฐมนตรี เป็นผู้เสนอ ขึ้นมาพิจารณาก่อน ในการประชุมสภาผู้แทนราษฎร ชุดที่ ๒๓ ปีที่ ๒  ครั้งที่ ๒๖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วันพุธที่ ๖ พฤษภาคม ๒๕๕๒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ิดประชุมเวลา ๒๐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๓๙ นาฬิกา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----------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4:00Z</dcterms:created>
  <dc:creator>k3</dc:creator>
  <dc:description/>
  <cp:keywords/>
  <dc:language>en-US</dc:language>
  <cp:lastModifiedBy>WinXP</cp:lastModifiedBy>
  <cp:lastPrinted>2008-06-30T12:25:00Z</cp:lastPrinted>
  <dcterms:modified xsi:type="dcterms:W3CDTF">2009-06-12T08:22:00Z</dcterms:modified>
  <cp:revision>4</cp:revision>
  <dc:subject/>
  <dc:title>สรุปการประชุมสภาผู้แทนราษฎร</dc:title>
</cp:coreProperties>
</file>