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วันพฤหัสบดีที่ ๙ เมษายน ๒๕๕๒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 xml:space="preserve">การประชุมสภาผู้แทนราษฎร ชุดที่ ๒๓ ปีที่ ๒ ครั้งที่ ๒๓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ทั่วไป</w:t>
            </w:r>
            <w:r>
              <w:rPr>
                <w:color w:val="0000FF"/>
              </w:rPr>
              <w:t xml:space="preserve">)             </w:t>
            </w:r>
            <w:r>
              <w:rPr>
                <w:color w:val="0000FF"/>
              </w:rPr>
              <w:t>วันพฤหัสบดีที่ ๙ เมษายน ๒๕๕๒ เริ่มขึ้นเมื่อเวลา ๑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โดยมีนายชัย  ชิดชอบ  ประธานรัฐสภา และประธานสภาผู้แทนราษฎร เป็นประธานการประชุม เมื่อสมาชิกครบองค์ประชุม ประธานได้ดำเนินการประชุมตามระเบียบวาระ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00" w:leader="none"/>
              </w:tabs>
              <w:jc w:val="both"/>
              <w:rPr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กระทู้ถามทั่วไป</w:t>
            </w:r>
            <w:r>
              <w:rPr>
                <w:color w:val="0000FF"/>
              </w:rPr>
              <w:t xml:space="preserve">  จำนวน ๔ เรื่อง</w:t>
            </w:r>
          </w:p>
          <w:p>
            <w:pPr>
              <w:pStyle w:val="Normal"/>
              <w:ind w:firstLine="1800"/>
              <w:jc w:val="both"/>
              <w:rPr>
                <w:color w:val="0000FF"/>
              </w:rPr>
            </w:pP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>
                <w:i/>
                <w:i/>
                <w:iCs/>
                <w:color w:val="0000FF"/>
              </w:rPr>
              <w:t>กระทู้ถามของนายวิชัย  ล้ำสุทธิ  สมาชิกสภาผู้แทนราษฎรจังหวัดระยอง พรรคประชาธิปัตย์  เป็นผู้ตั้งกระทู้ เรื่อง แก้ปัญหาโครงการปลูกป่าในฤดูแล้ง ถามรัฐมนตรีกระทรวงทรัพยากรธรรมชาติและสิ่งแวดล้อม</w:t>
            </w:r>
            <w:r>
              <w:rPr>
                <w:color w:val="0000FF"/>
              </w:rPr>
              <w:t xml:space="preserve"> ซึ่งนายสุวิทย์  คุณกิตติ  รัฐมนตรีว่าการกระทรวงทรัพยากร ธรรมชาติและสิ่งแวดล้อม ได้ตอบกระทู้ว่า โครงการรักน้ำ รักษ์ป่า ร่วมใจถวายพระแม่ของแผ่นดินและโครงการฟื้นฟูสภาพป่า เพื่อแก้ไขปัญหาสภาวะโลกร้อนนั้น เป็นโครงการที่ได้ดำเนินการมาตั้งแต่รัฐบาลชุดที่ผ่านมา โดยได้เสนอคณะรัฐมนตรีเพื่อของบประมาณในการดำเนินการ ซึ่งเป็นงบกลางปี ๒๕๕๑ และคณะรัฐมนตรีได้อนุมัติ เมื่อวันที่ ๕ สิงหาคม ๒๕๕๑ โดยมอบหมายให้กระทรวงทรัพยากร        ธรรมชาติฯ ดำเนินการเบิกจ่ายในปีงบประมาณ ๒๕๕๑ และได้กันเงินงบประมาณไว้ในปีต่อไปด้วย หลังจากนั้นได้ดำเนินการเบิกจ่ายเหลือมปีในเดือนมีนาคม ๒๕๕๒ ซึ่งกรมป่าไม้ได้ดำเนินการปลูกป่าหวาย โดยใช้งบประมาณ ๙๕ ล้านบาท และได้ดำเนินการออกคำสั่งเมื่อ ๒๒ ธันวาคม ๒๕๕๑ ให้เตรียมการต่าง ๆ ไว้เพื่อปลูกในฤดูแล้ง โดยใช้สารอุ้มน้ำโพลิเมอร์ และได้ดำเนินการปลูกเมื่อเดือนพฤศจิกายน ๒๕๕๑ แล้วเสร็จ เมื่อเดือนมกราคม ๒๕๕๒ หลังจากนั้นกรมป่าไม้ต้องดูแลในการฟื้นฟูสภาพป่า รวมทั้งดูแลเรื่องต่าง ๆ เพื่อความโปร่งใส ในการปลูกป่าทุกขั้นตอนด้วย</w:t>
            </w:r>
          </w:p>
          <w:p>
            <w:pPr>
              <w:pStyle w:val="Normal"/>
              <w:ind w:firstLine="1800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๑</w:t>
            </w:r>
            <w:r>
              <w:rPr>
                <w:color w:val="0000FF"/>
                <w:spacing w:val="-6"/>
              </w:rPr>
              <w:t>.</w:t>
            </w:r>
            <w:r>
              <w:rPr>
                <w:color w:val="0000FF"/>
                <w:spacing w:val="-6"/>
              </w:rPr>
              <w:t>๑</w:t>
            </w:r>
            <w:r>
              <w:rPr>
                <w:color w:val="0000FF"/>
                <w:spacing w:val="-6"/>
              </w:rPr>
              <w:t>.</w:t>
            </w:r>
            <w:r>
              <w:rPr>
                <w:color w:val="0000FF"/>
                <w:spacing w:val="-6"/>
              </w:rPr>
              <w:t>๒ กระทู้ถามของนายลาภศักดิ์  ลาภาโรจน์กิจ สมาชิกสภาผู้แทนราษฎรจังหวัดสงขลา พรรคประชาธิปัตย์ เป็นผู้ตั้งกระทู้ เรื่อง สนามบินนานาชาติหาดใหญ่ ถาม รัฐมนตรีว่าการกระทรวงคมนาคม ซึ่งนายโสภณ  ซารัมย์  รัฐมนตรีว่าการกระทรวงการคมนาคม ได้ตอบชี้แจงว่า การเปิดเส้นทาง การบินนั้นเป็นเรื่องของสายการบินที่เห็นความเหมาะสม สนามบินหาดใหญ่ เป็นสนามบินนานาชาติ         ที่ได้รับความสนใจน้อย  เนื่องจากในอดีตได้ประสบกับปัญหาโรคซาร์ ไข้หวัดนก รวมทั้งปัญหาชายแดนภาคใต้ด้วย จึงทำให้สนามบินดังกล่าวไม่สามารถใช้เป็นสนามบินนานาชาติได้ เพราะผู้โดยสารน้อยลงและขาดทุนมาก กระทรวงฯ ได้แก้ไขปัญหาโดยการลดภาษีสนามบิน ค่าแลนดิ้งและค่าบอร์ดี้พาร์ส อย่างไร       ก็ตามปัญหาที่สำคัญหลักคือ จำนวนผู้ใช้บริการน้อยลงและไม่มีนักท่องเที่ยว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๒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</w:rPr>
              <w:tab/>
              <w:tab/>
            </w:r>
            <w:r>
              <w:rPr>
                <w:i/>
                <w:iCs/>
                <w:color w:val="0000FF"/>
                <w:spacing w:val="-6"/>
              </w:rPr>
              <w:t xml:space="preserve">    </w:t>
            </w:r>
            <w:r>
              <w:rPr>
                <w:i/>
                <w:i/>
                <w:iCs/>
                <w:color w:val="0000FF"/>
                <w:spacing w:val="-6"/>
              </w:rPr>
              <w:t>๑</w:t>
            </w:r>
            <w:r>
              <w:rPr>
                <w:i/>
                <w:iCs/>
                <w:color w:val="0000FF"/>
                <w:spacing w:val="-6"/>
              </w:rPr>
              <w:t>.</w:t>
            </w:r>
            <w:r>
              <w:rPr>
                <w:i/>
                <w:i/>
                <w:iCs/>
                <w:color w:val="0000FF"/>
                <w:spacing w:val="-6"/>
              </w:rPr>
              <w:t>๑</w:t>
            </w:r>
            <w:r>
              <w:rPr>
                <w:i/>
                <w:iCs/>
                <w:color w:val="0000FF"/>
                <w:spacing w:val="-6"/>
              </w:rPr>
              <w:t>.</w:t>
            </w:r>
            <w:r>
              <w:rPr>
                <w:i/>
                <w:i/>
                <w:iCs/>
                <w:color w:val="0000FF"/>
                <w:spacing w:val="-6"/>
              </w:rPr>
              <w:t>๓ กระทู้ถามของนายวรงค์ เดชกิจวิกรม สมาชิกสภาผู้แทนราษฎรจังหวัดพิษณุโลก พรรคประชาธิปัตย์ เป็นผู้ตั้งกระทู้ เรื่อง ปัญหาภัยแล้งและการขาดแคลนน้ำในการทำการเกษตรในจังหวัดพิษณุโลก ถามรัฐมนตรีว่าการกระทรวงเกษตรและสหกรณ์</w:t>
            </w:r>
            <w:r>
              <w:rPr>
                <w:color w:val="0000FF"/>
                <w:spacing w:val="-6"/>
              </w:rPr>
              <w:t xml:space="preserve"> ซึ่งนายธีระ วงศ์สมุทร รัฐมนตรีว่าการกระทรวงเกษตรและสหกรณ์ ได้ตอบกระทู้ว่า พื้นที่ในจังหวัดพิษณุโลก โดยเฉพาะอำเภอบางระกำ รวมพื้นที่ทั้งหมดได้ประมาณ ๕๕</w:t>
            </w:r>
            <w:r>
              <w:rPr>
                <w:color w:val="0000FF"/>
                <w:spacing w:val="-6"/>
              </w:rPr>
              <w:t>,</w:t>
            </w:r>
            <w:r>
              <w:rPr>
                <w:color w:val="0000FF"/>
                <w:spacing w:val="-6"/>
              </w:rPr>
              <w:t>๐๐๐ ไร่ เป็นพื้นที่ทางการเกษตรประมาณ ๔๗</w:t>
            </w:r>
            <w:r>
              <w:rPr>
                <w:color w:val="0000FF"/>
                <w:spacing w:val="-6"/>
              </w:rPr>
              <w:t>,</w:t>
            </w:r>
            <w:r>
              <w:rPr>
                <w:color w:val="0000FF"/>
                <w:spacing w:val="-6"/>
              </w:rPr>
              <w:t>๐๐๐ ไร่ พื้นที่ดังกล่าวนี้ในฤดูร้อนจะแล้งมาก ส่วนฤดูฝนจะทำให้เกิดน้ำท่วมมากเช่นกัน สำหรับฤดูร้อนนั้น กระทรวงฯ ได้แก้ไขปัญหาโดยใช้วิธีการผันน้ำจากลุ่มน้ำอื่น เช่น คู คลองที่เกิดจากธรรมชาติมาให้เกษตรกรเพื่อมีน้ำไว้ใช้ในช่วงฤดูแห้งแล้ง โดยเฉพาะอย่างยิ่งกระทรวงได้แก้ไขปัญหาโดยการผันน้ำจากแม่น้ำปิง โดยให้ไหลผ่านจากท่อทองแดงมาช่วยเหลือเกษตร รวมทั้งดำเนินการขุดลอกลำน้ำธรรมชาติโดยผ่านอำเภอลานกระบือ จนถึงอำเภอบางระกำ ส่วนกรมชลประทานนั้นได้มีโครงการในการปรับปรุงลำน้ำธรรมชาติแม่ฝายตอนบน ซึ่งจะแล้วเสร็จในปี   พ</w:t>
            </w:r>
            <w:r>
              <w:rPr>
                <w:color w:val="0000FF"/>
                <w:spacing w:val="-6"/>
              </w:rPr>
              <w:t>.</w:t>
            </w:r>
            <w:r>
              <w:rPr>
                <w:color w:val="0000FF"/>
                <w:spacing w:val="-6"/>
              </w:rPr>
              <w:t>ศ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๒๕๕๔ ด้วย ส่วนเรื่องการจัดสรรน้ำจากกลุ่มน้ำยมและน่าน นั้น ขณะนี้ กรมโยธิการได้ทำการศึกษาและพัฒนา เพื่อให้เกิดประโยชน์สูงสุด โดยมีแนวนโยบายคือ การขุดคลองชักน้ำมาแก้ไขปัญหา ซึ่งจะดำเนินการให้แล้วเสร็จในปี ๒๕๕๒ สำหรับแม่น้ำยมนั้นจะดำเนินการก่อสร้างประตูระบายน้ำเพื่อเก็บกักน้ำมายังตำบลบางระกำด้วย</w:t>
            </w:r>
          </w:p>
          <w:p>
            <w:pPr>
              <w:pStyle w:val="Normal"/>
              <w:spacing w:lineRule="atLeast" w:line="20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ab/>
              <w:tab/>
              <w:t xml:space="preserve">      </w:t>
            </w:r>
            <w:r>
              <w:rPr>
                <w:i/>
                <w:i/>
                <w:iCs/>
                <w:color w:val="0000FF"/>
                <w:spacing w:val="-6"/>
              </w:rPr>
              <w:t>๑</w:t>
            </w:r>
            <w:r>
              <w:rPr>
                <w:i/>
                <w:iCs/>
                <w:color w:val="0000FF"/>
                <w:spacing w:val="-6"/>
              </w:rPr>
              <w:t>.</w:t>
            </w:r>
            <w:r>
              <w:rPr>
                <w:i/>
                <w:i/>
                <w:iCs/>
                <w:color w:val="0000FF"/>
                <w:spacing w:val="-6"/>
              </w:rPr>
              <w:t>๑</w:t>
            </w:r>
            <w:r>
              <w:rPr>
                <w:i/>
                <w:iCs/>
                <w:color w:val="0000FF"/>
                <w:spacing w:val="-6"/>
              </w:rPr>
              <w:t>.</w:t>
            </w:r>
            <w:r>
              <w:rPr>
                <w:i/>
                <w:i/>
                <w:iCs/>
                <w:color w:val="0000FF"/>
                <w:spacing w:val="-6"/>
              </w:rPr>
              <w:t>๔ กระทู้ถามของนายสาคร เกี่ยวข้อง สมาชิกสภาผู้แทนราษฎรจังหวัดกระบี่ พรรคประชาธิปัตย์ เป็นผู้ตั้งกระทู้ เรื่อง ความคืบหน้าโครงการก่อสร้างสะพานเชื่อมระหว่างเกาะลันตาน้อย</w:t>
            </w:r>
            <w:r>
              <w:rPr>
                <w:i/>
                <w:iCs/>
                <w:color w:val="0000FF"/>
                <w:spacing w:val="-6"/>
              </w:rPr>
              <w:t>-</w:t>
            </w:r>
            <w:r>
              <w:rPr>
                <w:i/>
                <w:i/>
                <w:iCs/>
                <w:color w:val="0000FF"/>
                <w:spacing w:val="-6"/>
              </w:rPr>
              <w:t xml:space="preserve">เกาะลันตาใหญ่ จังหวัดกระบี่ ถามนายกรัฐมนตรี </w:t>
            </w:r>
            <w:r>
              <w:rPr>
                <w:color w:val="0000FF"/>
                <w:spacing w:val="-6"/>
              </w:rPr>
              <w:t>ซึ่งนายโสภณ  ซารัมย์  รัฐมนตรีว่าการกระทรวงคมนาคม ได้รับมอบหมายให้ตอบกระทู้ว่า สะพานเชื่อมเกาะลันตาน้อย เกาะลันตาใหญ่ และถนนจังหวัดกระบี่นั้น ในเรื่องดังกล่าวนี้รัฐบาลมีนโยบายที่จะดำเนินการก่อสร้าง แต่สะพานที่จะก่อสร้างนั้นอยู่ในเขตของป่าชายเลน ดังนั้นจึงต้องมีการพิจารณาถึงผลกระทบต่อสิ่งแวดล้อม จึงได้มอบหมายให้กรมทางหลวงชนบท กระทรวงคมนาคมจัดทำเอกสารสำรวจ เรื่อง ผลกระทบต่อสิ่งแวดล้อม ซึ่งขณะนี้กำลังดำเนินการศึกษาผลกระทบอยู่ ส่วนเรื่องการแก้ไขปัญหาในขณะดำเนินการก่อสร้างนั้น รัฐบาลจะจัดสร้างแพขนานยนต์เพิ่มขึ้น โดยคำนึงถึงความปลอดภัยของผู้ใช้บริการด้วย</w:t>
            </w:r>
          </w:p>
          <w:p>
            <w:pPr>
              <w:pStyle w:val="Normal"/>
              <w:spacing w:lineRule="atLeast" w:line="20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ab/>
              <w:tab/>
            </w:r>
            <w:r>
              <w:rPr>
                <w:b/>
                <w:b/>
                <w:bCs/>
                <w:color w:val="0000FF"/>
                <w:spacing w:val="-6"/>
              </w:rPr>
              <w:t>๑</w:t>
            </w:r>
            <w:r>
              <w:rPr>
                <w:b/>
                <w:bCs/>
                <w:color w:val="0000FF"/>
                <w:spacing w:val="-6"/>
              </w:rPr>
              <w:t>.</w:t>
            </w:r>
            <w:r>
              <w:rPr>
                <w:b/>
                <w:b/>
                <w:bCs/>
                <w:color w:val="0000FF"/>
                <w:spacing w:val="-6"/>
              </w:rPr>
              <w:t>๒ กระทู้ถามสด</w:t>
            </w:r>
            <w:r>
              <w:rPr>
                <w:color w:val="0000FF"/>
                <w:spacing w:val="-6"/>
              </w:rPr>
              <w:t xml:space="preserve">  จำนวน ๓ เรื่อง</w:t>
            </w:r>
          </w:p>
          <w:p>
            <w:pPr>
              <w:pStyle w:val="Normal"/>
              <w:spacing w:lineRule="atLeast" w:line="18"/>
              <w:jc w:val="both"/>
              <w:rPr>
                <w:color w:val="0000FF"/>
                <w:spacing w:val="-10"/>
              </w:rPr>
            </w:pP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i/>
                <w:i/>
                <w:iCs/>
                <w:color w:val="0000FF"/>
                <w:spacing w:val="-10"/>
              </w:rPr>
              <w:t>๑</w:t>
            </w:r>
            <w:r>
              <w:rPr>
                <w:i/>
                <w:iCs/>
                <w:color w:val="0000FF"/>
                <w:spacing w:val="-10"/>
              </w:rPr>
              <w:t>.</w:t>
            </w:r>
            <w:r>
              <w:rPr>
                <w:i/>
                <w:i/>
                <w:iCs/>
                <w:color w:val="0000FF"/>
                <w:spacing w:val="-10"/>
              </w:rPr>
              <w:t>๒</w:t>
            </w:r>
            <w:r>
              <w:rPr>
                <w:i/>
                <w:iCs/>
                <w:color w:val="0000FF"/>
                <w:spacing w:val="-10"/>
              </w:rPr>
              <w:t>.</w:t>
            </w:r>
            <w:r>
              <w:rPr>
                <w:i/>
                <w:i/>
                <w:iCs/>
                <w:color w:val="0000FF"/>
                <w:spacing w:val="-10"/>
              </w:rPr>
              <w:t>๑ กระทู้ถามของนายชุมพล  จุลใส สมาชิกสภาผู้แทนราษฎรจังหวัดชุมพร พรรคประชาธิปัตย์ เป็นผู้ตั้งกระทู้ เรื่อง ขอทราบนโนบายและมาตราการสร้างความเชื่อมั่นให้กับระบบธุรกิจและแก้ไขปัญหาให้ประชาชน ถาม นายกรัฐมนตรี</w:t>
            </w:r>
            <w:r>
              <w:rPr>
                <w:color w:val="0000FF"/>
                <w:spacing w:val="-10"/>
              </w:rPr>
              <w:t xml:space="preserve"> ซึ่งนายสุเทพ เทือกสุบรรณ รองนายกรัฐมนตรี ได้รับมอบหมายให้ตอบกระทู้ว่า รัฐบาลตั้งใจในแก้ไขปัญหาอย่างสงบ ประชาชนสามารถประท้วงได้ แต่ต้องไม่ละเมิดหรือก้าวล่วงกฎหมาย เพื่อไม่ให้ผู้อื่นได้รับความเดือดร้อนหรือเรื่องบานปลายได้ ควรมีการชุมนุมด้วยความสงบตามที่ได้กำหนดไว้ในกฎหมายรัฐธรรมนูญและได้เตรียมความพร้อมในด้านต่าง ๆ เพื่อให้เกิดความสงบขึ้นในการประชุมอาเซียน เพราะการประชุมดังกล่าวเป็นประโยชน์แก่ประชาชน เนื่องจากการประชุมอาเซียนจะเป็นการเอื้อประโยชน์ต่อการค้าภาคอุตสาหกรรมและภาคเกษตรกรรมให้แก่ประเทศเป็นอย่างมาก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bCs/>
                <w:color w:val="0000FF"/>
                <w:spacing w:val="-10"/>
              </w:rPr>
              <w:t xml:space="preserve">- </w:t>
            </w:r>
            <w:r>
              <w:rPr>
                <w:b/>
                <w:b/>
                <w:bCs/>
                <w:color w:val="0000FF"/>
                <w:spacing w:val="-10"/>
              </w:rPr>
              <w:t xml:space="preserve">๓ </w:t>
            </w:r>
            <w:r>
              <w:rPr>
                <w:b/>
                <w:bCs/>
                <w:color w:val="0000FF"/>
                <w:spacing w:val="-10"/>
              </w:rPr>
              <w:t>-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color w:val="0000FF"/>
                <w:spacing w:val="-10"/>
              </w:rPr>
            </w:pPr>
            <w:r>
              <w:rPr>
                <w:b/>
                <w:bCs/>
                <w:color w:val="0000FF"/>
                <w:spacing w:val="-1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จากนั้น นายอลงกรณ์  พลบุตร  รัฐมนตรีว่าการกระทรวงพาณิชย์ ได้ตอบเพิ่มเติมว่า ปัญหาทางเศรษฐกิจนั้นเกิดจากปัจจัยภายนอกและปัจจัยภายใน คือ จากระดับโลก และได้ส่งผลกระทบกับประเทศไทย ดังนั้น การเจรจาทางการค้า การซื้อสินค้ามีผลจากการชุมนุม และจะส่งผลให้ความเชื่อมั่นลดลง จึงต้องการให้ชุมนุมด้วยความสงบ เพื่อเอื้อประโยชน์ให้แก่เศรษฐกิจ การเกษตร และการอุตสาหกรรมได้ฟื้นตัวอย่างรวดเร็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ต่อจากนั้น นายประดิษฐ์  ภัทรประสิทธิ์  รัฐมนตรีช่วยว่าการกระทรวงการคลัง ได้ตอบกระทู้ว่า ความเชื่อมั่นนั้น ได้แบ่งเป็น ๒ ส่วนคือ ความเชื่อมั่นทางด้านการเมืองและด้านเศรษฐกิจ ถ้าการเมืองไม่สงบจะช่วยส่งผลกระทบต่อด้านเศรษฐกิจเป็นอย่างมากด้ว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๒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๒ กระทู้ถามของนายสุรพงษ์  โตวิจักษณ์ชัยกุล  สมาชิกสภาผู้แทนราษฎรจังหวัดเชียงใหม่ พรรคเพื่อไทย ได้ตั้งกระทู้ เรื่อง การเพิ่มเพดานการกู้ยืมเงินของรัฐบาล ถาม นายกรัฐมนตรี</w:t>
            </w:r>
            <w:r>
              <w:rPr>
                <w:color w:val="0000FF"/>
              </w:rPr>
              <w:t xml:space="preserve"> เนื่องจากนายกรัฐมนตรีติดภารกิจ จึงได้ขอเลื่อนการตอบกระทู้ถามดังกล่าวออก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i/>
                <w:i/>
                <w:iCs/>
                <w:color w:val="0000FF"/>
              </w:rPr>
              <w:t>๑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๒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i/>
                <w:i/>
                <w:iCs/>
                <w:color w:val="0000FF"/>
              </w:rPr>
              <w:t>๓ กระทู้ถามของนายสุชาติ  ลายน้ำเงิน สมาชิกสภาผู้แทนราษฎร พรรคเพื่อไทย ได้ตั้งกระทู้ เรื่อง การบริหารราชการแผ่นดินไม่เป็นไปตามนโยบายที่แถลงและมีการปิดบังบิดเบือนข้อมูลข่าวสาร ถามนายกรัฐมนตรี</w:t>
            </w:r>
            <w:r>
              <w:rPr>
                <w:color w:val="0000FF"/>
              </w:rPr>
              <w:t xml:space="preserve"> เนื่องจากนายกรัฐมนตรีติดภารกิจ จึงได้ขอเลื่อนการตอบกระทู้ถามดังกล่าวออก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ิดประชุม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๐ นาฬิก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40:00Z</dcterms:created>
  <dc:creator>iLLUSiON</dc:creator>
  <dc:description/>
  <cp:keywords/>
  <dc:language>en-US</dc:language>
  <cp:lastModifiedBy>WinXP</cp:lastModifiedBy>
  <cp:lastPrinted>2009-04-29T09:00:00Z</cp:lastPrinted>
  <dcterms:modified xsi:type="dcterms:W3CDTF">2009-06-12T04:12:00Z</dcterms:modified>
  <cp:revision>6</cp:revision>
  <dc:subject/>
  <dc:title>แก้ไขปัญหาสมาชิกสมทบ</dc:title>
</cp:coreProperties>
</file>