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วันพุธที่ ๑ เมษายน ๒๕๕๒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การประชุมสภาผู้แทนราษฎร ชุดที่ ๒๓ ปีที่ ๒  ครั้งที่ ๒๐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>วันพุธ     ที่ ๑ เมษายน ๒๕๕๒ เริ่มขึ้นเมื่อเวลา ๑๔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๐๕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นาฬิกา โดยมีนายชัย ชิดชอบ ประธานสภาผู้แทนราษฎร เป็นประธานการประชุม  เมื่อครบองค์ประชุมได้ดำเนินการประชุมตามระเบียบวาระดังนี้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กระทู้ถาม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ไม่มี</w:t>
            </w:r>
            <w:r>
              <w:rPr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รื่องที่ประธานจะแจ้งต่อที่ประชุม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ระธานได้แจ้งให้ที่ประชุมรับทราบในเรื่องต่าง ๆ ดังนี้</w:t>
            </w:r>
          </w:p>
          <w:p>
            <w:pPr>
              <w:pStyle w:val="Normal"/>
              <w:ind w:left="720" w:firstLine="7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ที่ประชุมวุฒิสภา  ครั้งที่ ๘ 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 </w:t>
            </w:r>
            <w:r>
              <w:rPr>
                <w:color w:val="0000FF"/>
                <w:sz w:val="32"/>
                <w:sz w:val="32"/>
                <w:szCs w:val="32"/>
              </w:rPr>
              <w:t>วันศุกร์  ๑๓  มีนาคม  ๒๕๕๒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ได้รับทราบรายงานกิจการประจำปี งบดุล บัญชีกำไรและขาดทุน สำหรับปีบัญชี  ๒๕๕๐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๑ มกราคม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๒๕๕๐ </w:t>
            </w:r>
            <w:r>
              <w:rPr>
                <w:color w:val="0000FF"/>
                <w:sz w:val="32"/>
                <w:szCs w:val="32"/>
              </w:rPr>
              <w:t xml:space="preserve">- </w:t>
            </w:r>
            <w:r>
              <w:rPr>
                <w:color w:val="0000FF"/>
                <w:sz w:val="32"/>
                <w:sz w:val="32"/>
                <w:szCs w:val="32"/>
              </w:rPr>
              <w:t>๓๑  ธันวาคม  ๒๕๕๐</w:t>
            </w:r>
            <w:r>
              <w:rPr>
                <w:color w:val="0000FF"/>
                <w:sz w:val="32"/>
                <w:szCs w:val="32"/>
              </w:rPr>
              <w:t xml:space="preserve">)  </w:t>
            </w:r>
            <w:r>
              <w:rPr>
                <w:color w:val="0000FF"/>
                <w:sz w:val="32"/>
                <w:sz w:val="32"/>
                <w:szCs w:val="32"/>
              </w:rPr>
              <w:t>ของบรรษัทตลาดรองสินเชื่อที่อยู่อาศัย</w:t>
            </w:r>
          </w:p>
          <w:p>
            <w:pPr>
              <w:pStyle w:val="Normal"/>
              <w:ind w:left="720" w:firstLine="72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ที่ประชุมวุฒิสภา  ครั้งที่ ๙ 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color w:val="0000FF"/>
                <w:sz w:val="32"/>
                <w:szCs w:val="32"/>
              </w:rPr>
              <w:t xml:space="preserve">)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เป็นพิเศษ  วันอังคารที่  ๒๔ 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 xml:space="preserve">มีนาคม  ๒๕๕๒  ได้ลงมติให้ขยายเวลาการพิจารณาร่างพระราชบัญญัติออกไปเป็นกรณีพิเศษ 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ตามมาตรา  ๑๔๖  ของรัฐธรรมนูญแห่งราชอาณาจักรไทย  จำนวน  ๒  ฉบับ  คือ</w:t>
            </w:r>
          </w:p>
          <w:p>
            <w:pPr>
              <w:pStyle w:val="Normal"/>
              <w:ind w:left="1440" w:firstLine="7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color w:val="0000FF"/>
                <w:sz w:val="32"/>
                <w:szCs w:val="32"/>
              </w:rPr>
              <w:t xml:space="preserve">)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ร่างพระราชบัญญัติแก้ไขเพิ่มเติมประมวลรัษฎากร 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color w:val="0000FF"/>
                <w:sz w:val="32"/>
                <w:szCs w:val="32"/>
              </w:rPr>
              <w:t xml:space="preserve">..)  </w:t>
            </w:r>
            <w:r>
              <w:rPr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>. …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  <w:t xml:space="preserve">       </w:t>
              <w:tab/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color w:val="0000FF"/>
                <w:sz w:val="32"/>
                <w:szCs w:val="32"/>
              </w:rPr>
              <w:t xml:space="preserve">)  </w:t>
            </w:r>
            <w:r>
              <w:rPr>
                <w:color w:val="0000FF"/>
                <w:sz w:val="32"/>
                <w:sz w:val="32"/>
                <w:szCs w:val="32"/>
              </w:rPr>
              <w:t>ร่างพระราชบัญญัติเวนคืนอสังหาริมทรัพย์  เพื่อสร้างกิจการรถไฟฟ้า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โครงการรถไฟฟ้ามหานคร สายเฉลิมรัชมงคล ในท้องที่เขตบางซื่อ เขตจตุจักร เขตห้วยขวาง เขตดินแดง  เขตราชเทวี  เขตวัฒนา  เขตคลองเตย  เขตปทุมวัน  และเขตสาทร  กรุงเทพมหานคร 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>. …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รับทรา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ับรองรายงานการประชุม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ระธานได้เสน</w:t>
            </w:r>
            <w:r>
              <w:rPr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ให้ที่ประชุมรับรองรายงานการประชุมสภาผู้แทนราษฎร ชุดที่ ๒๓ 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 w:val="32"/>
                <w:szCs w:val="32"/>
              </w:rPr>
              <w:t>ปีที่ ๑ ได้แก่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สมัยวิสามัญ</w:t>
            </w:r>
            <w:r>
              <w:rPr>
                <w:color w:val="0000FF"/>
                <w:sz w:val="32"/>
                <w:szCs w:val="32"/>
              </w:rPr>
              <w:t xml:space="preserve">)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เป็นพิเศษ วันจันทร์ที่ ๑๕ ธันวาคม ๒๕๕๑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รับรอง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ก่อนที่ที่ประชุมจะพิจารณาระเบียบวาระต่อไป    ประธานสภาผู้แทนราษฎรได้ปรึกษาที่ประชุมเกี่ยวกับร่างพระราชบัญญัติประกอบรัฐธรรมนูญซึ่งได้บรรจุระเบียบวาระการประชุมไว้แล้ว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  <w:t>แต่ที่ประชุมเห็นชอบให้รอการพิจารณาไว้ก่อ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เนื่องจากเป็นร่างพระราชบัญญัติเกี่ยวกับการเงิน  และ  ได้ส่งไปยังนายกรัฐมนตรีเพื่อพิจารณาให้คำรับรอง  จำนวน  ๓  ฉบับ  คือ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ร่างพระราชบัญญัติประกอบรัฐธรรมนูญว่าด้วยการป้องกันและปราบปราม         การทุจริต   </w:t>
            </w: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.) 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 …. 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ซึ่ง  คณะกรรมการป้องกันและปราบปรามการทุจริตแห่งชาติ          เป็นผู้เสน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ในระเบียบวาระเรื่องด่วนที่ ๑</w:t>
            </w:r>
            <w:r>
              <w:rPr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color w:val="0000FF"/>
                <w:sz w:val="32"/>
                <w:szCs w:val="32"/>
              </w:rPr>
              <w:t xml:space="preserve">. 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ร่างพระราชบัญญัติประกอบรัฐธรรมนูญว่าด้วยการป้องกันและปราบปราม       การทุจริต </w:t>
            </w: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.)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…. 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ซึ่ง  นายนิพิฏฐ์  อินทรสมบัติ  กับคณะ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เป็นผู้เสน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ในระเบียบวาระ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เรื่องด่วนที่ ๓</w:t>
            </w:r>
            <w:r>
              <w:rPr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ร่างพระราชบัญญัติประกอบรัฐธรรมนูญว่าด้วยการตรวจเงินแผ่นดิน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i/>
                <w:iCs/>
                <w:color w:val="0000FF"/>
                <w:sz w:val="32"/>
                <w:szCs w:val="32"/>
              </w:rPr>
              <w:t>.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. ….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>ซึ่ง  นายนิพิฏฐ์  อินทรสมบัติ  กับคณะ เป็นผู้เสน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(</w:t>
            </w:r>
            <w:r>
              <w:rPr>
                <w:color w:val="0000FF"/>
                <w:sz w:val="32"/>
                <w:sz w:val="32"/>
                <w:szCs w:val="32"/>
              </w:rPr>
              <w:t>ในระเบียบวาระเรื่องด่วนที่ ๔</w:t>
            </w:r>
            <w:r>
              <w:rPr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เนื่องจากคณะกรรมการประสานงานพรรคร่วมรัฐบาลเห็นว่าร่างพระราชบัญญัติ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 w:val="32"/>
                <w:szCs w:val="32"/>
              </w:rPr>
              <w:t>ทั้ง  ๓  ฉบับดังกล่าว  ได้บรรจุระเบียบวาระการประชุมไว้แล้ว  ทำให้นายกรัฐมนตรีไม่อาจพิจารณาให้           คำรับรองได้ตามมาตรา  ๑๔๓  ของรัฐธรรมนูญฯ  จึงเห็นควรส่งร่างพระราชบัญญัติดังกล่าวให้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      </w:t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ร่วมกันของประธานสภาผู้แทนราษฎรและประธานคณะกรรมาธิการสามัญของ                      สภาผู้แทนราษฎร</w:t>
            </w:r>
            <w:r>
              <w:rPr>
                <w:color w:val="0000FF"/>
                <w:sz w:val="32"/>
                <w:sz w:val="32"/>
                <w:szCs w:val="32"/>
              </w:rPr>
              <w:t>ทุก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คณะเพื่อพิจารณาวินิจฉัยก่อนว่าเป็นร่างพระราชบัญญัติเกี่ยวกับการเงินหรือไม่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หากที่ประชุมร่วมกันฯ  เห็นว่าเป็นร่างพระราชบัญญัติเกี่ยวกับการเงิน ให้ประธานสภาผู้แทนราษฎรแจ้งไปยังนายกรัฐมนตรีเพื่อพิจารณาให้คำรับรองต่อไป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เห็นชอบ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pacing w:val="-2"/>
                <w:sz w:val="32"/>
                <w:sz w:val="32"/>
                <w:szCs w:val="32"/>
              </w:rPr>
              <w:t>จากนั้น ที่ประชุมเห็นชอบตามที่ประธานการประชุมได้เสนอให้พิจารณาระเบียบวาระ</w:t>
            </w:r>
            <w:r>
              <w:rPr>
                <w:color w:val="0000FF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มีมติให้เลื่อนขึ้นมาพิจารณาก่อน ตามลำดับ ดังนี้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ร่างพระราชบัญญัติศาลเยาวชนและครอบครัวและวิธีพิจารณาคดีเยาวชนและ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ครอบครัว พ</w:t>
            </w:r>
            <w:r>
              <w:rPr>
                <w:color w:val="0000FF"/>
                <w:spacing w:val="-4"/>
                <w:sz w:val="32"/>
                <w:szCs w:val="32"/>
              </w:rPr>
              <w:t>.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pacing w:val="-4"/>
                <w:sz w:val="32"/>
                <w:szCs w:val="32"/>
              </w:rPr>
              <w:t xml:space="preserve">. ....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ซึ่งศาลฎีกา เป็นผู้เสนอ  ซึ่งที่ประชุมเห็นชอบให้นำร่างพระราชบัญญัติทำนองเดียวกั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จำนวน ๓ ฉบับ รวมพิจารณาไปในคราวเดียวกัน ได้แก่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ร่างพระราชบัญญัติศาลเยาวชนและครอบครัวและวิธีพิจารณาคดีเยาวชนและครอบครัว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>ซ</w:t>
            </w:r>
            <w:r>
              <w:rPr>
                <w:color w:val="0000FF"/>
                <w:sz w:val="32"/>
                <w:sz w:val="32"/>
                <w:szCs w:val="32"/>
              </w:rPr>
              <w:t>ึ่</w:t>
            </w:r>
            <w:r>
              <w:rPr>
                <w:color w:val="0000FF"/>
                <w:sz w:val="32"/>
                <w:sz w:val="32"/>
                <w:szCs w:val="32"/>
              </w:rPr>
              <w:t>งนายเจริญ  จรรย์โกมล กับคณะ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เป็นผู้เสนอ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ร่างพระราชบัญญัติศาลเยาวชนและครอบครัวและวิธีพิจารณาคดีเยาวชนและครอบครัว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>ซึ่ง นางผุสดี  ตามไท กับคณะ เป็นผู้เสนอ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ร่างพระราชบัญญัติศาลเยาวชนและครอบครัวและวิธีพิจารณาคดีเยาวชนและครอบครัว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>ซึ่ง คณะรัฐมนตรี เป็นผู้เสนอ</w:t>
            </w:r>
          </w:p>
          <w:p>
            <w:pPr>
              <w:pStyle w:val="Normal"/>
              <w:jc w:val="both"/>
              <w:rPr>
                <w:color w:val="0000FF"/>
                <w:spacing w:val="-6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จากนั้น นายสบโชค  สุขารมณ์ รองประธานศาลฎีกา  รัฐมนตรีว่าการกระทรวงยุติธรรม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และผู้เสนอร่างพระราชบัญญัติฯ ได้แถลงหลักการและเหตุผลตามลำดับแล้ว ได้มีสมาชิกอภิปรายในประเด็นต่าง ๆ ว่า  ปัญหาของเด็กและเยาวชนผู้กระทำผิดซึ่งจะต้องถูกควบคุมในสถานพินิจฯ กรณีเด็กที่กระทำผิดมีทั้งที่กระทำผิดซ้ำ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ๆ กับผู้ที่พึ่งเคยกระทำผิดครั้งแรก ปัญหาที่เกิดขึ้นคื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มีการรวมกลุ่มและ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เกิดการแลกเปลี่ยนพฤติกรรมที่ไม่ดีระหว่างกันจะมีมาตรการในการดำเนินการอย่างไ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 xml:space="preserve">ร 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และมีการเตรียมกา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FF"/>
                <w:spacing w:val="-2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pacing w:val="-2"/>
                <w:sz w:val="32"/>
                <w:sz w:val="32"/>
                <w:szCs w:val="32"/>
              </w:rPr>
              <w:t xml:space="preserve">๓ </w:t>
            </w:r>
            <w:r>
              <w:rPr>
                <w:b/>
                <w:bCs/>
                <w:color w:val="0000FF"/>
                <w:spacing w:val="-2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pacing w:val="-2"/>
                <w:sz w:val="32"/>
                <w:sz w:val="32"/>
                <w:szCs w:val="32"/>
              </w:rPr>
              <w:t>เพื่อรองรับในเรื่องต่าง ๆ</w:t>
            </w:r>
            <w:r>
              <w:rPr>
                <w:color w:val="0000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pacing w:val="-2"/>
                <w:sz w:val="32"/>
                <w:sz w:val="32"/>
                <w:szCs w:val="32"/>
              </w:rPr>
              <w:t>อย่างไร ภายหลังร่างฯ ดังกล่าวผ่านการพิจารณาของสภาแล้ว และสถานพินิจฯ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ควรจะมีการอบรมศีลธรรมและวิชาชีพให้แก่เด็กและเยาวชน เพื่อเมื่อเด็กพ้นโทษแล้วจะได้สามารถ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</w:rPr>
              <w:t>นำความรู้จากการอบรมไปประกอบอาชีพได้ กรณีผู้ดำเนินการไกล่เกลี่ยในศาลเด็ก เยาวชน และครอบครัวควรดำเนินการไกล่เกลี่ยด้วยความยุติธรรมโดยเน้นความพึ่งพอใจของคู่ความเป็นสำคัญ และปัญหาเด็กที่เกิดขึ้นควรป้องกันปัญหาดีกว่าปล่อยให้ ปัญหาเกิดขึ้นแล้วมาแก้ไขทีหลัง โดยควรเริ่มตั้งแต่ในโรงเรียนซึ่งจะต้องมีการพัฒนาครูผู้สอนให้มีคุณภาพและมีการแก้ไขปัญหาการขาดแคลนครูด้วย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ในประเด็นที่ให้ศาลเป็นผู้รับจดแจ้งองค์กรที่เกี่ยวกับเด็กและเยาวชนนั้นควรให้เป็นหน้าที่ของกระทรวงยุติธรรมจะเหมาะสมกว่า และควรให้สังคม ชุมชน ครูหรืออาสาสมัครคุมประพฤติเข้ามาม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ส่วนร่วมในการแก้ไขปัญหาเด็กและเยาวช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เพื่อให้เด็กได้รับการคุ้มครองอย่างแท้จริง ในประเด็นชื่อ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ร่างฯ กับควรมีการแก้ไขให้ตรงกับเนื้อหาและเจตนารมย์ด้วย ในประเด็นผู้รักษาการตามกฎหมายนี้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</w:rPr>
              <w:t>ซึ่งกำหนดไว้หลายส่วนควรมีการกำหนดแยกให้ชัดเจนเพื่อไม่ให้เกิดปัญหาในการปฏิบัติในอนาคต  ซึ่งรัฐมนตรีว่าการกระทรวงศึกษาธิการ รองประธานศาลฎีกา อธิบดีผู้พิพากษาศาลอาญาธนบุรี และรัฐมนตรีว่าการกระทรวงยุติธรรมได้ตอบชี้แจงว่า กรณีที่มีการกล่าวถึงการที่ครูไม่ครบชั้นนั้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โดยเฉพาะ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ในพื้นที่ห่างไกลนั้นได้มีการสั่งการให้ทุกสำนักงานเขตพื้นที่การศึกษาสำรวจข้อมูลและดำเนินการแก้ไขแล้ว โดยอาจให้มีการแก้ไขปัญหาร่วมกันระหว่างสองโรงเรียนที่มีครูไม่ครบชั้น เพื่อจะทำให้มีครูสอนเด็กได้ครบทุกชั้นเรียน  ขณะเดียวกันก็ได้การเร่งรัดจัดสรรอัตราครูเพื่อให้เพียงพอเป็นการเร่งด่วนแล้ว  และปัญหาครูไม่มีเวลาสอนเนื่องจากต้องเอาเวลาไปทำวิทยฐานะ เพื่อเลื่อนขั้นเงินเดือนนั้น ขณะนี้ได้ดำเนินการเปลี่ยนหลักเกณฑ์ใหม่โดยมุ่งเน้นผลสัมฤทธิ์ทางการเรียนการสอนแทนการเน้นการจัดทำเอกสาร ซึ่งหลักเกณฑ์ใหม่จะเสร็จสิ้นภายในเดือนเมษายนนี้ และจะได้มีการแยกครูที่ทำหน้าที่สอนออกจากครูที่ทำหน้าที่ธุรการซึ่งได้มีการจัดเตรียมอัตรากำลังไว้แล้วกว่าหนึ่งหมื่นสี่พันห้าร้อยอัตรา เพื่อให้ครูที่ทำหน้าที่สอนจะได้มีเวลาสอนเต็มเวลาจริงๆ  ในประเด็นการกำหนด     ชื่อร่างฯ นั้นเป็นไปตามกฎหมายเดิม ซึ่งวิธีปฏิบัติคำว่าเยาวชนมีความครอบคลุมถึงเด็กอยู่แล้ว จึงมีความจำเป็นต้องคงชื่อไว้ตามเดิม  ในเรื่องของผู้รักษาการตามกฎหมายที่มีหลายส่วนนั้นไม่เป็นเป็นปัญหาในทางปฏิบัติแต่อย่างใด เนื่องจากกระบวนการพิจารณาคดีเกี่ยวกับเด็กและเยาวชนมีหลายขั้นตอน การที่กำหนด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color w:val="0000FF"/>
                <w:sz w:val="32"/>
                <w:sz w:val="32"/>
                <w:szCs w:val="32"/>
              </w:rPr>
              <w:t>ผู้รักษาการหลายส่วนจะทำให้เป็นประโยชน์กับเด็กมากกว่าแต่อย่างไรก็ตามหากมีการแก้ไขก็สามารถกระทำได้ในขั้นของคณะกรรมาธิการซึ่งจะได้มีการพิจารณาต่อไปได้ เมื่อสมาชิกได้อภิปรายและผู้เสนอ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ร่างฯ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ได้ตอบชี้แจงพอสมควรแล้ว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ที่ประชุมได้ลงมติรับหลักการแห่งร่างพระราชบัญญัติทั้ง ๔ ฉบับ พร้อมกันไป ด้วยคะแนน ๒๗๔ เสียง และมีมติให้ตั้งคณะกรรมาธิการวิสามัญจำนวน ๔๕ คน เพื่อพิจา</w:t>
            </w:r>
            <w:r>
              <w:rPr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ณา เนื่องจากเป็นร่างพระราชบัญญัติที่มีสาระสำคัญเกี่ยวกับเด็กและเยาวชน ตามมาตรา ๑๕๒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ของรัฐธรรมนูญแห่งราชอาณาจักรไทย จำนวนค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ณ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ะกรรมาธิการวิสามัญต้องประกอบด้วยผู้แทนองค์การ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เอกชนเกี่ยวกับเด็กและเยาวชนไม่น้อยกว่าหนึ่งในสามของจำนวนคณะกรรมาธิการทั้งหมด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โดยถือเอาร่างพระราชบัญญัติของคณะรัฐมนตรีเป็นหลักในการพิจารณา  กำหนดแปรญัตติภายใน ๗ วั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ร่างพระราชบัญญัติจัดตั้งศาลจังหวัดที่อำเภอพระประแดง จังหวัดสมุทรปราการ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>ซึ่งศาลฎีกา เป็นผู้เสนอ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นายสบโชค สุขารมณ์ รองประธานศาลฎีกา ได้แถลงหลักการและเหตุผลแห่งร่า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พระราชบัญญัติว่า เนื่องจากการจังหวัดสมุทรปราการมีพื้นที่กว้างขวาง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pacing w:val="-4"/>
                <w:sz w:val="32"/>
                <w:sz w:val="32"/>
                <w:szCs w:val="32"/>
              </w:rPr>
              <w:t>รวมทั้งการจราจรมีความคับคลั่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มากทำให้การเดินทางไปยังศาลจังหวัด และศาลแขวงจังหวัดสมุทรปราการของประชาชน ทนายความ  เจ้าหน้าที่ตำรวจ หรือบุคคลที่เกี่ยวข้องไม่ได้รับความสะดวก รวมทั้งในพื้นที่อำเภอพระประแดง และอำเภอพระสมุทรเจดีย์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มีจำนวนคดีความเพิ่มสูงขึ้นการจัดตั้งศาลจังหวัดที่อำเภอพระประแด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จะเป็นการแบ่งเบาภาระของศาลจังหวัดและศาลแขวง จังหวัดสมุทรปราการ และเป็นการอำนวยความสะดวกแก่ประชาชนที่มีอรรถคดี รวมทั้งเจ้าหน้าที่ที่เกี่ยวข้องในคดีต่างๆ ในเขตอำเภอดังกล่าว  ดังนั้นเพื่อประโยชน์แก่ประชาชนในท้องที่อำเภอดังกล่าว  และโดยที่มาตรา ๑๙๘  วรรคหนึ่ง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ของรัฐธรรมนูญ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 w:val="32"/>
                <w:szCs w:val="32"/>
              </w:rPr>
              <w:t>แห่งราชอาณาจักรไทย  บัญญัติว่า  บรรดาศาลทั้งหลายจะตั้งขึ้นได้ก็แต่โดยพระราชบัญญัติจึงจำเป็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ต้องตราพระราชบัญญัตินี้  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Cs w:val="32"/>
              </w:rPr>
              <w:tab/>
            </w:r>
            <w:r>
              <w:rPr>
                <w:color w:val="0000FF"/>
                <w:sz w:val="32"/>
                <w:sz w:val="32"/>
                <w:szCs w:val="32"/>
              </w:rPr>
              <w:t>จากนั้นสมาชิกได้อภิปรายว่า เห็นด้วยกับการมีจะมีการจัดตั้งศาลดังกล่าวขึ้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เพื่ออำนวยประโยชน์แก่ประชาช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และในงบประมาณปี ๒๕๕๓ ได้มีตั้งงบประมาณเพื่อดำเนินการไว้หรือไม่อย่างไร จากนั้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รองประธานศาล</w:t>
            </w:r>
            <w:r>
              <w:rPr>
                <w:color w:val="0000FF"/>
                <w:sz w:val="32"/>
                <w:sz w:val="32"/>
                <w:szCs w:val="32"/>
              </w:rPr>
              <w:t>ฎี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กา อธิบดีผู้พิพากษาศาลอาญาธนบุรี และรัฐมนตรีว่าการกระทรวงการท่องเที่ยวและกีฬา ได้ตอบชี้แจงว่า การจัดสรรงบประมาณจะต้องให้ศาลเป็นผู้ดำเนินการพิจารณาเสนอตามลำดับความสำคัญมายังฝ่ายบริหาร ซึ่งจะได้ดำเนินการประสานงานกับสำนักงานศาลยุติธรรมเพื่อดำเนินการต่อไป เมื่อสมาชิกได้อภิปรายพอสมควรแล้ว ที่ประชุมได้ลงมติในวาระที่ ๑ 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รับหลักการแห่งร่างพระราชบัญญัติจัดตั้งศาลจังหวัดที่อำเภอพระประแดง จังหวัดสมุทรปราการ พ</w:t>
            </w:r>
            <w:r>
              <w:rPr>
                <w:color w:val="0000FF"/>
                <w:spacing w:val="-6"/>
                <w:sz w:val="32"/>
                <w:szCs w:val="32"/>
              </w:rPr>
              <w:t>.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pacing w:val="-6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Cs w:val="32"/>
              </w:rPr>
              <w:t xml:space="preserve"> .... </w:t>
            </w:r>
            <w:r>
              <w:rPr>
                <w:color w:val="0000FF"/>
                <w:sz w:val="32"/>
                <w:sz w:val="32"/>
                <w:szCs w:val="32"/>
              </w:rPr>
              <w:t>ด้วยคะแนน ๒๖๓ เสียง และมีมติให้ตั้งคณะกรรมาธิการวิสามัญจำนวน ๓๖ คน เพื่อพิจารณา กำหนดแปรญัตติภายใน ๗ วัน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color w:val="0000FF"/>
                <w:sz w:val="32"/>
                <w:szCs w:val="32"/>
              </w:rPr>
              <w:t xml:space="preserve">. </w:t>
            </w:r>
            <w:r>
              <w:rPr>
                <w:color w:val="0000FF"/>
                <w:sz w:val="32"/>
                <w:sz w:val="32"/>
                <w:szCs w:val="32"/>
              </w:rPr>
              <w:t>ร่างพระราชบัญญัติจัดตั้งศาลจังหวัดที่อำเภอฮอด จังหวัดเชียงใหม่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>ซึ่งศาล</w:t>
            </w:r>
            <w:r>
              <w:rPr>
                <w:color w:val="0000FF"/>
                <w:sz w:val="32"/>
                <w:sz w:val="32"/>
                <w:szCs w:val="32"/>
              </w:rPr>
              <w:t>ฎี</w:t>
            </w:r>
            <w:r>
              <w:rPr>
                <w:color w:val="0000FF"/>
                <w:sz w:val="32"/>
                <w:sz w:val="32"/>
                <w:szCs w:val="32"/>
              </w:rPr>
              <w:t>กา เป็นผู้เสนอ โดยที่ประชุมเห็นชอบให้นำร่างพระราชบัญญัติทำนองเดียวกันอีก ๒ ฉบับ ขึ้นมาพิจารณารวมกันไปคือ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  <w:t xml:space="preserve"> </w:t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ร่างพระราชบัญญัติจัดตั้งศาลจังหวัดที่อำเภอฮอด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จังหวัดเชียงใหม่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>ซึ่ง                   นายนรพล  ตันติมนตรี กับคณะ เป็นผู้เสนอ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ร่างพระราชบัญญัติจัดตั้งศาลจังหวัดที่อำเภอฮอด จังหวัดเชียงใหม่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ซึ่ง                   นายสุรพล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เกียรติไชยากร กับคณะ เป็นผู้เสนอ</w:t>
            </w:r>
          </w:p>
          <w:p>
            <w:pPr>
              <w:pStyle w:val="Normal"/>
              <w:spacing w:before="120" w:after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 xml:space="preserve">นายสบโชค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 xml:space="preserve">สุขารมณ์ 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รองประธานศาลฎีกา ได้แถลงหลักการและเหตุผลแห่งร่างพระราชบัญญัติโดยที่เป็นการสมควรจัดตั้งศาลจังหวัดขึ้นที่อำเภอฮอด  จังหวัดเชียงใหม่  ให้มีเขตตลอดท้องที่อำเภอฮอด  อำเภอจอมทอง  อำเภอดอยเต่า  อำเภอดอยหล่อ  อำเภอแม่แจ่ม และอำเภอออมก๋อย   เพื่อประโยชน์แก่ประชาชนในท้องที่อำเภอดังกล่าว  และโดยที่มาตรา ๑๙๘  วรรคหนึ่ง  ขอ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รัฐธรรมนูญแห่งราชอาณาจักรไทย บัญญัติว่า  บรรดาศาลทั้งหลายจะตั้งขึ้นได้ก็แต่โดยพระราชบัญญัติ  จึงจำเป็นต้องตราพระราชบัญญัตินี้</w:t>
            </w:r>
          </w:p>
          <w:p>
            <w:pPr>
              <w:pStyle w:val="Normal"/>
              <w:ind w:firstLine="1440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</w:rPr>
              <w:t>จากนั้นสมาชิกได้อภิปรายว่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โดยภาพรวมไม่เห็นด้วยจะให้มีการขยายศาลออกไปเนื่องจากจะต้องใช้งบประมาณเป็นอย่างมาก แต่ด้วยพื้นที่ของจังหวัดเชียงใหม่มีอาณาเขตกว้างใหญ่มากและพื้นที่เป็นภูเข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ทำให้เกิดความยากลำบากในการเดินทางมายังศาล ดังนั้นจึงเห็นด้วยที่จะให้มีการจัดตั้งศาลจังหวัดที่อำเภอฮอดขึ้น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เพื่ออำนวยความสะดวกแก่ประชาชนในพื้นที่</w:t>
            </w:r>
            <w:r>
              <w:rPr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 w:val="32"/>
                <w:szCs w:val="32"/>
              </w:rPr>
              <w:t>และเจ้าหน้าที่ผู้ที่</w:t>
            </w:r>
            <w:r>
              <w:rPr>
                <w:color w:val="0000FF"/>
                <w:spacing w:val="-6"/>
                <w:sz w:val="32"/>
                <w:sz w:val="32"/>
                <w:szCs w:val="32"/>
              </w:rPr>
              <w:t>เกี่ยวข้อง</w:t>
            </w:r>
            <w:r>
              <w:rPr>
                <w:color w:val="0000FF"/>
                <w:sz w:val="32"/>
                <w:sz w:val="32"/>
                <w:szCs w:val="32"/>
              </w:rPr>
              <w:t>ทุกภาคส่วน เมื่อสมาชิกได้อภิปรายพอสมควรแล้ว ที่ประชุมได้ลงมติในวาระที่ ๑ รับหลักการแห่งร่างพระราชบัญญัติจัดตั้งศาลจังหวัดที่อำเภอฮอด จังหวัดเชียงใหม่ พ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color w:val="0000FF"/>
                <w:sz w:val="32"/>
                <w:szCs w:val="32"/>
              </w:rPr>
              <w:t xml:space="preserve">. .... </w:t>
            </w:r>
            <w:r>
              <w:rPr>
                <w:color w:val="0000FF"/>
                <w:sz w:val="32"/>
                <w:sz w:val="32"/>
                <w:szCs w:val="32"/>
              </w:rPr>
              <w:t>ทั้ง ๓ ฉบับพร้อมกันไปด้วยคะแนน ๒๖๙ เสียง และมีมติให้ตั้งคณะกรรมาธิการวิสามัญจำนวน ๓๖ คน เพื่อพิจารณา กำหนด</w:t>
            </w:r>
            <w:r>
              <w:rPr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color w:val="0000FF"/>
                <w:sz w:val="32"/>
                <w:sz w:val="32"/>
                <w:szCs w:val="32"/>
              </w:rPr>
              <w:t>แปรญัตติภายใน ๗ วัน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ab/>
            </w:r>
            <w:r>
              <w:rPr>
                <w:color w:val="0000FF"/>
                <w:sz w:val="32"/>
                <w:sz w:val="32"/>
                <w:szCs w:val="32"/>
              </w:rPr>
              <w:t>ปิดประชุม</w:t>
            </w:r>
            <w:r>
              <w:rPr>
                <w:color w:val="0000FF"/>
                <w:sz w:val="32"/>
                <w:sz w:val="32"/>
                <w:szCs w:val="32"/>
              </w:rPr>
              <w:t>เวลา</w:t>
            </w:r>
            <w:r>
              <w:rPr>
                <w:color w:val="0000FF"/>
                <w:sz w:val="32"/>
                <w:sz w:val="32"/>
                <w:szCs w:val="32"/>
              </w:rPr>
              <w:t xml:space="preserve"> ๑๙</w:t>
            </w:r>
            <w:r>
              <w:rPr>
                <w:color w:val="0000FF"/>
                <w:sz w:val="32"/>
                <w:szCs w:val="32"/>
              </w:rPr>
              <w:t>.</w:t>
            </w:r>
            <w:r>
              <w:rPr>
                <w:color w:val="0000FF"/>
                <w:sz w:val="32"/>
                <w:sz w:val="32"/>
                <w:szCs w:val="32"/>
              </w:rPr>
              <w:t>๑๘ นาฬิกา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----------------------------------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sz w:val="32"/>
      <w:szCs w:val="32"/>
      <w:lang w:bidi="th-TH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1:00Z</dcterms:created>
  <dc:creator>k3</dc:creator>
  <dc:description/>
  <cp:keywords/>
  <dc:language>en-US</dc:language>
  <cp:lastModifiedBy>WinXP</cp:lastModifiedBy>
  <cp:lastPrinted>2008-06-30T12:25:00Z</cp:lastPrinted>
  <dcterms:modified xsi:type="dcterms:W3CDTF">2009-06-09T08:21:00Z</dcterms:modified>
  <cp:revision>2</cp:revision>
  <dc:subject/>
  <dc:title>สรุปการประชุมสภาผู้แทนราษฎร</dc:title>
</cp:coreProperties>
</file>