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เสนอร่าง พรบ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</w:rPr>
        <w:t>คุ้มครองผู้เสียหายจากบริการสาธารณสุข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ordia New"/>
                <w:color w:val="0000FF"/>
                <w:spacing w:val="-2"/>
              </w:rPr>
              <w:t xml:space="preserve">                       </w:t>
            </w:r>
            <w:r>
              <w:rPr>
                <w:color w:val="0000FF"/>
                <w:spacing w:val="-2"/>
              </w:rPr>
              <w:t>วันศุกร์ที่ ๕ มิถุนายน ๒๕๕๒  เวลา ๑๑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>๐๐ นาฬิกา ณ บริเวณห้องโถง  ชั้นล่าง     อาคารรัฐสภา ๑ นายชัย  ชิดชอบ ประธานรัฐสภา และประธานสภาผู้แทนราษฎร รับมอบ</w:t>
            </w:r>
            <w:r>
              <w:rPr>
                <w:color w:val="0000FF"/>
              </w:rPr>
              <w:t>ร่างพระราชบัญญัติคุ้มครองผู้เสียหายจากบริการสาธารณสุข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.... </w:t>
            </w:r>
            <w:r>
              <w:rPr>
                <w:color w:val="0000FF"/>
              </w:rPr>
              <w:t>ของภาคประชาชน จากตัวแทนเครือข่ายผู้เสียหายทางการแพทย์ เครือข่ายผู้ติดเชื้อเอชไอวีแห่งประเทศไทย ชมรมเพื่อนโรคไต เครือข่ายศูนย์ประสานงานหลักประกันสุขภาพภาคประชาชน และมูลนิธิคุ้มครองผู้บริโภค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โดยเครือข่ายดังกล่าวตามที่ได้กล่าวมาข้างต้น ได้ร่วมกันผลักดันร่างพรบ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คุ้มครองผู้เสียหายจากการบริการสาธารณสุขฯ โดยร่างดังกล่าวมีเป้าหมายสำคัญ ๓ ประการคือ เพื่อชดเชย    ผู้ได้รับความเสียหายจากการใช้บริการสาธารณสุข ลดการฟ้องร้องของผู้ป่วยต่อแพทย์และสถานพยาบาล และประการสุดท้ายคือ เพื่อสนับสนุนการยกระดับมาตรฐานการรักษา และการบริการทางสาธารณสุขในประเทศไทย รวมทั้งเพื่อความปลอดภัยของผู้ป่วยในระยะยาว ซึ่งร่างพรบ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ดังกล่าวมีความสำคัญต่อกลุ่มผู้ป่วย และผู้บริโภคเป็นอย่างมาก และได้ผ่านการพิจารณาของสำนักกฤษฎีกาเป็นที่เรียบร้อยแล้ว แต่ถูกปรับเปลี่ยนหลักการและสาระสำคัญหลายประการ ทางเครือข่ายจึงอยากให้ทางรัฐสภาพิจารณาถึงข้อแตกต่างที่เกิดขึ้น โดยขอให้คงหลักการและสาระสำคัญของร่างเดิมตามที่ภาคประชาชนได้เสนอไว้ตั้งแต่แรก อาทิเช่น การให้มีสำนักงานคุ้มครองผู้เสียหายจากการรับบริการสาธารณสุข ให้เป็นหน่วยงานอิสระ ไม่ขึ้นกับกระทรวงสาธารณสุข เนื่องจากสาระสำคัญของร่างเดิมนั้นจะช่วยลดปัญหาความขัดแย้งระหว่างแพทย์และผู้ป่วยที่เกิดขึ้นในปัจจุบัน รวมทั้งจะช่วยเยียวยา   ความเสียหายที่เกิดขึ้นแก่ภาคประชาชนจากการรับบริการสาธารณสุขที่ไม่ได้มาตรฐานอีกด้วย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jc w:val="center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right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7:00Z</dcterms:created>
  <dc:creator>iLLUSiON</dc:creator>
  <dc:description/>
  <cp:keywords/>
  <dc:language>en-US</dc:language>
  <cp:lastModifiedBy>WinXP</cp:lastModifiedBy>
  <cp:lastPrinted>2009-03-11T11:15:00Z</cp:lastPrinted>
  <dcterms:modified xsi:type="dcterms:W3CDTF">2009-06-09T07:59:00Z</dcterms:modified>
  <cp:revision>4</cp:revision>
  <dc:subject/>
  <dc:title>เรียกร้องให้รัฐบาลรับผิดชอบในองค์ประชุม</dc:title>
</cp:coreProperties>
</file>