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b/>
          <w:bCs/>
          <w:sz w:val="34"/>
          <w:szCs w:val="34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u w:val="single"/>
        </w:rPr>
      </w:pPr>
      <w:r>
        <w:rPr>
          <w:rFonts w:cs="Cordia New" w:ascii="Cordia New" w:hAnsi="Cordia New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ประกวดดนตรีและการละเล่นพื้นบ้าน ๔ ภาค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440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ฐสภาจัดกิจกรรมประกวดศิลปและวัฒนธรรมพื้นบ้านเพื่อส่งเสริมประชาธิปไตยดนตรีและการละเล่นพื้นบ้าน ๔ ภาค เพื่อส่งเสริมประชาธิปไตยแบบมีส่วนร่วม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“พื้นบ้านสานไทย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สานใจเยาวชน”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พื่อส่งเสริมและเผยแพร่ความรู้ความเข้าใจเกี่ยวกับการเมืองการปกครองระบอบประชาธิปไตยในระบบรัฐสภา โดยผ่านศิลปวัฒนธรรมพื้นบ้านและสนับสนุนให้ประชาชนในทุกภูมิภาคได้มีส่วนร่วมอนุรักษ์หรือพื้นฟูจารีตประเพณี ภูมิปัญญาท้องถิ่น ศิลปวัฒนธรรมอันดีของท้องถิ่นและของชาติ รวมทั้งมีส่วนร่วมในการจัดการอย่างยั่งยืน ซึ่งผู้เข้าประกวดจะต้องเป็นเยาวชนอายุไม่เกิน    ๒๐ ปี โดยสามารถเลือกส่งผลงานเพียงหนึ่งผลงาน ดังนี้</w:t>
            </w:r>
          </w:p>
          <w:p>
            <w:pPr>
              <w:pStyle w:val="Normal"/>
              <w:ind w:firstLine="1440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ภาคเหนื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วงปี่จุม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ำนวนนักแสดงและนักดนตรี ระหว่าง 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๐ คน</w:t>
            </w:r>
          </w:p>
          <w:p>
            <w:pPr>
              <w:pStyle w:val="Normal"/>
              <w:ind w:firstLine="1440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ภาคกลา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พลงฉ่อ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ำนวนนักแสดงและนักดนตรี ระหว่าง 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๐ คน</w:t>
            </w:r>
          </w:p>
          <w:p>
            <w:pPr>
              <w:pStyle w:val="Normal"/>
              <w:ind w:firstLine="1440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ภาคใต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ดิเกร์ฮูลู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ำนวนนักแสดงและนักดนตรี ระหว่าง 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๐ คน</w:t>
            </w:r>
          </w:p>
          <w:p>
            <w:pPr>
              <w:pStyle w:val="Normal"/>
              <w:ind w:firstLine="1440"/>
              <w:jc w:val="left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ภาคตะวันออกเฉียงเหนือ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หมอลำกลอน จำนวนนักแสดงและนักดนตรี ระหว่าง ๔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๖ ค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บทเพลงที่ใช้ประกอบการละเล่นนั้นให้แต่งคำร้องโดยใช้ทำนองพื้นบ้านในเนื้อหาสาระเกี่ยวกับการส่งเสริมประชาธิปไตย มีฉันทลักษณ์ สำนวน ภาษาที่ถูกต้องเหมาะสม และใช้ภาษาถิ่นที่สื่อความเข้าใจได้ง่า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ำหรับรางวัลการประกวดแต่ละประเภทนั้น </w:t>
            </w:r>
          </w:p>
          <w:p>
            <w:pPr>
              <w:pStyle w:val="Normal"/>
              <w:ind w:left="720"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รางวัลชนะเลิศ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รับโล่เกียรติยศของประธานรัฐสภา พร้อมเกียรติบัตรและเงินรางวัล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ำนวน ๑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ind w:left="720"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รางวัลรองชนะเลิศอันดับ 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ได้รับโล่เกียรติยศของประธานรัฐสภา พร้อมเกียรติบัต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เงินรางวัล ๗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รางวัลรองชนะเลิศอันดับ 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ได้รับโล่เกียรติยศของประธานรัฐสภา พร้อมเกียรติบัตรและเงินรางวัล จำนวน ๔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นใจติดต่อขอรับใบสมัครได้ที่ กลุ่มงานเผยแพร่ประชาธิปไตยฯ สำนักประชาสัมพันธ์ สำนักงานเลขาธิการสภาผู้แทนราษฎร ถนนอู่ทองใน เขตดุสิต กรุงเทพฯ ๑๐๓๐๐ หรือดาวน์โหลดใบสมัครได้ที่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u w:val="none"/>
                </w:rPr>
                <w:t>www.parliament.go.th</w:t>
              </w:r>
            </w:hyperlink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ส่งผลงานเข้าประกวดด้วยตนเองหรือทางไปรษณีย์ลงทะเบียนได้ตั้งแต่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บัดนี้ ถึงวันที่ ๓๐ มิถุนายน ๒๕๕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โดยถือวันประทับตราไปรษณีย์เป็นสำคัญ สอบถามรายละเอียดเพิ่มเติมที่โทรศัพท์หมายเลข ๐ ๒๒๔๔ ๒๕๑๕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>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41:00Z</dcterms:created>
  <dc:creator>USER</dc:creator>
  <dc:description/>
  <cp:keywords/>
  <dc:language>en-US</dc:language>
  <cp:lastModifiedBy>WinXP</cp:lastModifiedBy>
  <cp:lastPrinted>2009-05-27T10:15:00Z</cp:lastPrinted>
  <dcterms:modified xsi:type="dcterms:W3CDTF">2009-06-01T03:41:00Z</dcterms:modified>
  <cp:revision>2</cp:revision>
  <dc:subject/>
  <dc:title>รับสมัครข้าราชการรัฐสภา</dc:title>
</cp:coreProperties>
</file>