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รุ่นที่ ๗ และรุ่นที่ ๘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ฐสภา  ร่วมกับ  กระทรวงมหาดไทย  และสถาบันพระปกเกล้า  จัดโครงการสัมมนาเรื่อ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รุ่นที่ ๗  ในวันเสาร์ที่  ๖  มิถุนายน  ๒๕๕๒  เวลา 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–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 ณ ห้องประชุมรัฐสภา อาคารรัฐสภา ๑ โดยมี ผู้นำท้องที่ ผู้บริหารท้องถิ่นและผู้นำศาสนา จากจังหวัดสระบุรี  หนองคาย  อ่างทอง และยะลา  จำนวน ๖๙๘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วันอาทิตย์ที่ ๗ มิถุนายน  ๒๕๕๒ นั้นจะเป็นการสัมมนาใน รุ่นที่ ๘  โดยมี ผู้นำท้องที่ ผู้บริหารท้องถิ่นและผู้นำศาสนา จากจังหวัดมหาสารคาม  เพชรบูรณ์  ตราด  และปัตตานี จำนวน ๖๙๙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51:00Z</dcterms:created>
  <dc:creator>USER</dc:creator>
  <dc:description/>
  <cp:keywords/>
  <dc:language>en-US</dc:language>
  <cp:lastModifiedBy>WinXP</cp:lastModifiedBy>
  <cp:lastPrinted>2009-04-30T17:30:00Z</cp:lastPrinted>
  <dcterms:modified xsi:type="dcterms:W3CDTF">2009-05-27T02:51:00Z</dcterms:modified>
  <cp:revision>3</cp:revision>
  <dc:subject/>
  <dc:title>รับสมัครข้าราชการรัฐสภา</dc:title>
</cp:coreProperties>
</file>