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ชิญเข้าร่วมแข่งขันโบว์ลิ่งการกุศลชิงถ้วยรางวัลประธานรัฐสภ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นักงานเลขาธิการสภาผู้แทนราษฎ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ดการแข่งขันโบว์ลิ่งการกุศ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นวันเสาร์ที่ ๔ กรกฎาคม ๒๕๕๒  ตั้งแต่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๐–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ณ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BLU-O  RHYTHM &amp; BOWL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ูนย์การค้าเมเจอร์ ซีนีเพล็กซ์  รัชโยธิน  กรุงเทพฯ  เพื่อสนับสนุนกองทุนสวัสดิการ สำนักงานเลขาธิการสภาผู้แทนราษฎร รวมทั้งสร้างความสามัคคีและความสัมพันธ์อันดีระหว่างสมาชิกรัฐสภา  ข้าราชการรัฐสภา  และผู้เข้าร่วมการแข่งขั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รางวัลการแข่งขันมี ๒ ประเภท ดัง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ระเภททีม  รางวัลชนะเลิศได้รับถ้วยรางวัลของประธานรัฐสภ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ชัย ชิดชอบ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างวัลรองชนะเลิศอันดับ ๑ ได้รับ ถ้วยรางวัลของรองประธานรัฐสภ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ประสพสุข  บุญเด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รางวัลรองชนะเลิศอันดับ ๒ ได้รับถ้วยรางวัลของเลขาธิการสภาผู้แทนราษฎ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พิทูร  พุ่มหิรัญ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ระเภทบุคคล  รางวัลชนะเลิศชายรวมสามเกมส์คะแนนสูงสุด ได้รับถ้วยรางวัลของรองประธานสภาผู้แทนราษฎร คนที่หนึ่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สามารถ  แก้วมีชั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างวัลชนะเลิศหญิงรวมสามเกมส์คะแนนสูงสุด ได้รับถ้วยรางวัลของรองประธานสภาผู้แทนราษฎร คนที่ส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ันเอก อภิวันท์  วิริยะชั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างวัลชนะเลิศชายเกมส์เดียวคะแนนสูงสุด ได้รับถ้วยรางวัลของประธานคณะกรรมการประสานงานพรรคร่วมรัฐบา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ชินวรณ์  บุณยเกียร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รางวัลชนะเลิศหญิงเกมส์เดียวคะแนนสูงสุด ได้รับถ้วยรางวัลของประธานคณะกรรมการประสานงานพรรคร่วมฝ่ายค้า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วิทยา  บุรณศิร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นใจสอบถามรายละเอียดได้ที่สำนักประชาสัมพันธ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นักงานเลขาธิการสภาผู้แท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าษฎ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ทรศัพท์ ๐ ๒๒๔๔ ๑๒๐๐ ตั้งแต่บัดนี้ ถึง วันที่ ๔ กรกฎาคม ๒๕๕๒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>********************************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9:00Z</dcterms:created>
  <dc:creator>USER</dc:creator>
  <dc:description/>
  <cp:keywords/>
  <dc:language>en-US</dc:language>
  <cp:lastModifiedBy>WinXP</cp:lastModifiedBy>
  <cp:lastPrinted>2009-05-27T10:12:00Z</cp:lastPrinted>
  <dcterms:modified xsi:type="dcterms:W3CDTF">2009-05-27T03:18:00Z</dcterms:modified>
  <cp:revision>8</cp:revision>
  <dc:subject/>
  <dc:title>รับสมัครข้าราชการรัฐสภา</dc:title>
</cp:coreProperties>
</file>