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cs="Angsana New"/>
          <w:sz w:val="40"/>
          <w:szCs w:val="40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center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 xml:space="preserve">ประธานรัฐสภากล่าวเปิดประชุมคณะกรรมาธิการศึกษาข้อเท็จจริงของ </w:t>
      </w: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  <w:t xml:space="preserve">AIPA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ว่าด้วยการปราบปรามภัยคุกคามจากยาเสพติด ครั้งที่ ๖   ที่จังหวัดเชียงราย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color w:val="0000FF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pacing w:val="-4"/>
              </w:rPr>
              <w:t>วันจันทร์ที่  ๑๑  พฤษภาคม  ๒๕๕๒  เวลา ๐๘</w:t>
            </w:r>
            <w:r>
              <w:rPr>
                <w:rFonts w:cs="Cordia New" w:ascii="Cordia New" w:hAnsi="Cordia New"/>
                <w:color w:val="0000FF"/>
                <w:spacing w:val="-4"/>
              </w:rPr>
              <w:t>.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๔๕ นาฬิกา ณ  โรงแรมเลอเมอริเดียน เชียงราย รีสอร์ท จังหวัดเชียงราย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นายชัย ชิดชอบ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 ประธานรัฐสภา ในฐานะประธานสมัชชารัฐสภาอาเซียน </w:t>
            </w:r>
            <w:r>
              <w:rPr>
                <w:rFonts w:cs="Cordia New" w:ascii="Cordia New" w:hAnsi="Cordia New"/>
                <w:color w:val="0000FF"/>
                <w:spacing w:val="-4"/>
              </w:rPr>
              <w:t xml:space="preserve">(ASEAN Inter-Parliamentary Assemble : AIPA) 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เป็นประธานในพิธีเปิด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color w:val="0000FF"/>
                <w:spacing w:val="-4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ว่าด้วยการปราบปรามภัยคุกคามจากยาเสพติด ครั้งที่ ๖  </w:t>
            </w:r>
            <w:r>
              <w:rPr>
                <w:rFonts w:cs="Cordia New" w:ascii="Cordia New" w:hAnsi="Cordia New"/>
                <w:color w:val="0000FF"/>
                <w:spacing w:val="-4"/>
              </w:rPr>
              <w:t>(The 6</w:t>
            </w:r>
            <w:r>
              <w:rPr>
                <w:rFonts w:cs="Cordia New" w:ascii="Cordia New" w:hAnsi="Cordia New"/>
                <w:color w:val="0000FF"/>
                <w:spacing w:val="-4"/>
                <w:vertAlign w:val="superscript"/>
              </w:rPr>
              <w:t>th</w:t>
            </w:r>
            <w:r>
              <w:rPr>
                <w:rFonts w:cs="Cordia New" w:ascii="Cordia New" w:hAnsi="Cordia New"/>
                <w:color w:val="0000FF"/>
                <w:spacing w:val="-4"/>
              </w:rPr>
              <w:t xml:space="preserve"> Meeting of the AIPA Fact - Finding Committee (AIFOCOM)  to Combat the Drug Menace)  </w:t>
            </w:r>
            <w:r>
              <w:rPr>
                <w:rFonts w:ascii="Cordia New" w:hAnsi="Cordia New" w:cs="Cordia New"/>
                <w:color w:val="0000FF"/>
                <w:spacing w:val="-4"/>
              </w:rPr>
              <w:t>โดยมี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นายประสพสุข บุญเดช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ประธานวุฒิสภา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นายสามารถ แก้วมีชัย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รองประธานสภาผู้แทนราษฎร คนที่หนึ่ง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พันเอก อภิวันท์ วิริยะชัย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รองประธานสภาผู้แทนราษฎร คนที่สอ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รองศาสตราจารย์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ทัศนา  บุญทอง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  รองประธานวุฒิสภา คนที่สอง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 xml:space="preserve">นายพิทูร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4"/>
              </w:rPr>
              <w:t>พุ่มหิรัญ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 เลขาธิการสภาผู้แทนราษฎร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</w:rPr>
              <w:t>และคณะผู้แทนประเทศสมาชิกสมัชชารัฐสภาอาเซียน ได้แก่ ราชอาณาจักรกัมพูชา สาธารณรัฐ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อินโดนีเซีย  สาธารณรัฐประชาธิปไตยประชาชนลาว  มาเลเซีย  สาธารณรัฐสิงคโปร์  สาธารณรัฐสังคมนิยมเวียดนาม  ไทย และประเทศสังเกตการณ์พิเศษ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บรูไนดารุสซาลาม  เข้าร่วมประชุม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</w:rPr>
            </w:pPr>
            <w:r>
              <w:rPr>
                <w:rFonts w:eastAsia="Cordia New" w:cs="Cordia New" w:ascii="Cordia New" w:hAnsi="Cordia New"/>
                <w:color w:val="0000FF"/>
              </w:rPr>
              <w:t xml:space="preserve"> </w:t>
            </w:r>
            <w:r>
              <w:rPr>
                <w:rFonts w:cs="Cordia New" w:ascii="Cordia New" w:hAnsi="Cordia New"/>
                <w:color w:val="0000FF"/>
              </w:rPr>
              <w:tab/>
              <w:tab/>
            </w:r>
            <w:r>
              <w:rPr>
                <w:rFonts w:ascii="Cordia New" w:hAnsi="Cordia New" w:cs="Cordia New"/>
                <w:color w:val="0000FF"/>
              </w:rPr>
              <w:t xml:space="preserve">ประธานรัฐสภาได้กล่าวต้อนรับสมาชิกรัฐสภาและเจ้าหน้าที่จากประเทศสมาชิก </w:t>
            </w:r>
            <w:r>
              <w:rPr>
                <w:rFonts w:cs="Cordia New" w:ascii="Cordia New" w:hAnsi="Cordia New"/>
                <w:color w:val="0000FF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</w:rPr>
              <w:t xml:space="preserve">และประเทศผู้สังเกตการณ์พิเศษที่มาเข้าร่วมการประชุมคณะกรรมาธิการศึกษาข้อเท็จจริงของสมัชชารัฐสภาอาเซียนว่าด้วยการปราบปรามภัยคุกคามจากยาเสพติด ครั้งที่ ๖ ณ จังหวัดเชียงราย    </w:t>
            </w:r>
            <w:r>
              <w:rPr>
                <w:rFonts w:ascii="Cordia New" w:hAnsi="Cordia New" w:cs="Cordia New"/>
                <w:color w:val="0000FF"/>
              </w:rPr>
              <w:t xml:space="preserve">           </w:t>
            </w:r>
            <w:r>
              <w:rPr>
                <w:rFonts w:ascii="Cordia New" w:hAnsi="Cordia New" w:cs="Cordia New"/>
                <w:color w:val="0000FF"/>
                <w:spacing w:val="2"/>
              </w:rPr>
              <w:t>ซึ่งนับเป็นเกียรติของรัฐสภาไทยที่ได้เป็นเจ้าภาพจัดการประชุมในครั้งนี้</w:t>
            </w:r>
            <w:r>
              <w:rPr>
                <w:rFonts w:ascii="Cordia New" w:hAnsi="Cordia New" w:cs="Cordia New"/>
                <w:color w:val="0000FF"/>
                <w:spacing w:val="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2"/>
              </w:rPr>
              <w:t>และเป็นการแสดงถึงความ</w:t>
            </w:r>
            <w:r>
              <w:rPr>
                <w:rFonts w:ascii="Cordia New" w:hAnsi="Cordia New" w:cs="Cordia New"/>
                <w:color w:val="0000FF"/>
                <w:spacing w:val="-4"/>
              </w:rPr>
              <w:t>มุ่งมั่นของสมัชชารัฐสภาอาเซียนที่จะร่วมกันแก้ไขปัญหาอันสำคัญของภูมิภาคอาเซียน และเป็นที่ทราบ</w:t>
            </w:r>
            <w:r>
              <w:rPr>
                <w:rFonts w:ascii="Cordia New" w:hAnsi="Cordia New" w:cs="Cordia New"/>
                <w:color w:val="0000FF"/>
              </w:rPr>
              <w:t>กันดีว่าปัญหาด้านยาเสพติดได้สร้างผลกระทบอันใหญ่หลวงต่อสังคมและความมั่นคงขอ</w:t>
            </w:r>
            <w:r>
              <w:rPr>
                <w:rFonts w:ascii="Cordia New" w:hAnsi="Cordia New" w:cs="Cordia New"/>
                <w:color w:val="0000FF"/>
              </w:rPr>
              <w:t>ง</w:t>
            </w:r>
            <w:r>
              <w:rPr>
                <w:rFonts w:ascii="Cordia New" w:hAnsi="Cordia New" w:cs="Cordia New"/>
                <w:color w:val="0000FF"/>
              </w:rPr>
              <w:t>ทุกประเทศ ซึ่งรัฐบาลของประเทศสมาชิกอาเซียนต่างพยายามที่จะสร้างมาตรการและศักยภาพในการที่จะรับมือกับปัญหายาเสพติด  ซึ่งแต่ละประเทศต้องดำเนินการอย่างจริงจัง</w:t>
            </w:r>
            <w:r>
              <w:rPr>
                <w:rFonts w:ascii="Cordia New" w:hAnsi="Cordia New" w:cs="Cordia New"/>
                <w:color w:val="0000FF"/>
              </w:rPr>
              <w:t xml:space="preserve"> </w:t>
            </w:r>
            <w:r>
              <w:rPr>
                <w:rFonts w:ascii="Cordia New" w:hAnsi="Cordia New" w:cs="Cordia New"/>
                <w:color w:val="0000FF"/>
              </w:rPr>
              <w:t>ทั้งในระดับชาติและการสร้างความร่วมมือระดับภูมิภาคอย่างมีประสิทธิภาพและครอบคลุมในการปราบปรามและลดปัญหา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</w:rPr>
            </w:pPr>
            <w:r>
              <w:rPr>
                <w:rFonts w:eastAsia="Cordia New" w:cs="Cordia New" w:ascii="Cordia New" w:hAnsi="Cordia New"/>
                <w:color w:val="0000FF"/>
              </w:rPr>
              <w:t xml:space="preserve">  </w:t>
            </w:r>
            <w:r>
              <w:rPr>
                <w:rFonts w:cs="Cordia New" w:ascii="Cordia New" w:hAnsi="Cordia New"/>
                <w:color w:val="0000FF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pacing w:val="-6"/>
              </w:rPr>
              <w:t xml:space="preserve">อาเซียนได้แสดงจุดยืนที่มุ่งมั่นในการเอาชนะปัญหายาเสพติดมามากกว่าสามทศวรรษ </w:t>
            </w:r>
            <w:r>
              <w:rPr>
                <w:rFonts w:ascii="Cordia New" w:hAnsi="Cordia New" w:cs="Cordia New"/>
                <w:color w:val="0000FF"/>
              </w:rPr>
              <w:t>และได้ประกาศใช้ปฏิญญาอาเซียนว่าด้วยหลักการในการต่อต้านการใช้ยาเสพติดในทางที่ผิดตั้งแต่ปี ๒๕๑๙ เพื่อเพิ่มความระมัดระวัง และมาตรการป้องกันและลงโทษ เกี่ยวกับการลักลอบค้ายาเสพติด และตลอดเวลากว่าสามสิบปีที่ผ่านมา แม้อาเซียนจะพยายามกำหนดกรอบการทำงานและยุทธศาสตร์ร่วมกันนานัปการ แต่ปัญหาด้านยาเสพติดยังคงเป็นภัยคุกคามที่ซับซ้อนมากยิ่งขึ้น และต้องอาศัย</w:t>
            </w:r>
            <w:r>
              <w:rPr>
                <w:rFonts w:ascii="Cordia New" w:hAnsi="Cordia New" w:cs="Cordia New"/>
                <w:color w:val="0000FF"/>
                <w:spacing w:val="-6"/>
              </w:rPr>
              <w:t>ความร่วมมือในภูมิภาคที่เข้มแข็งเป็นทวีคูณ</w:t>
            </w:r>
            <w:r>
              <w:rPr>
                <w:rFonts w:ascii="Cordia New" w:hAnsi="Cordia New" w:cs="Cordia New"/>
                <w:color w:val="0000FF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</w:rPr>
              <w:t>โดยประเทศสมาชิกอาเซียนได้มีความพยายามที่จะดำเนินการ</w:t>
            </w:r>
            <w:r>
              <w:rPr>
                <w:rFonts w:ascii="Cordia New" w:hAnsi="Cordia New" w:cs="Cordia New"/>
                <w:color w:val="0000FF"/>
              </w:rPr>
              <w:t>แ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4"/>
              </w:rPr>
            </w:pPr>
            <w:r>
              <w:rPr>
                <w:rFonts w:ascii="Cordia New" w:hAnsi="Cordia New" w:cs="Cordia New"/>
                <w:color w:val="0000FF"/>
                <w:spacing w:val="-4"/>
              </w:rPr>
              <w:t xml:space="preserve">ใช้มาตรการทางกฎหมายในการปราบปรามภัยคุกคามจากยาเสพติด ซึ่งความร่วมมือทางด้านกฎหมายระหว่างประเทศสมาชิกควรที่จะได้รับการสนับสนุนอย่างจริงจังในการต่อต้านการลักลอบค้ายาเสพติดที่เกิดขึ้นในภูมิภาค ทั้งนี้ 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color w:val="0000FF"/>
                <w:spacing w:val="-4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  <w:spacing w:val="-4"/>
              </w:rPr>
              <w:t>ว่าด้วยการปราบปรามภัยคุกคามจากยาเสพติดถือเป็นเวทีที่ให้ผู้แทนที่เข้าร่วมประชุมได้ทบทวนมาตรการทางกฎหมายที่มีอยู่ในประเทศอาเซียน เพื่อให้เกิดการช่วยเหลือและสนับสนุนกันในการใช้กฎหมายเป็นเครื่องมือเพื่อเอาชนะปัญหายาเสพติดตามสนธิสัญญาว่าด้วยความช่วยเหลือซึ่งกันและกันในเรื่องทางอาญาของกลุ่มประเทศสมาชิก</w:t>
            </w:r>
            <w:r>
              <w:rPr>
                <w:rStyle w:val="Emphasis"/>
                <w:rFonts w:ascii="Cordia New" w:hAnsi="Cordia New" w:cs="Cordia New"/>
                <w:color w:val="0000FF"/>
                <w:spacing w:val="-4"/>
              </w:rPr>
              <w:t>อาเซียน</w:t>
            </w:r>
            <w:r>
              <w:rPr>
                <w:rFonts w:ascii="Cordia New" w:hAnsi="Cordia New" w:cs="Cordia New"/>
                <w:color w:val="0000FF"/>
                <w:spacing w:val="-4"/>
              </w:rPr>
              <w:t xml:space="preserve"> และเพื่อเร่งให้ประเทศสมาชิกให้สัตยาบันต่อสนธิสัญญาดังกล่าวอันจะก่อให้เกิดการสร้างความสอดคล้องทางกฎหมายที่จะใช้ต่อต้านภัยคุกคามจากยาเสพติดในประเทศสมาชิก</w:t>
            </w:r>
          </w:p>
          <w:p>
            <w:pPr>
              <w:pStyle w:val="Normal"/>
              <w:ind w:firstLine="1120"/>
              <w:jc w:val="both"/>
              <w:rPr>
                <w:rFonts w:ascii="Cordia New" w:hAnsi="Cordia New" w:cs="Cordia New"/>
                <w:color w:val="0000FF"/>
              </w:rPr>
            </w:pPr>
            <w:r>
              <w:rPr>
                <w:rFonts w:eastAsia="Cordia New" w:cs="Cordia New" w:ascii="Cordia New" w:hAnsi="Cordia New"/>
                <w:color w:val="0000FF"/>
              </w:rPr>
              <w:t xml:space="preserve"> </w:t>
            </w:r>
            <w:r>
              <w:rPr>
                <w:rFonts w:cs="Cordia New" w:ascii="Cordia New" w:hAnsi="Cordia New"/>
                <w:color w:val="0000FF"/>
              </w:rPr>
              <w:tab/>
            </w:r>
            <w:r>
              <w:rPr>
                <w:rFonts w:ascii="Cordia New" w:hAnsi="Cordia New" w:cs="Cordia New"/>
                <w:color w:val="0000FF"/>
              </w:rPr>
              <w:t xml:space="preserve">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color w:val="0000FF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</w:rPr>
              <w:t xml:space="preserve">ว่าด้วยการปราบปรามภัยคุกคามจากยาเสพติด ครั้งที่ ๖ จะเน้นประเด็นการสร้างความสอดคล้องทางกฎหมายใน ๒ เรื่อง ได้แก่ การอายัดทรัพย์ที่ได้จากการค้ายาเสพติด และการควบคุมเคมีภัณฑ์และสารตั้งต้น ถือเป็นความพยายามของ </w:t>
            </w:r>
            <w:r>
              <w:rPr>
                <w:rFonts w:cs="Cordia New" w:ascii="Cordia New" w:hAnsi="Cordia New"/>
                <w:color w:val="0000FF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</w:rPr>
              <w:t>ที่จะแลกเปลี่ยนข้อมูลและความเข้าใจในประเทศสมาชิก และเพื่อปรับและบังคับใช้กฎหมายในประเทศสมาชิกอาเซียนที่เกี่ยวข้องกับการต่อต้านยาเสพติ</w:t>
            </w:r>
            <w:r>
              <w:rPr>
                <w:rFonts w:ascii="Cordia New" w:hAnsi="Cordia New" w:cs="Cordia New"/>
                <w:color w:val="0000FF"/>
                <w:lang w:val="en-GB"/>
              </w:rPr>
              <w:t>ดให้สอดคล้องกัน</w:t>
            </w:r>
            <w:r>
              <w:rPr>
                <w:rFonts w:ascii="Cordia New" w:hAnsi="Cordia New" w:cs="Cordia New"/>
                <w:color w:val="0000FF"/>
              </w:rPr>
              <w:t xml:space="preserve">  โดยรัฐบาลแต่ละประเทศต่างให้ความสำคัญกับนโยบายการควบคุมปัญหายาเสพติด การพัฒนาทางเลือกถือเป็นแนวทางหนึ่งที่มีความสำคัญที่หลายประเทศ รวมถึงองค์กรระหว่างประเทศยังคงพยายามคิดค้นและออกแบบโครงการที่เหมาะสม เพื่อให้เกิดทางเลือกในการดำเนินชีวิตอย่างยั่งยืนของชุมชน</w:t>
            </w:r>
          </w:p>
          <w:p>
            <w:pPr>
              <w:pStyle w:val="Normal"/>
              <w:widowControl w:val="false"/>
              <w:jc w:val="both"/>
              <w:rPr>
                <w:rFonts w:ascii="Cordia New" w:hAnsi="Cordia New" w:cs="Cordia New"/>
                <w:color w:val="0000FF"/>
              </w:rPr>
            </w:pPr>
            <w:r>
              <w:rPr>
                <w:rFonts w:eastAsia="Cordia New" w:cs="Cordia New" w:ascii="Cordia New" w:hAnsi="Cordia New"/>
                <w:color w:val="0000FF"/>
              </w:rPr>
              <w:t xml:space="preserve">  </w:t>
            </w:r>
            <w:r>
              <w:rPr>
                <w:rFonts w:cs="Cordia New" w:ascii="Cordia New" w:hAnsi="Cordia New"/>
                <w:color w:val="0000FF"/>
              </w:rPr>
              <w:tab/>
              <w:tab/>
            </w:r>
            <w:r>
              <w:rPr>
                <w:rFonts w:ascii="Cordia New" w:hAnsi="Cordia New" w:cs="Cordia New"/>
                <w:color w:val="0000FF"/>
              </w:rPr>
              <w:t xml:space="preserve">และเป็นที่ทราบกันดีว่าปัญหาของยาเสพติดมิได้เป็นปัญหาเฉพาะทางด้านสังคมและเป็นภัยต่อสุขภาพเท่านั้น แต่ภัยคุกคามจากยาเสพติดนั้นย่อมกระทบต่อความมั่นคง และความเป็นปึกแผ่นของภูมิภาคด้วย ดังนั้นแต่ละประเทศในอาเซียนจึงต้องยืนหยัดร่วมกันในการขจัดภัยคุกคามนี้  โดย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color w:val="0000FF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</w:rPr>
              <w:t xml:space="preserve">ว่าด้วยการปราบปรามภัยคุกคามจากยาเสพติด ครั้งที่ ๖ จะเป็นเวทีที่ยกระดับการหารือและส่งเสริมบทบาทของ </w:t>
            </w:r>
            <w:r>
              <w:rPr>
                <w:rFonts w:cs="Cordia New" w:ascii="Cordia New" w:hAnsi="Cordia New"/>
                <w:color w:val="0000FF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</w:rPr>
              <w:t xml:space="preserve">ในการสนับสนุนให้อาเซียนบรรลุการเป็นภูมิภาคที่ปลอดยาเสพติดในปี ๒๕๕๘ </w:t>
            </w:r>
          </w:p>
          <w:p>
            <w:pPr>
              <w:pStyle w:val="Normal"/>
              <w:widowControl w:val="false"/>
              <w:jc w:val="lef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 w:ascii="Cordia New" w:hAnsi="Cordia New"/>
                <w:color w:val="0000FF"/>
              </w:rPr>
            </w:r>
          </w:p>
          <w:p>
            <w:pPr>
              <w:pStyle w:val="Normal"/>
              <w:widowControl w:val="false"/>
              <w:jc w:val="lef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 w:ascii="Cordia New" w:hAnsi="Cordia New"/>
                <w:color w:val="0000FF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</w:rPr>
              <w:tab/>
              <w:tab/>
              <w:tab/>
              <w:tab/>
              <w:t>---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widowControl w:val="false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</w:r>
    </w:p>
    <w:p>
      <w:pPr>
        <w:pStyle w:val="Normal"/>
        <w:rPr>
          <w:rFonts w:ascii="Cordia New" w:hAnsi="Cordia New" w:eastAsia="Cordia New" w:cs="Cordia New"/>
          <w:color w:val="0000FF"/>
        </w:rPr>
      </w:pPr>
      <w:r>
        <w:rPr>
          <w:rFonts w:eastAsia="Cordia New" w:cs="Cordia New" w:ascii="Cordia New" w:hAnsi="Cordia New"/>
          <w:color w:val="0000FF"/>
        </w:rPr>
        <w:t xml:space="preserve">   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新細明體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ngsana New" w:hAnsi="Angsana New" w:eastAsia="PMingLiU;新細明體" w:cs="Angsana New"/>
      <w:szCs w:val="37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อักขระ อักขระ"/>
    <w:basedOn w:val="Style14"/>
    <w:qFormat/>
    <w:rPr>
      <w:rFonts w:ascii="Angsana New" w:hAnsi="Angsana New" w:eastAsia="PMingLiU;新細明體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9:00Z</dcterms:created>
  <dc:creator>Parliament</dc:creator>
  <dc:description/>
  <cp:keywords/>
  <dc:language>en-US</dc:language>
  <cp:lastModifiedBy>iLLuSioN</cp:lastModifiedBy>
  <dcterms:modified xsi:type="dcterms:W3CDTF">2009-05-13T15:16:00Z</dcterms:modified>
  <cp:revision>2</cp:revision>
  <dc:subject/>
  <dc:title> </dc:title>
</cp:coreProperties>
</file>