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 xml:space="preserve">พิธีเปิดการประชุมคณะกรรมาธิการศึกษาข้อเท็จจริงของ </w:t>
      </w:r>
      <w:r>
        <w:rPr>
          <w:rFonts w:cs="Cordia New" w:ascii="Cordia New" w:hAnsi="Cordia New"/>
          <w:b/>
          <w:bCs/>
          <w:color w:val="0000FF"/>
          <w:sz w:val="36"/>
          <w:szCs w:val="36"/>
          <w:u w:val="single"/>
        </w:rPr>
        <w:t xml:space="preserve">AIPA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ว่าด้ว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การปราบปรามภัยคุกคามจากยาเสพติด ครั้งที่ ๖   ที่จังหวัดเชียงร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นายชัย ชิดชอ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ประธานรัฐสภา ในฐานะประธานสมัชชารัฐสภาอาเซีย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(ASEAN Inter-Parliamentary Assemble : AIPA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ประธาน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ิธีเปิดการประชุมคณะกรรมาธิการศึกษาข้อเท็จจริงของ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AIPA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ว่าด้วยการปราบปรามภัยคุกคามจากยาเสพติด ครั้งที่ 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The 6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Meeting of the AIPA Fact - Finding Committee (AIFOCOM)  to Combat the Drug Menace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ในวันจันทร์ที่  ๑๑  พฤษภาคม  ๒๕๕๒  เวลา ๐๘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๕ นาฬิกา ณ  โรงแรมเลอเมอริเดียน เชียงราย รีสอร์ท จังหวัดเชียงรา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ดยมี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นายประสพสุข  บุญเดช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ประธานวุฒิสภา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นายสามารถ  แก้วมีช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รองประธานสภาผู้แทนราษฎร คนที่หนึ่ง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พันเอก อภิวันท์ วิริยะช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องประธานสภาผู้แทนราษฎร คนที่สอง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องศาสตราจารย์ทัศนา  บุญท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รองประธานวุฒิสภา คนที่สอง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นายพิทูร พุ่มหิรัญ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เลขาธิการสภาผู้แทนราษฎร และคณะผู้แทนประเทศสมาชิกสมัชชารัฐสภาอาเซียน ได้แก่ ราชอาณาจักรกัมพูชา  สาธารณรัฐอินโดนีเซีย  สาธารณรัฐประชาธิปไตยประชาชนลาว  มาเลเซีย  สาธารณรัฐสิงคโปร์  สาธารณรัฐสังคมนิยมเวียดนาม  ไทย และประเทศสังเกตการณ์พิเศษ บรูไนดารุสซาลาม  เข้าร่วมประชุม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คณะกรรมาธิการศึกษาข้อเท็จจริงข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IPA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่าด้วยการปราบปรามภัยคุกคามจากยาเสพติด ครั้งที่ ๖  นี้ จัดขึ้นระหว่างวันที่ ๑๐ – ๑๔ พฤษภาคม ๒๕๕๒ ณ  โรงแรม                           เลอเมอริเดียน เชียงราย รีสอร์ท จังหวัดเชียงราย   โดยเป็นเวทีที่ใช้ปรึกษาหารือและขอความร่วมมือจากองค์กรนานาชาติ  มีวัตถุประสงค์เพื่อแลกเปลี่ยนข้อมูลและความเข้าใจในหมู่ประเทศสมาชิกอาเซียนเพื่อแก้ไขปัญหาการเสพ และการค้ายาเสพติด รวมทั้งปรับและบังคับใช้กฎหมายในประเทศอาเซียนที่เกี่ยวข้องกับการต่อต้านยาเสพติดให้สอดคล้องกัน และสนับสนุนการทำงานของรัฐบาลด้วยการออกกฎหมาย นโยบายและโครงการต่าง ๆที่เกี่ยวข้องกับการควบคุมยาเสพติด  ตลอดจนดูแลและติดตามภารกิจที่เกิดจากการบังคับใช้กฎหมาย นโยบายและโครงการต่าง ๆเพื่อขจัดยาเสพติดในหมู่ประเทศสมาชิก  ทั้งนี้ประเด็นหลักในการประชุมคือการสร้างความสอดคล้องทางกฎหมายโดยเน้นการดำเนินการทางด้านกฎหมาย ๒ เรื่อง คือ การอายัดทรัพย์ที่ได้จากการค้ายาเสพติด และการควบคุมเคมีภัณฑ์และสารตั้งต้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0:00Z</dcterms:created>
  <dc:creator>Parliament</dc:creator>
  <dc:description/>
  <cp:keywords/>
  <dc:language>en-US</dc:language>
  <cp:lastModifiedBy>iLLuSioN</cp:lastModifiedBy>
  <dcterms:modified xsi:type="dcterms:W3CDTF">2009-05-13T14:40:00Z</dcterms:modified>
  <cp:revision>2</cp:revision>
  <dc:subject/>
  <dc:title> </dc:title>
</cp:coreProperties>
</file>