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ฤหัสบดีที่ ๒๖ มีนาคม ๒๕๕๒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4"/>
              </w:rPr>
              <w:t xml:space="preserve">                          </w:t>
            </w:r>
            <w:r>
              <w:rPr>
                <w:color w:val="0000FF"/>
                <w:spacing w:val="-4"/>
              </w:rPr>
              <w:t>วันพฤหัสบดีที่ ๒๖ มีนาคม ๒๕๕๒ เวลา ๑๐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๓๐ นาฬิกา ณ ห้องประชุมรัฐสภา ชั้น ๒ อาคารรัฐสภา ๑ นายชัย  ชิดชอบ  ประธานรัฐสภา เป็นประธานในการประชุมร่วมกันของรัฐสภา ครั้งที่ ๕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มื่อสมาชิกฯ ครบองค์ประชุม ประธานได้ดำเนินการประชุม โดยอนุญาตให้สมาชิกฯ หารือเกี่ยวกับความเดือดร้อนของประชาชนในพื้นที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ประธานฯ ให้ที่ประชุมพิจารณาต่อจากการประชุมร่วมกันของรัฐสภา ครั้งที่ 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๒๕ มีนาคม ๒๕๕๒ เพื่อลงมติตามลำดับ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พิธีสารข้อมูลผูกพันชุดที่ ๕ ของบริการขนส่งทางอากาศภายใต้กรอบความตกลงว่าด้วยบริการของอาเซียน ซึ่งคณะรัฐมนตรี เป็นผู้เสนอ ที่ประชุมมีมติเห็นชอบด้วยคะแนน ๓๓๘ เสีย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การขยายระยะเวลาแผนกิจกรรมทวิภาคีระหว่างกระทรวงพาณิชย์และสำนักงานสิทธิบัตรยุโรป ซึ่งคณะรัฐมนตรี เป็นผู้เสนอ ที่ประชุมมีมติเห็นชอบด้วยคะแนน ๓๓๗ เสีย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บันทึกความเข้าใจว่าด้วยความร่วมมือด้านสื่อสารมวลชนระหว่างจีนและประเทศสมาชิกอาเซียน ซึ่งคณะรัฐมนตรี เป็นผู้เสนอ ที่ประชุมมีมติเห็นชอบด้วยคะแนน ๓๔๖ เสีย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กรอบการเจรจาพันธกรณีต่าง ๆ ภายใต้บทที่ ๙ การเคลื่อนย้ายบุคคลธรรมด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ความตกลงหุ้นส่วนเศรษฐกิจ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ญี่ปุ่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JTEPA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ซึ่งคณะรัฐมนตรี เป็นผู้เสนอ ที่ประชุมมีมติเห็นชอ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ด้วยคะแนน ๓๓๘ เสีย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อภิสิทธิ์  เวชชาชีวะ  นายกรัฐมนตรี กล่าวขอบคุณสมาชิกรัฐสภาภายหลังจากการผ่านกรอบการเจรจาต่าง ๆ และขอยืนยันว่ารัฐบาลจะดำเนินการรักษาผลประโยชน์ของประเทศในการเจรจาเพื่อให้ได้เครื่องมือที่จะนำมาแก้วิกฤตเศรษฐกิจ ซึ่งหากรัฐบาลได้มาก็พร้อมที่จะได้รับการตรวจสอบ และยืนยันจะใช้เงินที่ได้มาทุกบาทอย่างคุ้มค่า เพื่อประโยชน์ของประชาชนและประเทศชาต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ประธานฯ ได้กล่าวขอบคุณสมาชิกรัฐสภาที่ให้ความร่วมมือและหวังว่า การประชุมรัฐสภาคราวต่อไป จะได้รับความร่วมมือจากสมาชิกมากกว่านี้และขอให้สมาชิกฯ ทุกคนมีความสามัคคีเพื่อรัฐสภาของเรา และได้สั่งปิดการประชุมร่วมกันของรัฐสภ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๕ นาฬิก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1:00Z</dcterms:created>
  <dc:creator>iLLUSiON</dc:creator>
  <dc:description/>
  <cp:keywords/>
  <dc:language>en-US</dc:language>
  <cp:lastModifiedBy>WinXP</cp:lastModifiedBy>
  <cp:lastPrinted>2009-04-02T09:11:00Z</cp:lastPrinted>
  <dcterms:modified xsi:type="dcterms:W3CDTF">2009-04-29T08:23:00Z</dcterms:modified>
  <cp:revision>3</cp:revision>
  <dc:subject/>
  <dc:title>แก้ไขปัญหาสมาชิกสมทบ</dc:title>
</cp:coreProperties>
</file>