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ordia New"/>
          <w:color w:val="0000FF"/>
          <w:sz w:val="36"/>
          <w:szCs w:val="36"/>
        </w:rPr>
      </w:pPr>
      <w:r>
        <w:rPr>
          <w:rFonts w:cs="Cordia New"/>
          <w:color w:val="0000FF"/>
          <w:sz w:val="36"/>
          <w:sz w:val="36"/>
          <w:szCs w:val="36"/>
        </w:rPr>
        <w:t>สรุป</w:t>
      </w:r>
      <w:r>
        <w:rPr>
          <w:rFonts w:cs="Cordia New"/>
          <w:color w:val="0000FF"/>
          <w:sz w:val="36"/>
          <w:sz w:val="36"/>
          <w:szCs w:val="36"/>
        </w:rPr>
        <w:t>การประชุมสภาผู้แทนราษฎร</w:t>
      </w:r>
    </w:p>
    <w:p>
      <w:pPr>
        <w:pStyle w:val="Normal"/>
        <w:jc w:val="center"/>
        <w:rPr>
          <w:rFonts w:cs="Cordia New"/>
          <w:color w:val="0000FF"/>
          <w:sz w:val="36"/>
          <w:szCs w:val="36"/>
        </w:rPr>
      </w:pPr>
      <w:r>
        <w:rPr>
          <w:rFonts w:cs="Cordia New"/>
          <w:color w:val="0000FF"/>
          <w:sz w:val="36"/>
          <w:sz w:val="36"/>
          <w:szCs w:val="36"/>
        </w:rPr>
        <w:t>วันเสาร์ที่ ๒๑ มีนาคม ๒๕๕๒</w:t>
      </w:r>
    </w:p>
    <w:p>
      <w:pPr>
        <w:pStyle w:val="Normal"/>
        <w:jc w:val="center"/>
        <w:rPr>
          <w:rFonts w:cs="Cordia New"/>
          <w:color w:val="0000FF"/>
          <w:sz w:val="36"/>
          <w:szCs w:val="36"/>
        </w:rPr>
      </w:pPr>
      <w:r>
        <w:rPr>
          <w:rFonts w:cs="Cordia New"/>
          <w:color w:val="0000FF"/>
          <w:sz w:val="36"/>
          <w:szCs w:val="36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 xml:space="preserve">                   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การประชุมสภาผู้แทนราษฎร ครั้งที่ ๑๘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มัยสามัญทั่วไป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เป็นพิเศษ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        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ในวันเสาร์ที่ ๒๑  มีนาคม  ๒๕๕๒   เริ่มขึ้นเมื่อเวลา  ๑๑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๐๐ นาฬิกา  โดยมีนายชัย  ชิดชอบ  ประธานสภาผู้แทนราษฎรเป็นประธานการประชุม เมื่อครบองค์ประชุมประธานได้ดำเนินการประชุมตามระเบียบวาระดังนี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  <w:t xml:space="preserve">กระทู้ถาม  </w:t>
            </w:r>
            <w:r>
              <w:rPr>
                <w:rFonts w:cs="Cordia New"/>
                <w:color w:val="0000FF"/>
              </w:rPr>
              <w:t>(</w:t>
            </w:r>
            <w:r>
              <w:rPr>
                <w:rFonts w:cs="Cordia New"/>
                <w:color w:val="0000FF"/>
              </w:rPr>
              <w:t>ไม่มี</w:t>
            </w:r>
            <w:r>
              <w:rPr>
                <w:rFonts w:cs="Cordia New"/>
                <w:color w:val="0000FF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  <w:t>เรื่องที่ประธานจะแจ้งต่อที่ประชุม</w:t>
            </w:r>
          </w:p>
          <w:p>
            <w:pPr>
              <w:pStyle w:val="Normal"/>
              <w:ind w:left="1800" w:hanging="0"/>
              <w:rPr>
                <w:rFonts w:cs="Cordia New"/>
                <w:b w:val="false"/>
                <w:b w:val="false"/>
                <w:bCs w:val="false"/>
                <w:color w:val="0000FF"/>
                <w:spacing w:val="6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๒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๑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6"/>
              </w:rPr>
              <w:t>การลงมติจะดำเนินการลงมติญัตติขอเปิดอภิปรายทั่วไปเพื่อลงมติ</w:t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  <w:spacing w:val="6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  <w:spacing w:val="6"/>
              </w:rPr>
              <w:t>ไม่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ไว้วางใจนายกรัฐมนตรีก่อน  แล้วจึงดำเนินการลงมติขอเปิดอภิปรายทั่วไปเพื่อลงมติไม่ไว้วางใจรัฐมนตรีเป็นรายบุคคล</w:t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  <w:t xml:space="preserve">   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๒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๒ การลงมติญัตติขอเปิดอภิปรายทั่วไปเพื่อลงมติไม่ไว้วางใจนายกรัฐมนตรีและรัฐมนตรีเป็นรายบุคคล  โดยรัฐมนตรีที่เป็นสมาชิกสภาผู้แทนราษฎรจะใช้สิทธิออกเสียงลงคะแนนในเรื่องที่เกี่ยวกับการดำรงตำแหน่งการปฏิบัติหน้าที่หรือการ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มีส่วนได้ส่วนเสียในเรื่องนั้นมิได้ตามผนวก ๑๗๗  วรรคสอง  ๑๘๐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๑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และ ๑๘๒ 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๔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ของรัฐธรรมนูญแห่งราชอาณาจักรไทย</w:t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 xml:space="preserve">                    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ที่ประชุมรับทรา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  <w:t xml:space="preserve">รับรองรายงานการประชุม </w:t>
            </w:r>
            <w:r>
              <w:rPr>
                <w:rFonts w:cs="Cordia New"/>
                <w:color w:val="0000FF"/>
              </w:rPr>
              <w:t>(</w:t>
            </w:r>
            <w:r>
              <w:rPr>
                <w:rFonts w:cs="Cordia New"/>
                <w:color w:val="0000FF"/>
              </w:rPr>
              <w:t>ไม่มี</w:t>
            </w:r>
            <w:r>
              <w:rPr>
                <w:rFonts w:cs="Cordia New"/>
                <w:color w:val="0000FF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  <w:t>เรื่องที่คณะกรรมธิการพิจารณาเสร็จแล้ว</w:t>
            </w:r>
          </w:p>
          <w:p>
            <w:pPr>
              <w:pStyle w:val="Normal"/>
              <w:jc w:val="left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  <w:t>เรื่องด่ว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ลงมติญัตติขอปิดอภิปรายทั่วไปเพื่อลงมติไม่ไว้วางใจนายกรัฐมนตรี </w:t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ร้อยตำรวจเอก เฉลิม   อยู่บำรุง  กับคณะ  จำนวน  ๑๗๒  เป็นผู้เสนอ</w:t>
            </w:r>
            <w:r>
              <w:rPr>
                <w:rFonts w:cs="Cordia New"/>
                <w:b w:val="false"/>
                <w:bCs w:val="false"/>
                <w:color w:val="0000FF"/>
              </w:rPr>
              <w:t>)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โดยที่ประชุมได้ลงมติเห็นชอบด้วยกับญัตตินี้ด้วยคะแนน ๑๗๖ เสียง  ไม่เห็นชอบด้วยกับญัตติด้วยคะแนน ๒๔๖ เสียง  ซึ่งมติไม่ไว้วางใจมีคะแนนเสียงไม่มากกว่ากึ่งหนึ่งของจำนวนสมาชิกทั้งหมดเท่าที่มีอยู่ของสภาผู้แทนราษฎรจึงถือว่านายกรัฐมนตรี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นายอภิสิทธิ์  เวชชาชีวะ</w:t>
            </w:r>
            <w:r>
              <w:rPr>
                <w:rFonts w:cs="Cordia New"/>
                <w:b w:val="false"/>
                <w:bCs w:val="false"/>
                <w:color w:val="0000FF"/>
              </w:rPr>
              <w:t>)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ได้รับความไว้วางใจจากสภาผู้แทนราษฎร</w:t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</w:r>
          </w:p>
          <w:p>
            <w:pPr>
              <w:pStyle w:val="Normal"/>
              <w:jc w:val="center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  <w:t xml:space="preserve">- </w:t>
            </w:r>
            <w:r>
              <w:rPr>
                <w:rFonts w:cs="Cordia New"/>
                <w:color w:val="0000FF"/>
              </w:rPr>
              <w:t xml:space="preserve">๒ </w:t>
            </w:r>
            <w:r>
              <w:rPr>
                <w:rFonts w:cs="Cordia New"/>
                <w:color w:val="0000FF"/>
              </w:rPr>
              <w:t>-</w:t>
            </w:r>
          </w:p>
          <w:p>
            <w:pPr>
              <w:pStyle w:val="Normal"/>
              <w:jc w:val="center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ลงมติญัตติขอเปิดอภิปรายทั่วไปเพื่อลงมติไม่ไว้วางใจรัฐมนตรีเป็นรายบุคคล </w:t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ร้อยตำรวจเอกเฉลิม  อยู่บำรุง กับคณะ  จำนวน  ๑๗๒ คน  เป็นผู้เสนอ</w:t>
            </w:r>
            <w:r>
              <w:rPr>
                <w:rFonts w:cs="Cordia New"/>
                <w:b w:val="false"/>
                <w:bCs w:val="false"/>
                <w:color w:val="0000FF"/>
              </w:rPr>
              <w:t>)</w:t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โดยที่ประชุมได้มีมติ  ดังนี้</w:t>
            </w:r>
          </w:p>
          <w:p>
            <w:pPr>
              <w:pStyle w:val="Normal"/>
              <w:ind w:firstLine="72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๑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นายประดิษฐ์  ภัทรประสิทธิ์  รัฐมนตรีช่วยว่าการกระทรวงการคลัง  ซึ่งที่ประชุมมีมติเห็นชอบด้วยกับญัตติด้วยคะแนน ๑๗๔  เสียง ไม่เห็นชอบด้วยกับญัตติด้วยคะแนน ๒๔๖  เสียง</w:t>
            </w:r>
          </w:p>
          <w:p>
            <w:pPr>
              <w:pStyle w:val="Normal"/>
              <w:ind w:firstLine="72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๒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นายกรณ์  จาติกวณิช  รัฐมนตรีว่าการกระทรวงการคลัง  ซึ่งที่ประชุมมีมติเห็นชอบด้วยกับญัตติด้วยคะแนน ๑๗๔  เสียง  ไม่เห็นด้วยกับญัตติด้วยคะแนน ๒๔๖ เสียง</w:t>
            </w:r>
          </w:p>
          <w:p>
            <w:pPr>
              <w:pStyle w:val="Normal"/>
              <w:ind w:firstLine="72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๓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นายกษิต  ภิรมย์  รัฐมนตรีว่าการกระทรวงการต่างประเทศ  ซึ่งที่ประชุมมีมติเห็นชอบด้วยกับญัตติ  ด้วยคะแนน  ๑๘๔ เสียง  ไม่เห็นชอบด้วยกับญัตติด้วยคะแนน ๒๓๗ เสียง</w:t>
            </w:r>
          </w:p>
          <w:p>
            <w:pPr>
              <w:pStyle w:val="Normal"/>
              <w:ind w:firstLine="72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๔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นายชวรัตน์  ชาญวีรกูล  รัฐมนตรีว่าการกระทรวงมหาดไทย  ซึ่งที่ประชุมมีมติเห็นชอบด้วยกับญัตติด้วยคะแนน ๑๖๘ เสียง ไม่เห็นชอบด้วยกับญัตติด้วยคะแนน ๒๔๖ เสียง</w:t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ทั้งนี้ที่ประชุมได้มีมติไม่ไว้วางใจด้วยคะแนนเสียงที่ไม่มากกว่ากึ่งหนึ่งของจำนวนสมาชิกทั้งหมดเท่าที่มีอยู่ของสภาผู้แทนราษฎร จึงถือว่ารัฐมนตรีทั้ง ๔ คน ได้รับความไว้วางใจจากสภาผู้แทนราษฎร</w:t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 xml:space="preserve">                     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ปิดประชุมเวลา  ๑๗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๓๐ นาฬิกา</w:t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</w:r>
          </w:p>
          <w:p>
            <w:pPr>
              <w:pStyle w:val="Normal"/>
              <w:jc w:val="center"/>
              <w:rPr>
                <w:rFonts w:cs="Cordia New"/>
                <w:color w:val="0000FF"/>
                <w:sz w:val="36"/>
                <w:szCs w:val="36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>---------------------------------------------</w:t>
            </w:r>
          </w:p>
          <w:p>
            <w:pPr>
              <w:pStyle w:val="Normal"/>
              <w:jc w:val="center"/>
              <w:rPr>
                <w:rFonts w:cs="Cordia New"/>
                <w:color w:val="0000FF"/>
                <w:sz w:val="36"/>
                <w:szCs w:val="36"/>
              </w:rPr>
            </w:pPr>
            <w:r>
              <w:rPr>
                <w:rFonts w:cs="Cordia New"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Cordia New"/>
                <w:color w:val="0000FF"/>
                <w:sz w:val="36"/>
                <w:szCs w:val="36"/>
              </w:rPr>
            </w:pPr>
            <w:r>
              <w:rPr>
                <w:rFonts w:cs="Cordia New"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Cordia New"/>
                <w:color w:val="0000FF"/>
                <w:sz w:val="36"/>
                <w:szCs w:val="36"/>
              </w:rPr>
            </w:pPr>
            <w:r>
              <w:rPr>
                <w:rFonts w:cs="Cordia New"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Cordia New"/>
                <w:color w:val="0000FF"/>
                <w:sz w:val="36"/>
                <w:szCs w:val="36"/>
              </w:rPr>
            </w:pPr>
            <w:r>
              <w:rPr>
                <w:rFonts w:cs="Cordia New"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Cordia New"/>
                <w:color w:val="0000FF"/>
                <w:sz w:val="36"/>
                <w:szCs w:val="36"/>
              </w:rPr>
            </w:pPr>
            <w:r>
              <w:rPr>
                <w:rFonts w:cs="Cordia New"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Cordia New"/>
                <w:color w:val="0000FF"/>
                <w:sz w:val="36"/>
                <w:szCs w:val="36"/>
              </w:rPr>
            </w:pPr>
            <w:r>
              <w:rPr>
                <w:rFonts w:cs="Cordia New"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</w:r>
    </w:p>
    <w:p>
      <w:pPr>
        <w:pStyle w:val="Normal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b/>
      <w:bC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58:00Z</dcterms:created>
  <dc:creator>Plm</dc:creator>
  <dc:description/>
  <cp:keywords/>
  <dc:language>en-US</dc:language>
  <cp:lastModifiedBy>WinXP</cp:lastModifiedBy>
  <dcterms:modified xsi:type="dcterms:W3CDTF">2009-04-29T08:37:00Z</dcterms:modified>
  <cp:revision>3</cp:revision>
  <dc:subject/>
  <dc:title>การประชุมสภาผู้แทนราษฎร</dc:title>
</cp:coreProperties>
</file>