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สรุป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การประชุมสภาผู้แทนราษฎร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ศุกร์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ที่  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๐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มีนาคม ๒๕๕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ต่อจากการประชุมสภาผู้แทนราษฎรวันพฤหัสบดีที่ ๑๙ มีนาคม ๒๕๕๒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ชุมสภาผู้แทนราษฎร ครั้ง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ฤหัสบด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 ๑๙  มีนาคม  ๒๕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 ได้ดำเนินมาพอสมควรแล้ว ประธานสภาผู้แทนราษฎรได้สั่งพักการประชุมเมื่อเวลา ๐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๙ นาฬิกา ของวันศุกร์ที่ ๒๐ มีนาคม ๒๕๕๒ และนัดประชุมต่อในเวลา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ถึงเวล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 นาฬิก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ามารถ  แก้วมีช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องประธานสภาผู้แทนราษฎร คนที่หนึ่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ประธานการประชุ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่อ ภายหลังสมาชิกได้หารือแล้ว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ประดิษฐ์  ภัทรประสิทธิ์  รัฐมนตรีช่วยว่าการกระทรวงการคลัง ได้ตอบชี้แจงเรื่องการรับเงินบริจาค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เรื่องที่เก่าสมั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ยังดำรงตำแหน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ลขาธิการพรรคประชาธิปัตย์ ตั้งแต่เดือนเ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ถึ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๘ ซึ่งครั้งนั้นได้มีส่วนบริหารเงิน ๓ ส่วน คือ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งินสนับสนุนกองทุนเพื่อพัฒนาการเมือง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งินบริจาคจากผู้สนับสนุนพรรคการเมือง และ 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งินจากการจัดกิจกรรมระดมทุนของพรรคการเมื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ายรับรายจ่ายพรรคประชาธิปัตย์ ในปี ๒๕๔๗ มีรายรับ ๑๑๘ ล้านบาท แยกเป็นเงินบริจาค ๑๖ ล้านบาทเศษ ส่วนรายรับรายจ่ายในปี ๒๕๔๘ มีรายรับ ๑๕๘ ล้านบาท แบ่งออกเป็นเงินบริจาค ๓๘ ล้านบาทเศษ เงินสนับสนุนจา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ก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๘ ล้านบาทเศษ และเงินจากการจัดกิจกรรมระดมทุน ๔๗ ล้านบาทเศษ ขณะที่มีรายจ่ายในปีเดียวกัน ๑๕๖ ล้านบาท เป็นรายจ่ายโครงการของ กก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๕๖ ล้านบาทเศษ เป็นรายจ่ายจากการเลือกตั้ง ๖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๙ ล้านบาท รายจ่ายค่าบริหารสำนักงานใหญ่ ๔๙ ล้าน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รายจ่ายที่ใช้ในการเลือกตั้ง ๖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๙ ล้านบาท นำไปใช้ในโครงการจัดทำแผ่นป้ายโฆษณา ๒ ล้านบาทเศษ โครงการจัดทำแผ่นป้ายหาเสียง ๔๐ ล้านบาทเศษ โครงการโฆษณาประชาสัมพันธ์หนังสือ ๓๘ ล้านบาท ค่าสื่อสิ่งพิมพ์ ๗ ล้านบาท ค่าใช้จ่ายอื่นๆ ๒ ล้านบาทเศษ และขอยืนยันว่ามีการว่าจ้าง และมีการจ่ายเงินถูกต้องตามข้อเท็จจริงทุกประการ ตามที่ได้ส่งไปยัง กก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ไม่เคยรับเงินจากบริษัทในตลาดหลักทรัพย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ช่วงรณรงค์หาเสียงเลือกตั้งก็มีหลายบริษัทมาของาน และนายประจวบ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ังข์ขาว ก็ได้ติดต่อของานเช่นเดียวกั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ณะประชาสัมพันธ์พรรค ก็ได้ว่าจ้างบริษัทของนายประจวบ ให้พิมพ์ป้ายหาเส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๓ ล้านบา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ต่ไม่ได้ว่าจ้างบริษัทนี้บริษั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ดียวที่มีการระบุว่ามีการนำเงิน ๒๓ ล้านบาทเศษที่พรรคประชาธิปัตย์ จ่ายไปให้กับบริษัท เมซไซอะ บิซิเนส แอนด์ ครีเอชั่น จำกัด ไปมอบให้กับคนอื่นๆ นั้น ก็เป็นเรื่องของบริษัทเมซไซอะฯ แต่ยืนยันว่ามีข้อมูลหลักฐานชัดเจน และขอยืนยันว่าพรรคประชาธิปัตย์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ได้รับเงินดังกล่าว และที่กล่าวหา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นเ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นายนิพ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บุญญามณี และนายประ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ลี่ยวไพรัต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ปประชุมวางแผนกับนายประจวบ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โรงแรมเพรสซิเ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ท์ก็ไม่จริ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่วนที่มีการพูดถึงนายธง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ดลศรีชัย นั้นเป็นญาติลูกพี่ลูกน้อง เพราะครอบครัวใหญ่ไม่ต่ำกว่า ๓๐๐ คน จึงไม่สามารถรับรู้ได้ว่าใครไปทำอะไรบ้าง ซึ่ง ๑ ในนั้นก็มีนายธงชัย ด้วย และที่มีการพาดพิงถึงนางศิริลักษณ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ม้ไทย นั้น นายธงชัย ได้นำเช็คของคนอื่นจำนวน ๑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ล้านเศษ มาชำระหนี้ให้กับนางศิริลักษณ์ โดยไม่ทราบว่านายธง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ำเช็คม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ย่างไ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งศิริลักษณ์ก็ไม่เคยทำธุรกิจกับบริษัทเมซไซอะฯ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นายประจวบ ซึ่งหากพบว่าตนเองกระทำผิด     ก็พร้อมที่จะรับผิดชอบโดยการยุติบทบาทางการเมือง และการอภิปรายเกี่ยวกับตนนั้นไม่ได้เกี่ยวข้องกับการบริหารราชการแผ่นดินแต่อย่างใด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นิพ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บุญญามณ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แบ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ัดส่วน พรรคประชาธิปัต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ภิปรายระบุว่า ตนได้พบกับนายประจวบ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ังข์ขาว เจ้าของบริษัทเมซไซอะ และนายประดิษฐ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ภัทรประสิทธิ์ ที่โรงแรมเพรสซิเดนท์ โดยมีการแนะนำนายประชั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ลี่ยวไพรัตน์ ผู้บริหารทีพีไอ ให้รู้จักนายประจวบนั้น ขอชี้แจงว่า ไม่ได้เจอ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ซ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้อมูล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มีการอภิปรายพลาดพิงตนเอง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นำมาพูดทั้งหม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ผู้อภิปรายพลาดพิ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รา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ครอบครัวของตนทำธุรกิจ เป็นเอเย่นต์ค้าปู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ีเมนต์ชนิ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ถุงร่วมกับบริษั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ีพีไอโพลีน จำกัด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หาช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ังกล่าว แต่กลับไม่พูดถึงเพราะเกรงว่าจะทำให้ข้อมู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นำมาอภิปรายลดความน่าเชื่อถือล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ร้อมกันนี้ได้แสดงเอกสารข้อมูลภายในของบริษัทสิมิหลา ซึ่งจ่ายเงินให้นายสมศักดิ์ เอกอุรุ จริง แต่เป็นเรื่องธุรกิจเกี่ยวกับการขายปู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ีเมนต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่วนที่มีการระบุว่าน้องสาวตนรับเงินจากบริษัทเมซไซอะ ยอมรับว่าเป็นเรื่องจริง เพราะน้องสาวตนรับช่วงต่อการทำโฆษณาจากบริษัทเมซไซอะ 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ชรบุรี ซึ่งนายประจวบได้ว่าจ้างและมีใบเสร็จรับเงินชัดเ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้อมูลนี้อยู่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มสอบสวนคดีพิเศษ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ดังนั้น การอภิปร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งฝ่ายค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หมือนเป็นการเชื่อมโยงให้น้องสาวตนทำผิด และขอยืนยันว่าการทำธุรกิจทั้งหมดพรรคประชาธิปัตย์ไม่มีส่วนเกี่ยวข้องในเรื่องนี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บัญญัติ  บรรทัดฐา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แบ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ัดส่วน พรรคประชาธิปัตย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ใช้สิทธิพาดพิ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ดยอภิปรายว่า กรณีเงินบริจาคนั้นเป็นเรื่องเก่า มีการเชื่อมโยงเรื่องต่างๆให้ดูน่าเชื่อถือมากขึ้นว่าพรรคประชาธิปัตย์กระทำผิด ซึ่งการสอบสวนของกรมสอบสวนคดีพิเศษนั้นพรรคประชาธิปัตย์ไม่ได้มีส่วนเกี่ยวข้องโดยตรงและคดีก็ยังไม่ถึงที่สุด สำหรับในเรื่องของการรับเงินสนับสนุนจากกองทุนพัฒนาพรรคการเมืองจากคณะกรรมการการเลือกตั้ง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้วนำไปใช้เพื่อการอย่างอื่นซึ่งไม่ตรงกับรายงานที่เสนอต่อ 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ั้นไม่เป็นความจริง ซึ่งพรรคประชาธิปัตย์ได้ดำเนินการตามที่กฎหมายกำหนดอย่างเคร่งครัดทุกประการ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๓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งสาวิสาระดี  เตชะธีราวัฒน์  สมาชิกสภาผู้แทนราษฎรจังหวัดเชียงราย พรรคประชาธิปัตย์ ได้อภิปรายรัฐมนตรีว่าการกระทรวงการต่างประเทศว่ามีพฤติกรรมที่ไม่เหมาะส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เฉพาะในสมัยรับราชการเป็นเอกอัครราชทูตประจำ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ังต่าง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มีการแสวงหาผลประโยชน์จากผู้ส่งออกสินค้าระหว่างประเทศรายหนึ่ง รวมทั้งมีการขอบัตรโดยสารเครื่องบินจากการบินไทย ๕๐๐ ใบต่อปี โดยอ้างว่าเพื่อเป็นการกระตุ้นเศรษฐกิ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ละอยากทราบว่า มีส่วนร่วมอะไรด้วยหรือไม่กับคนชื่อ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"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ป๊บซี่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"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เป็นพ่อค้าเงินรายหนึ่งอยู่ในตลาดมื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ทั้งนี้ยั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พฤติกรรมส่อไปในทางที่ไม่เคารพศาสนา เพราะเค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ล่าวคำที่ไม่เหมาะสมต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พระเจ้าอาวาสวัดคลองบางกุ้ง ซึ่งเป็นเลขานุการสมเด็จพระสังฆรา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ณะเดินท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ปเยี่ยมท่านที่สถานทูต นอกจากนี้ยังไปชุมนุมกับพันธมิตรประชาชนเพื่อประชาธิปไต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ไม่เหมาะสมอย่างยิ่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งฐิติม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ฉายแสง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ฉะเชิงเทรา พรรคเพื่อ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ภิปรายว่ารัฐมนตรีว่าการกระทรวงการต่างประเทศไม่มีความสง่างามเนื่องจากมีพฤติกรรมที่            ไม่เหมาะสม ซึ่งอาจส่งผลกระทบต่อการสร้างความสัมพันธ์อันดีกับต่างประเทศที่จะเข้ามาลงทุนในประเทศไทย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สมคิด บาลไธสง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หนองค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พรรคเพื่อ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ภิปรายว่าเกี่ยวกับคุณสมบัติของรัฐมนตรีว่าการกระทรวงการต่างประเทศคนปัจจุบัน ทำ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่งผ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ำ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เสียโอกาสในการเจริญสัมพันธ์กับ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ๆ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เฉพาะกระทบต่อความสัมพันธ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ะหว่าง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ทยกับโประเทศเพื่อนบ้านกรณีเขาพระวิห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จตุพร  พรหมพันธุ์ สมาชิกสภาผู้แทนราษฎรแบบสัดส่วน พรรคเพื่อไทย อภิปราย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มนตรีว่าการกระทรวงการต่างประเทศเป็นต้นเหตุที่ทำให้เศรษฐกิจของประเทศได้รับผลกระทบโดยเฉพาะการท่องเที่ยว และการส่งออกเนื่องจากเหตุปิดสนามบินสุวรรณภูม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วมทั้งทำให้ประเทศไทยสูญเสียดินแดนในเขตพื้นที่ทับซ้อน ๒๕๐ เมตร กรณีของเขาพระวิหาร เพื่อแลกกับการที่นายกรัฐมนตรีของประเทศเพื่อนบ้านจะเดินทางมาประชุมสุดยอดผู้นำอาเซียน ณ ประเทศไท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สุรพงษ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ตวิจักษ์ชัยกุ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ชียงใหม่ พรรคเพื่อ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ภิปรายว่านายกรัฐมนตรีและรัฐมนตรีว่าการกระทรวงการคลังบริหารงานผิดพลาดประมาท ทำให้ประเทศไทยประสบปัญหาด้านเศรษฐกิจ และทำให้ประเทศไทยต้องมีหนี้สินเพิ่มขึ้น รวมทั้งการบริหางานเป็นไปเพื่อประโยชน์ของพวกพ้องทำให้ประชาชนเดือดร้อนและทำ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ำคนจ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คน เกษตรก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คน มีหนี้สินพอกพู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จึงไม่สามารถไว้ว่างใจให้บริหารประเทศต่อไป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ประเสริฐ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ันทรรวงทอง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ครราชสีมา พรร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ไทย อภิปรายว่า การที่รัฐมีมาตรการช่วยเหลือค่าครองชีพผู้ประกันต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บุคลากรภาครั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น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พันบาทนั้น กลุ่มแรงงานที่ถูกเลิกจ้างไม่ได้รับการช่วยเหลือแต่อย่างใ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ักวิชาการระบุว่ามาตรการดังกล่าวไม่ได้กระตุ้นเศรษฐกิจแต่อย่างใ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และผู้ที่ได้รับประโยชน์กลับเป็นห้างขนาดใหญ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ณะที่ร้านโชห่วยกลับไม่ได้รับประโยชน์ รวมทั้งการขึ้นเช็คเป็นเงินสดนั้น ถามว่าเหตุใดจึงไม่ให้ขึ้นที่ธนาคารในกำกับดูแลของรัฐ แต่กลับให้ธนาค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าณิชย์ซึ่งไม่ได้อยู่ในกำกับของรั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การดำเน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โยบ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อื้อประโยชน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ก่เอกช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ด้วยเหตุนี้จึงไม่สามารถไว้วางใจนาย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มนตรี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ะทรวง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ลั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วรวัจ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อื้ออภิญญกุล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พร่ พรรคเพื่อ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อภิปรายว่าที่เศรษฐกิจของประเทศไทยที่ประสบภาวะวิกฤตในปัจจุบันเนื่องมาจากการบริหารงาน       ที่ผิดพลาดของนายกรัฐมนตรีและรัฐมนตรีว่าการกระทรวงการคลัง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การทุจริตหลายโครงการ เช่น ตำราเรียน ชุดนักเรีย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ำหรับโครงการต้นกล้าอาชีพของรัฐบาลไม่โปร่งใส และไม่มีหลักประกันว่าเมื่อผ่านการอบรมแล้วประชาชนจะมีงานทำ สำหรับกรณีของธนาคารแห่ง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ความน่าสงสัยเรื่องการแทรกแซงฝ่ายราชการ กรณีการตั้งบิดา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าชิกสภาผู้แทนราษฎ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นพรรคประชาธิปัตย์เป็นประธ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ณะกรรมการบริห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ธนาคารแห่งประเทศไทย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ธป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ตั้งสามี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าชิกสภาผู้แทนราษฎรพรร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ชาธิปัตย์ที่เป็นตำรวจเป็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รมการบริห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ไม่เห็นด้วยกับการแก้ไขปัญหาเศรษฐกิจด้วย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ก้กฎหมาย เพื่อ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ามาร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ู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ิ่ม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ต่กับจัดสรรงบประมาณให้แก่กระทรวงที่มีความสำคัญในการดูแลเศรษฐกิจของประเทศน้อยมา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ช่น กระทรวงพาณิช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ุตสาหกรร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ท่องเที่ยวและกีฬ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ประเกียร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สิมมา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าชิกสภาผู้แทนราษฎรแบบสัดส่ว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พรรคเพื่อไทย กล่าวอภิปราย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ล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ื้นที่เห็นว่าคนรวยมีน้อยลง คนจนมากขึ้นความห่างระหว่างคนจนกับคนรว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ีมากขึ้น เกิดจากเศรษฐกิจโลกที่กระทบประเทศไทย ทั้งนี้เศรษฐกิจเป็นเรื่องที่เกี่ยวกับการผลิตการจำหน่ายการบริโภค การจับจ่ายใช้สอย ในการขับเคลื่อนเศรษฐกิจม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ตลาดใหญ่ๆ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ลาดธนาคา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ลาดทุ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ราบว่าโลกกำลังเผชิญปัญหาเศรษฐกิจอย่างรุนแรงเมื่อปัญหาเริ่มก่อตัวขึ้นหลายประเทศสร้างแผนกระตุ้นเศรษฐกิจขึ้นมา กำหนดวงเงินวางแผนไว้อย่างดี แต่ประเทศไทยไม่มีการวางแผนกระตุ้นเศรษฐกิจไว้ หลายคนพูดถึ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พันบาทช่วยชาติเพื่อกระตุ้นเศรษฐกิจตามนโยบายของ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เป็น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ะตุ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ไม่ถูกจุ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ทั้งนี้ทำ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อันดับ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ื่อเทียบกับประเทศอื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่ำล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ที่จะขับเคลื่อนเศรษฐกิจระด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หภาคกลไกสำคัญ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ือ ธนาคา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โดยระบบจ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ผู้กู้กับผู้ฝาก คนอยากกู้เงินก็ไปหาธนาคาร คนฝากก็ได้ดอกเบี้ย คนกู้ก็ได้งาน พอเกิดปัญหาเศรษฐกิจก็เรียกเงินกู้คืน วันนี้ธนาคารไม่ปล่อ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ู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ำให้เกิดปัญห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ลาดทุน หรือที่เรียกว่า ตลาดหุ้นและตลาดตราสา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้องส่งเสริมให้บริษัทมาขายหุ้นในตลาดไม่ใช่ขัดขวา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ที่สำคัญการบริหารประเทศไม่ได้เป็นไปตามนโยบาย และไม่สอดคล้องกับรัฐธรรมนูญและกฎหมายจึงไม่สามารถไว้ให้บริหารประเทศต่อไป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๕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คมเดช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ไชยศิวามงคล ส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ฬสินธุ์ พรรคเพื่อ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ภิปราย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ต้นเหตุของวิกฤติเศรษฐกิจ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ผ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ุมนุมปิ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นามบินสุวรรณภูม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ำให้เกิดความไม่มั่นใจในการเมื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ประเมินจีดีพีไทยจากต่างประเทศที่ติดล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ีนี้เงินทุ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า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หลออ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ากประเทศ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ับแสนล้านบา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แก้ไขที่ไม่ตรงจุดของรัฐบาลทำให้เกิดปัญหากระทบต่อเนื่องทั้งในภาคแรงงาน ภาคการเกษตร และการท่องเที่ยว และไม่เห็นด้วยกับการที่รัฐบาลจะกู้เงินจำนวนมากเพื่อนำมาแก้ไขปัญหาเศรษฐกิจเนื่องจากจะทำให้ประชาชนผู้เสียภาษีจำนวนมากได้รับผลกระทบจึง        ไม่สามารถไว้รัฐบาลต่อไป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วาเอ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นุดิษฐ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ครทรรพ สมาชิกสภาผู้แทนราษฎรกรุงเทพมหานคร พรรค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พื่อไทย อภิปรายว่า รัฐมนตรีว่าการกระทรวงการคลังอาจมีวาระซ่อนเร้น จากการที่ออกมาตอบโต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โอฬา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ชยประวั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ที่ทำนายว่า เศรษฐกิจไทยปีนี้จะติดลบประมาณร้อยละ ๔ รวมทั้งการที่ บริษัทมูดี้ส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ินเวสเตอร์ เซอร์วิส และบริษัท เครดิต ลียองเนส์ ออกมาบอกว่าผลิตภัณฑ์มวลรวมในประเทศ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GDP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ะติดลบในอัตราสูง ซึ่งชี้ให้เห็นว่า ขาดความเข้าใจที่ถ่องแท้และขาดวุฒิภาวะในการแก้ปัญหาเศรษฐกิ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กษิ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ภิรม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มนตรีว่าการกระทรวงการต่างประเทศ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ด้อภิปรายตอ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ชี้แจงว่า ที่มาของการร่วมชุมนุม เนื่องจากเคยทำงานร่วมกับ พันตำรวจโททักษิณ ชินวัตร อดีตนายกรัฐมนตร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ึงได้รู้เห็นถึงความไม่ชอบมาพากลในหลายเรื่อง ทำให้รู้สึกไม่สบายใจ ดังนั้นเมื่อเกษียณอายุแล้วจึงมาร่วมกับผู้ที่มีอุดมการณ์เดียวกันอย่างกลุ่มพันธมิตรประชาชนเพื่อประชาธิปไตย และเมื่อ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มนตรี ก็รู้สึกยินดีที่ได้ทำงานร่วมกับ นายอภิสิทธิ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วชชาชีวะ นายกรัฐมนตรี และคาดหวังว่าจะนำพาประเทศไปสู่ความเป็นเลิศในเอเชี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ปซิฟิค เช่นเดียวกับที่เคยคาดหวังไว้กับ พันตำรวจโททักษิ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สำหรับขณะที่ดำรงตำแหน่งทูตยังต่างประเทศ ในกรณีที่มีเจ้าหน้าที่กระทำทุจริตหรือปฏิบัติ    ไม่เหมาะสมก็ได้ดำเนินการอย่างเคร่งครัดซึ่งก็มีหลักฐานสามารถตรวจสอบได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่วนปัญหาปราส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ระวิหารกับกัมพูชานั้น ได้มีการตกลงกันอย่างชัดเจนแล้วว่าจะมีการเจรจาตกลงกันระหว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ด้วยสันติวิธีโดยมีการประชุมร่วมกับกองทัพตลอดเวลา พร้อมยืนยันว่าประเทศไทยไม่ได้เสียดินแดนปราสาทพระวิหารให้กับกัมพูชา ซึ่งได้มีการประสานงานกันอย่างใกล้ชิดกับกระทรวงการต่างประเทศ และยืนยันว่าปัญหาทุกอย่างต้องมีการเจรจา เพียงแต่ต้องใช้เวลาเท่านั้น โดยรัฐบาลทั้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ฝ่ายจะต้องชี้แจงให้ประชาชนเข้าใจข้อเท็จจริ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อภิสิทธิ์  เวชชาชีว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อภิปรายตอบชี้แจงว่าในกรณีเขตแดนระหว่างไทยกับกัมพูชาจะต้องเป็นไปตามสนธิสัญญาโดยยึดสันปันน้ำเป็นหลัก และประเทศไทยในฐานะของสมาชิกของสหประชาชาติเคารพในคำตัดสินของศาลโลกที่ให้ปราสาทพระวิหารเป็นของกัมพูชา ซึ่งขอ</w:t>
            </w:r>
            <w:r>
              <w:rPr>
                <w:rFonts w:ascii="Cordia New" w:hAnsi="Cordia New" w:cs="Cordia New"/>
                <w:color w:val="0000FF"/>
                <w:spacing w:val="-6"/>
                <w:sz w:val="32"/>
                <w:sz w:val="32"/>
                <w:szCs w:val="32"/>
              </w:rPr>
              <w:t>ยืนนั้นว่าครอบคลุมเฉพาะตัวปราสาท และพื้นที่ใต้ปราสาทเท่านั้นแต่ไม่ครอบคลุมถึงพื้นที่รอบองค์ปราส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๖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ก็ได้สงวนสิทธิ์ตามธรรมนูญของศาลโลกที่ว่าหากมีข้อมูลหลักฐานใหม่ปรากฏก็สามารถนำมาพิจารณาใหม่ได้โดยไม่มีอายุคว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ก็ได้ยึดถือแนวทางนี้มาโดยตลอด สำหรับปัญหาที่เกิดขึ้นว่าจะเสียดินแดนหรือไม่ สืบเนื่องจากตัวแทนของรัฐบาลไทยได้ลงนามในเอกสารซึ่งมีแผนที่แนบท้ายอันอาจสามารถตีความได้ว่าเป็นการยอมรับว่าข้อตกลงดังกล่าวจะสงผลในเรื่องของดินแดน ซึ่งต่างจากกรณีแผนที่แนบท้ายพระราชกฤษฎีกาซึ่งเป็นกฎหมายภายในซึ่งมีวัตถุประสงค์เป็นกาลเฉพาะไม่ใช่เรื่องของเขตแดนระหว่างประเทศ ซึ่งกรณีพิพาทที่เกิดขึ้นฝ่ายไทยถือเอาสันปันน้ำเป็นหลัก ขณะที่ฝ่ายกัมพูชาถือแผนที่ฝรั่งเศสเป็นหลัก ทำให้เกิดปัญหาพื้นที่ทำซ้อนกันอยู่ และได้เคยเสนอแนะว่าควรยึดถือบันทึกความเข้าใจร่วมกันซึ่งได้ทำไว้เมื่อปี ๒๕๔๓ ซึ่งกำหนดให้มีคณะกรรมการจัดทำหลักเขตแดนร่วมกันและระหว่างที่จัดทำหลักเขตแดนร่วมกันนั้นจะต้องไม่มีการเข้าไปปรับสภาพพื้นที่ที่ปัญหาทับซ้อนกันอยู่ ซึ่งบันทึกดังกล่าวต่อมาเป็นโมฆะ ซึ่งฝ่ายกัมพูชาก็ทราบว่าบันทึกดังกล่าวเป็นโมฆะดังนั้นที่มีการกล่าวอ้างว่าประเทศไทยเสียดินแดนจากการทำบันทึกความเข้าใจดังกล่าวจึงไม่เป็นความจริ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ยังไม่ได้มีการสูญเสียพื้นที่แต่อย่างใด ทั้งนี้การแก้ไขปัญหารัฐบาลได้คำนึงถึงประโยชน์สุขของประชาชนในพื้นที่เป็นสำคัญอยู่แล้ว สำหร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ณ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ี่มี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ภิปรายพาดพิงถึงการแต่งตั้ง นายกษิ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ภิรมย์ เป็นรัฐมนตรีว่าการกระทรวงการต่างประเทศ โดยระบุเป็นการตอบแทนกลุ่มพันธมิตรฯ ไม่ได้พิจารณาถึงความเหมาะสมว่า เป็นเรื่องไม่จริง และพรรคประชาธิปัตย์ไม่ได้มีความเกี่ยวข้องกับพันธมิตรฯ แต่อย่างใด พรรคประชาธิปัตย์ยึดถือระบอบประชาธิปไตยมาตลอด และไม่เคยอยู่เบื้องหลังการปฏิวัติทางการเมืองครั้งไหน  ทั้งนี้ตนเองมองว่านายกษิตเป็นนักวิชาการที่มีความรู้ความสามารถ และเหมาะสมที่จะรับตำแหน่งรัฐมนตรีว่าการกระทรวงการต่างประเทศ แต่หากมีข้อมูลชี้ชัดว่า นายกษิต มีความผิดถึงขั้นไม่เหมาะสมจะดำรงตำแหน่งต่อ ตนเองก็พร้อมจะปรับย้ายทันที กรณ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ภิปรา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บาลในประเด็นเศรษฐกิจว่า วันนี้ประเทศกำลังเผชิญกับวิกฤตเศรษฐกิจซึ่งเกิดขึ้นทั้งโลกและอาจไม่เคยประสบมาก่อน ดังนั้นเราต้องช่วยกันอย่าสร้างความแตกแยก ยืนยันว่าตนเองพยายามตั้งใจทำงาน ไม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ุจริต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ม้จะมีก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ล่าวถ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รื่องประสบการณ์และอายุ แต่ตนเองก็ทำงานด้วยความสามารถ ส่วนจะมีมากน้อยเพียงใดก็ต้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ิดต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ันต่อไป ตนเองพร้อมรับผิดชอบหากบ้านเมืองเสียหาย แต่มีความพยายามที่จะสร้างความเข้าใจผิด ทั้งที่เป็นเพราะการค้าของโลกหดตัวจึงกระทบต่อการจ้างงาน การท่องเที่ยว และทำให้การจัดเก็บภาษีน้อยลง ซึ่งทุกประเทศมีปัญหาเหมือนกันหมดไม่เคยบอกว่าเศรษฐกิจดี แต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พื้นฐานของระบบสถาบันทางการเงินไทยแข็งแกร่ง ตนเ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องกล่าว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หนัก แต่จะหนักมากหนักน้อยก็อยู่ที่เศรษฐกิจโลกด้วย ส่วนที่จัดเก็บภาษีได้ต่ำกว่าเป้าก็เนื่องจากเจอภาวะเศรษฐกิจแบบนี้มาตั้งแต่กลางปี ซึ่งหากจะปล่อยให้เป็นไปตามธรรมชาติก็จะเกิดการว่างงานมาก ซึ่งหากไม่ปล่อยรัฐบาลก็ต้องกระตุ้นเศรษฐกิจ ต้องใช้เงิน ซึ่งวิธีหาเงิน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แนวทางคื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ก็บภาษีให้มากขึ้น ซึ่งตนเองก็บอกว่าไม่ใช่แนวทาง ได้บอกทางกระทรวงการคลังไปว่าไม่ต้องกังวล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ม่เช่นนั้นจะกลายเป็นการรีดไถภาษ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๗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ขายหลักทรัพย์ ซึ่งก็ไม่ใช่แนวทางแล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กู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สถานการณ์แบบนี้หากจะกู้ก็ไม่ใช่เรื่องผิด เพราะทุกประเทศก็ทำกัน ถือเป็นเรื่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ิ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ซึ่งใ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๔๖ ถึง ๒๕๔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บา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ักษิ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ชินวัตร อดีตนายกฯกู้ไหมก็กู้ รัฐบาลไหนก็กู้ แต่พบว่าที่ผ่านมาหนี้สาธารณะเพิ่มสูงขึ้นแม้เศรษฐกิจขยายตัว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ั้งยังพบว่าหนี้สาธารณะเพิ่มสูงขึ้นมาตลอดแม้เศรษฐกิจจะขยายตัวก็ตาม อย่าพยายามสร้างภาพให้เกิดความเข้าใจผิดว่าพรรคประชาธิปัตย์พยายามที่จะกู้เงินตลอด ทั้งที่ความเป็นจริงรัฐบาลที่ทำให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ใช้หนี้ไอเอ็มเอฟได้ก็คือรัฐบาลประชาธิปัตย์ เพราะเราทำให้หยุดกู้ และจริงแล้วก็สามารถใช้หนี้ให้หมดก่อนกำหนดได้ แต่เห็นว่าหากทำเช่นนั้นจะเป็นการขาดทุนดอกเบี้ยจึงเห็นแก่ประโยชน์ของชาติมากกว่าประโยชน์ทางการเมือง ดังนั้นเรื่องเงินกู้ในยามวิกฤตอย่าไปต่อต้านเลย ไม่เช่นนั้นต้องเก็บภาษีเพิ่มหรือขายทรัพย์สินของชาติแทน การกู้เงินแบบนี้ถือว่าช่วยเหลือชาติ ส่วนที่มีการอภิปรายเรื่องมาตรการ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องพ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าทนั้น ก็เป็นการนำเงินไปช่วยเหลือผู้มีรายได้น้อยที่มีเงินเดือนประจำ ส่วนการช่วยเหลื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ภาคอื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บาลก็ได้ดำเนินการในด้านต่า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ๆ เช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เข้าไปแทรกแซงราคาพืชผลการเกษตร การรับจำนำพืชหลัก รวมถึงการนำเงินลงไปช่วยเหลือชุมชนพอเพียงเป็นเงิ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ี่หมื่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ล้านบาท รวมถึงการแก้ไขหนี้กองทุนฟื้นฟู ส่วนเงินกู้จำนว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๔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าทนั้น รัฐบาลจะนำไปใช้ปรับปรุงแหล่งน้ำ เครือข่ายคมนาคม สาธารณสุข รวมถึงอุตสาหกรรม อาหารและการท่องเที่ยว ส่วนที่มีการดูถูกดูแคลนตนอย่างไรนั้นก็ขอให้ดูข้อเท็จจริงที่จะปรากฏ ซึ่งเหตุการณ์เมื่อเดือนธันวาคม ถ้าบ้านเมืองไม่เข้าสู่ภาวะวิกฤตคงไม่มีการเปลี่ยนแปลงเกิดขึ้น ซึ่งตนยืนยันว่าไม่เคยปฏิเสธเรื่องความปรองดอง แต่ต้องอยู่บนความถูกต้องไม่ใช่ความปรองดองเพื่อประโยชน์ฝ่ายใดฝ่ายหนึ่ง ดังนั้นตนเ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ขอเรียกร้องให้ทุกคนเดินหน้าสมานฉันท์ทางการเมือง เพราะวิกฤตเศรษฐกิจหนักหนาไม่ควรแบ่งแยกประชาช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โสภณ  ซารัมย์ รัฐมนตรีว่าการกระทรวงคมนาคม อภิปรายตอบชี้แจงว่ากรณีของการปิดสนามบินสุวรรณภูมิ กระทรวงคมนาคมไม่ได้นิ่งนอนใจมีการร้องทุกข์กล่าวโทษแล้วซึ่งกระบวนการอยู่ในชั้นสอบสวน และกระทรวงคมนาคมได้ตั้งคณะกรรมการเพื่อติดตามตรวจสอบและรายงานให้ทราบเป็นระยะแล้ว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กอร์ปศักดิ์ สภาวสุ  รองนายกรัฐมนตรี อภิปรายชี้แจงว่า โครงการต้นกล้าอาชีพได้มีการดำเนินการอย่างโปร่งใสและเป็นไปตามระเบียบของทางราชการ และจำนวนงบประมาณที่ตั้งไว้นั้นเป็นเพียงการประมาณการเท่านั้น เนื่องจากไม่ทราบถึงจำนวนที่แท้จริงของประชาชนที่เข้าร่วมโครงการ ซึ่งการใช้จ่ายมีบัญชีของกรมบัญชีการกำกับอยู่แล้ว ในส่วนที่เกี่ยวกับการเช่าพื้นที่และจัดนิทรรศการต่าง ๆ ได้มีการดูแลการใช้จ่ายเงินอย่างเคร่งครัด การใช้จ่ายงบประมาณเพื่อบรรเทาปัญหาความเดือดร้อนของประชาชนที่ว่างงานให้ได้มากที่สุดและอยู่ในกรอบและระเบียบของราชการที่กำหนดไว้อยู่แล้ว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๘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กรณ์  จาติกวณิช  รัฐมนตรีว่าการกระทรวงการคลัง อภิปรายตอบชี้แจงว่า สถานะทางการเงินของประเทศยังมีเสถียรภาพ รวมทั้งในเรื่องหนี้สาธารณะของประเทศยังอยู่ในระดับต่ำถึงต่ำมาก และไม่ละเลยในการแก้ไขปัญหาเกษตร ในฐานะที่เป็นประธานธนาคารเพื่อการเกษตรและสหกรณ์ ได้ออกมาตรการมากมายในช่วงสองถึงสามเดือนที่ผ่านมาเพื่อช่วยเหลือเกษตรกร โดยเฉพาะ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าตรการประกันราคาพืชผลการเกษตร เมื่อคำนวณแล้วเกษตรกรจำนวนกว่าเจ็ดแสนคนจะได้รับประโยชน์สูงถึงรายละหนึ่งแสนบาท และยังมีมาตรการฟื้นฟูหนี้ให้แก่เกษตรกรเพื่อรองรับไว้แล้วด้ว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รื่องเช็คช่วยชาติที่มีการกล่าวหาว่าตนปฏิบัติขัดต่อกฎหมายนั้น ตนไม่ได้ปฏิบัติผิดข้อกฎหมายหรือกติกาใ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ๆ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่อกระทรวง ซึ่งการที่กรมบัญชีกลางได้มีแผนใช้ธนาคารกรุงเทพในการผลิตเช็คช่วยชาตินั้น เนื่องจากได้มีการคัดสรรธนาคารที่ให้ประโยชน์กับรัฐมากที่สุด ซึ่งที่ผ่านมาก็มีหลายธนาคารที่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ื่นเงื่อนไขเข้ามาแต่มีข้อจำกัดในเรื่องการผลิตเช็ค ธนาคารรัฐอย่างธนาคารทหารไทย เสนอมาราค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ใบล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บาทเท่ากับธนาคารกรุงเทพฯ แต่มีข้อจำกัดที่ทำได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ใบจึงต้องใช้ของธนาคารกรุงเทพ หรือธนาคารไทยพาณิชย์ก็เสนอมาใบล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บาทแต่ผลิตได้แค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ฉบับ ส่วนราคาที่ผู้อภิปรายระบุว่าต้นทุ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ตางค์ต่อใบ เช็คช่วยชาติต้องมีรายละเอียดออกแบบเช็คธรรมดาไม่ได้ ต้องระมัดระวังเรื่องความปลอดภัย ไม่ให้มีการปลอมเช็ค ทำให้ต้นทุนสูงกว่าปกติ รวมกับค่าธรรมเนียมอำนวยความสะดวกประชาชนให้ขึ้นเงินที่ธนาคารใดก็ได้จึงมีต้นทุนที่สูง อย่างไรก็ตาม งบโครงการนี้ประมาณ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หมื่นล้านบาท จะโอนไปทางธนาคารกรุงเทพ ในวั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วัน จึงไม่น่าจะทำกำไรได้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แต่งตั้ง 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ัตุมงคล โสณกุล เป็นประธานคณะกรรมการธนาคารแห่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ธป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)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นื่องจากการดำเนินการของรัฐบาลชุดที่ผ่านมามีปัญหา ซึ่งตนเองเป็นผู้ยื่นเรื่องให้ผู้ตรวจการแผ่นดินตรวจสอบและได้วินิจฉัยไว้ชัดเจน ทำให้ต้องสรรหาใหม่ อย่างไรก็ตาม การแต่งตั้งม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จัตุมงคล เป็นการคัดเลือกของคณะกรรมการสรรหาที่อดีตรัฐบาลโดยนายสุชาติ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ธาดาธำรงเวช อดีตรมว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ลังเป็นผู้ที่ลงนามแต่งตั้ง เสน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๖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ชื่อ และธปท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ชื่อ รวมแล้ว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ชื่อและให้คัดเลือกประธานกันเอง โดยตนเองไม่ยุ่งเกี่ยวแต่อย่างใ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ไพจิต  ศรีวรขาน สมาชิกสภาผู้แทนราษฎรจังหวัดนครพนม พรรคเพื่อไทย อภิปราย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ัฐมนตรีว่าการ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หาด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นักธุรกิจ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ม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ุดมการณ์ทางการเมื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ข้ามาบริหาร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ดือนเศษก็มีพฤติการณ์ในการแต่งตั้งบุคคลสู่ตำแหน่งเอื้อพวกพ้องคนใกล้ชิด แม้จะเป็นอำนาจฝ่ายบริหารแต่โดยมารยาท ปลัดกระทรวงมหาดไทยคนเดิมก็ทำงานตรงไปตรงมาแต่ย้ายเป็นที่ปรึกษานายกฯ แล้วมีการโยกย้ายข้าราชการผู้ว่าอีก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ตำแหน่ง ทั้งนี้ ข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ให้ติดตาม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แต่งตั้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รมการบริห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วิสาหกิจในกระทรวงมหาดไทย แต่งตั้งคนใกล้ชิด เข้าไปมีตำแหน่งกรรมการใ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ณะกรรมการบริหา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ารประปานครหลว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งค์การตลาดดังนั้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ึ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ไม่ไว้วางใจให้รัฐมนตรี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การกระทรวงมหาดไทย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๙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่าที่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พงษ์พันธ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ุนทรชัย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าชิกสภาผู้แทนราษฎรจังหวั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หนองคาย พรรคเพื่อไทย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อภิปรายว่ารัฐมนตรีว่าการ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หาดไทยมีพฤติกรรมส่อไปในการทุจริต กรณีการจัดซื้อผ้าห่มให้กับผู้ประสบภัยหนาว โดยมีการสั่งให้ เพิ่มเพดานจัดซื้อผ้าห่มจังหวัดล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บางจังหวัดมีการซื้อเกือบเต็ม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บาท รวมเบ็ดเสร็จเป็นเงิน พันกว่าล้านบาท โดยส่วนที่มีหลักฐานจริงๆ จำนว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จ็ดร้อยสิบหก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ล้านบาท โดยกลุ่มแม่บ้าน เกษตรกร และ สหกรณ์ไม่ได้รับประโยชน์ กลับมีการสวมสิทธิ์แอบอ้าง และมีการกำหน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คุณสมบัติข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ผ้าห่มไว้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ประเภท โดยที่ตนได้มา มีน้ำหนักเพ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๘๐๐ถึง ๙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กรัม ขาดไป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๐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กรัม และ มีข่าวว่าจัดซื้อในราค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๓๘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บาทต่ำกว่าราคากลา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บาท โดยราคาจริงที่ซื้อตามท้องตลาดเพีย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๑๒๐ ถึง ๑๔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บาท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เมื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๕๕๒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ัฐมนตรีว่าการ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หาดไทยเดินทางไปเปิดที่ว่าการ อ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งสามหมอ จ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อุดรธานี มีหนังสือสั่งการให้นายอำเภอ สั่งการไปท้องถิ่นรวบรวมสมาชิกมาอย่างน้อยหมู่บ้านละ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๓๐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คน และมีการระดมผู้ใหญ่บ้าน กำนัน อบต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และกางเต็นท์รับสมัครสมาชิกพรรคการเมืองและแจกเสื้อ เป็นการทำผิด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พรรคการเมือ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ทำให้ไม่อาจไว้วางใจ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ศักดา  คงเพชร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มาชิกสภาผู้แทนราษฎรจังหวัดร้อยเอ็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พรรคเพื่อ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อภิปรายว่า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ชวรัตน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ชาญวีรกูล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รัฐมนตรีว่าการกระทรว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มหาดไท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บุญจง วงศ์ไตรรัตน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บริหารราชการแผ่นดินผิดพลาดบกพร่องอย่างร้ายแรงขาดความรู้ความสามารถมุ่งแสวงหาผลประโยชน์เพื่อตนเองและพวกพ้อง โดยไม่คำนึงถึงประโยชน์ของประเทศชาติและประชาชน แทรกแซงการปฏิบัติของข้าราชการประจำ และองค์กรปกครองส่วนท้องถิ่น จึงไม่อาจไว้วางใจต่อไปได้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ชวลิต  วิชยสุทธิ์  สมาชิกสภาผู้แทนราษฎร แบบสัดส่วน พรรคเพื่อไทย อภิปรายว่า มีการแทรกแซงในการแต่งข้าราชการในกระทรวงมหาดไทย ซึ่งมีหลักฐานปรากฎตามเอกสารซึ่งจะได้เสนอต่อประธาน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นายขจิต  ชัยนิคม สมาชิกสภาผู้แทนราษฎรจังหวัดมหาสารคาม พรรคเพื่อไทย อภิปรายว่า การย้ายปลัดกระทรวงมหาดไทยเป็นเรื่องไม่ถูกต้องและขัดต่อรัฐธรรมนูญ และกฎหมาย และมีการแทรกแซงในเรื่องของงบประมาณต่าง ๆ ทำให้เกิดความล่าช้าและเสียหาย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อภิสิทธิ์ เวชชาชีวะ นายกรัฐมนตรี อภิปรายตอบชี้แจงว่า งบประมาณในส่วนของกรมการปกครองส่วนท้องถิ่นแบ่งเป็น ๒ ส่วน คือ เงินอุดหนุนทั่วไปประมาณหนึ่งแสนสี่พันล้านบาท และเงินอุดหนุนเฉพาะกิจ ซึ่งกระทรวงมหาดไทยได้รายงานว่าติดขัดปัญหาอย่างไร ตนเองได้เสนอให้   มีการจัดการประชุมคณะกรรมการกระจายอำนาจการปกครองส่วนท้องถิ่น และได้ให้ฝ่ายที่เกี่ยวข้องได้ชี้แจงว่ามีปัญหาอุปสรรคอย่างไรต่อที่ประชุม เพื่อจะได้เร่งกระจายให้แก่ท้องถิ่นด้วยความเป็นธรรมและรวดเร็วที่สุดต่อไป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๑๐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นายบุญจง  วงศ์ไตรรัตน์ รัฐมนตรีช่วยว่าการกระทรวงมหาดไทย อภิปรายตอบชี้แจงว่า ในเรื่องของการโยกย้ายข้าราชการในกระทรวงมหาดไทยอยู่บนพื้นฐานของความเหมาะสมและความรู้ความสามารถของข้าราชการ มีการการพิจารณาด้วยความรอบครอบและเป็นไปตามที่เคยปฏิบัติมาซึ่งในหนึ่งปีจะมีการโยกย้ายสองครั้งไม่ได้มีการกลั่นแกล้งแต่อย่างใด สำหรับการที่สมาชิกอภิปรายว่ารัฐมนตรีว่าการกระทรวงมหาดไทยไม่มีวิสัยทัศน์นั้นเป็นการกล่าวอ้างโดยอาศัยจิตนาการ แต่ในฐานะผู้ปฏิบัติ รัฐมนตรีว่าการกระทรวงมหาดไทยได้มอบนโยบายให้แก่ผู้ว่าราชการจังหวัดต่าง ๆว่าจะต้องทำงานในเชิงรุกเพื่อบำบัดทุกข์บำรุงสุขให้แก่ประชาชน และการที่กล่าวว่าทุจริตในการจัดซื้อ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ผ้าห่มก็ไม่เป็นความจริงแต่อย่างใด ซึ่งในการดำเนินการเป็นไปตามระเบียบอย่างถูกต้อง ในเรื่องของการเปิดที่ว่าการอำเภอแห่งหนึ่งและสั่งให้มีการเกณฑ์คนไปตอนรับ พร้อมกับหาเสียงและเชิญทำบัตรสมาชิกพรรคการเมืองก็ไม่เป็นความจริงแต่อย่างใ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้อยตำรวจเอก เฉลิม  อยู่บำรุง สมาชิกสภาผู้แทนราษฎรแบบสัดส่วน พรรคเพื่อไทย อภิปรายสรุปว่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กรณีเงิน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๖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ล้านบาทจากบริษัททีพีไอ ที่จ่ายให้กับบริษัทเมซไซอะ เป็นค่าทำประชาสัมพันธ์ ระหว่างเดือน 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๔๗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๒๕๔๘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โดยเป็นการจ่ายเงินโดยไม่ถูกต้อง เพราะสัญญาไม่สมบู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ณ์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เนื่องจากมีลายเซ็นกรรมการบริษัทเพียงคนเดียว ซึ่งหลังจากมีการโอนเงินให้กับบริษัทเมซไซอะแล้ว ก็มีการถอนเงินไปให้คนของพรรคประชาธิปัตย์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๔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ลุ่มด้วยกั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สำหรั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ณีการใช้เงินกองทุนพัฒนาการเมือ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ณะกรรมการการเลือกตั้ง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ซึ่งพรรคประชาธิปัตย์จ่ายเป็นค่าทำแผ่นป้ายหาเสียงให้กับบ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ริษัท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มซไซอ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โดยที่ไม่มีการทำสัญญาว่าจ้างถือว่าไม่ถูกต้อง นายอภิสิทธิ์ เวชชาชีวะ ในฐานะหัวหน้าพรรคประชาธิปัตย์ต้องรับผิดชอบด้วย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พราะเป็นผู้ลงนามในงบดุลประจำปีของพรรค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ซึ่งแม้รัฐบาลจะผ่านการลงมติไม่ไว้วางใ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็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จะนำเอกสารหลักฐานทั้งหมดไปยื่นต่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คณะกรรมการการเลือกตั้ง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พื่อให้พิจารณายุบพรรคประชาธิปัตย์ต่อไป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รณีที่มีผู้ไปแจ้งความดำเนินคดีกับรัฐมนตรีว่าการกระทรวงการต่างประเทศไว้ที่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ถานีตำรวจอำเภอ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าชาเทวะเมื่อวันที่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๒๔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ธันวาคม ๒๕๕๑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ในข้อหาเป็นผู้ก่อการร้ายสากลดังนั้นนายอภิสิทธิ์ จะต้องให้นายกษิตไปมอบตัวสู้คดีก่อน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เมื่อสมาชิกได้อภิปรายและรัฐมนตรีที่เกี่ยวข้องได้ตอบชี้แจงพอสมควรแล้ว ประธานได้นัดประชุมเป็นพิเศษเพื่อลงมติในญัตติขอเปิดอภิปรายทั่วไปเพื่อลงมติไม่ไว้วางใจรัฐมนตรีเป็นรายบุคคล ซึ่งร้อยตำรวจเอกเฉลิม อยู่บำรุง กับคณะจำนวน ๑๗๒ คน เป็นผู้เสนอในการประชุมสภาผู้แทนราษฎร   ชุดที่ ๒๓ ปีที่ ๒ ครั้งที่ ๑๘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มัยสามัญทั่วไป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ป็นพิเศษ วันเสาร์ที่ ๒๑ มีนาคม ๒๕๕๒ เวลา ๑๑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ิดประชุมเวลา ๒๓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๕๙ นาฬิก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--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6:00Z</dcterms:created>
  <dc:creator>iLLuSioN</dc:creator>
  <dc:description/>
  <cp:keywords/>
  <dc:language>en-US</dc:language>
  <cp:lastModifiedBy>WinXP</cp:lastModifiedBy>
  <cp:lastPrinted>2009-04-23T14:28:00Z</cp:lastPrinted>
  <dcterms:modified xsi:type="dcterms:W3CDTF">2009-04-29T07:46:00Z</dcterms:modified>
  <cp:revision>2</cp:revision>
  <dc:subject/>
  <dc:title>การประชุมสภานิติบัญญัติแห่งชาติ</dc:title>
</cp:coreProperties>
</file>