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วันพฤหัสบดีที่ ๑๙ มีนาคม ๒๕๕๒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</w:rPr>
              <w:t xml:space="preserve">การประชุมสภาผู้แทนราษฎร ชุดที่ ๒๓ ปีที่ ๒ ครั้งที่ ๑๗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ทั่วไป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เป็นพิเศษ ในวันพฤหัสบดีที่ ๑๙ มีนาคม ๒๕๕๒ เริ่มขึ้นเวลา ๐๙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โดยมีนายชัย  ชิดชอบ  ประธานรัฐสภา และประธานสภาผู้แทนราษฎร เป็นประธานในการประชุม เมื่อครบองค์ประชุม ประธานจึงทำการเปิดประชุมโดยมีระเบียบวาระดังนี้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๑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กระทู้ถาม</w:t>
            </w:r>
            <w:r>
              <w:rPr>
                <w:b/>
                <w:bCs/>
                <w:color w:val="0000FF"/>
              </w:rPr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color w:val="0000FF"/>
              </w:rPr>
              <w:t>ไม่ม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๒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รับทราบเรื่อง การถ่ายทอดการประชุมเพื่อพิจารณาญัตติขอเปิดอภิปรายทั่วไปเพื่อลงมติไม่ไว้วางใจนายกรัฐมนตรีและรัฐมนตรีเป็นรายบุคคล นอกจากมีการถ่ายทอดทางสถานีวิทยุกระจายเสียงแห่งประเทศไทยและสถานีวิทยุกระจายเสียงรัฐสภาตามปกติแล้ว ประธานสภาผู้แทนราษฎรได้อนุญาตให้มีการถ่ายทอดการประชุมทางสถานีวิทยุโทรทัศน์แห่งประเทศไทย จนกว่าการพิจารณาจะแล้วเสร็จ ตามข้อบังคับการประชุมฯ ข้อ ๑๑ วรรคสอ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๓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รับรองรายงานการประชุม</w:t>
            </w:r>
            <w:r>
              <w:rPr>
                <w:b/>
                <w:bCs/>
                <w:color w:val="0000FF"/>
              </w:rPr>
              <w:tab/>
              <w:tab/>
              <w:tab/>
              <w:tab/>
            </w:r>
            <w:r>
              <w:rPr>
                <w:b/>
                <w:b/>
                <w:bCs/>
                <w:color w:val="0000FF"/>
              </w:rPr>
              <w:t>ไม่ม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๔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เรื่องที่คณะกรรมาธิการพิจารณาเสร็จแล้ว</w:t>
            </w: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ไม่ม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เรื่องด่ว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ญัตติขอเปิดอภิปรายทั่วไปเพื่อลงมติไม่ไว้วางใจนายกรัฐมนตรี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    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ร้อยตำรวจเอก  เฉลิม  อยู่บำรุง  กับคณะ จำนวน ๑๗๒ คน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ญัตติขอเปิดอภิปรายทั่วไปเพื่อลงมติไม่ไว้วางใจรัฐมนตรีเป็นรายบุคคล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    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ร้อยตำรวจเอก เฉลิม  อยู่บำรุง  กับคณะ จำนวน ๑๗๒ คน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ั้งนี้ ประธานขอมติจากที่ประชุมว่าจะนำญัตติ ทั้ง ๒ ฉบับ ขึ้นมาพิจารณารวมกัน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ี่ประชุมเห็นชอ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ก่อนที่ประธานฯ จะอนุญาตให้ผู้เสนอได้แถลงเหตุผล ประธานฯ ได้ชี้แจงให้ที่ประชุมทราบเกี่ยวกับการอภิปราย โดยให้ผู้เสนอญัตติได้อภิปรายก่อน สำหรับการอภิปรายไม่ต้องอภิปรายสลับกันระหว่างฝ่ายค้านและฝ่ายสนับสนุน ตามข้อบังคับการประชุมฯ ข้อ ๑๗๒ วรรคสอง ส่วนการชี้แจงนายกรัฐมนตรีหรือรัฐมนตรีที่เกี่ยวข้องเท่านั้นที่มีสิทธิ์อภิปรายชี้แจง ตามข้อบังคับการประชุมฯ   ข้อ ๑๗๑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ี่ประชุมรับทรา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๒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จากนั้น ร้อยตำรวจเอก เฉลิม  อยู่บำรุง  สมาชิกสภาผู้แทนราษฎรแบบสัดส่วน พรรคเพื่อไทย ในฐานะประธานสมาชิกสภาผู้แทนราษฎรของพรรคเพื่อไทย ได้แถลงหลักการและเหตุผลของญัตติทั้ง ๒ ฉบับ ดังนี้ </w:t>
            </w:r>
          </w:p>
          <w:p>
            <w:pPr>
              <w:pStyle w:val="Normal"/>
              <w:ind w:left="720" w:firstLine="720"/>
              <w:jc w:val="both"/>
              <w:rPr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๑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ญัตติขอเปิดอภิปรายทั่วไปเพื่อลงมติไม่ไว้วางใจนายกรัฐมนตรี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มีหลักกา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และเหตุผล ดังนี้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ind w:left="720" w:firstLine="720"/>
              <w:jc w:val="both"/>
              <w:rPr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หลักกา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ขอเปิดอภิปรายทั่วไปเพื่อลงมติไม่ไว้วางใจนายกรัฐมนตร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 xml:space="preserve">เหตุผล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 xml:space="preserve">ด้วย นายอภิสิทธิ์  เวชชาชีวะ  นายกรัฐมนตรี มีพฤติกรรมส่อว่าจงใจฝ่าฝืนบัญญัติแห่งกฎหมาย มีปัญหามาตรฐานทางจริยธรรมและคุณธรรมต่ำ บกพร่องอย่างร้ายแรง หากจะให้บริหารราชการแผ่นดินอีกต่อไป จะก่อให้เกิดความเสียหายแก่ประเทศชาติ ทั้งทางด้านเศรษฐกิจ </w:t>
            </w:r>
            <w:r>
              <w:rPr>
                <w:color w:val="0000FF"/>
                <w:spacing w:val="-4"/>
              </w:rPr>
              <w:t>สังคม ความมั่นคงและทางการเมืองได้ อีกทั้ง การเข้าสู่ตำแหน่งนายกรัฐมนตรีของนายอภิสิทธิ์  เวชชาชีวะ</w:t>
            </w:r>
            <w:r>
              <w:rPr>
                <w:color w:val="0000FF"/>
              </w:rPr>
              <w:t xml:space="preserve"> มิได้เป็นไปตามครรลองในระบอบประชาธิปไตย แต่งตั้งบุคคลไร้วุฒิภาวะ สังคมไม่ยอมรับ เข้ามาดำรงตำแหน่งทางการเมือง การบริหารประเทศในช่วงระยะเวลาสั้น ๆ ที่ผ่านมา ประชาชนขาดความเชื่อมั่นในการดำรงชีวิต การแพร่ระบาดของยาเสพติดในกลุ่มเยาวชนและชุมชนผู้มีรายได้น้อย ปัญหาความมั่นคง ๓ จังหวัดชายแดนภาคใต้ไม่ได้รับการแก้ไข ปัญหาเศรษฐกิจ สังคมและทางการเมืองยิ่งเพิ่มทวีความรุนแรงมากขึ้น ทำให้สถานการณ์ของประเทศขณะนี้ มีสถานการณ์การเงินการคลังไม่มั่นคง ภาวะเศรษฐกิจของประเทศโดยรวมไม่มีความน่าเชื่อถือ คนจนไม่มีโอกาสเข้าถึงแหล่งทุน ไม่มียุทธศาสตร์การแก้ไขปัญหาความยากจนแบบยั่งยืนรวมถึงผู้ด้อยโอกาส และท่ามกลางความผันผวนของวิกฤตระบบทุนนิยมโลก นายอภิสิทธิ์  เวชชาชีวะ  ไม่มีภาวะผู้นำในอันที่จะทำให้ประเทศไทยอยู่ในบริบทที่จะทำการแข่งขันในเวทีโลกได้ และจากภาวะเศรษฐกิจในปัจจุบัน แทนที่จะนำสังคมสร้างเศรษฐกิจตามปรัชญาเศรษฐกิจพอเพียง สร้างงานและสร้างรายได้ แต่กลับสร้างหนี้ให้กับประเทศ จะทำให้ประเทศเข้าสู่ภาวะวิกฤต ดังนั้น หากจะปล่อยให้นายอภิสิทธิ์  เวชชาชีวะ  นายกรัฐมนตรี บริหารราชการแผ่นดิ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pacing w:val="-6"/>
              </w:rPr>
              <w:t>อีกต่อไป จะทำให้ประเทศไทยไม่สามารถผ่านพ้นภาวะวิกฤตได้และจะสร้างความเสียหายแก่ประเทศชาติ</w:t>
            </w:r>
            <w:r>
              <w:rPr>
                <w:color w:val="0000FF"/>
              </w:rPr>
              <w:t>อย่างร้ายแรง จนยากที่จะเยียวยาแก้ไขได้ โดยมีพฤติการณ์ไม่สมควรดำรงตำแหน่งนายกรัฐมนตรีดังต่อไป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หลีกเลี่ยงเข้ารับราชการทหาร โดยจงใจไม่ปฏิบัติตามรัฐธรรมนูญและกฎหมาย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เมื่อปี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๓๕ ได้กระทำการอันเป็นการฝ่าฝืนรัฐธรรมนูญและกฎหมาย โดยในการสมัครรับเลือกตั้งครั้งนั้น รัฐธรรมนูญและกฎหมายบัญญัติให้ผู้สมัครรับเลือกตั้งต้องเป็นสมาชิกพรรคการเมือง แต่นายอภิสิทธิ์  เวชชาชีวะ  มิได้เป็นสมาชิกพรรคประชาธิปัตย์ในขณะสมัครรับเลือกตั้งเมื่อวันที่ ๑๕ มิถุนายน ๒๕๓๕ จนกระทั่งเป็นสมาชิกสภาผู้แทนราษฎรไปแล้วถึง ๕ เดือน จึงได้เข้าสมัครเป็นสมาชิกพรรคประชาธิปัตย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๓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spacing w:val="-4"/>
              </w:rPr>
              <w:t>การเข้าสู่ตำแหน่งนายกรัฐมนตรีของนายอภิสิทธิ์  เวชชาชีวะ  มิได้เป็นไปตามครรลอง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ของระบอบประชาธิปไตย แต่อยู่ภายใต้การชี้นำของคณะบุคคลชั้นสูงบางกลุ่มบางคนที่ผลักดันให้พรรคการเมืองเสียงข้างน้อยเข้ามาบริหารประเทศ โดยไม่คำนึงถึงเสียงส่วนใหญ่ของประชาชนในการเลือกตั้ง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๓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มีพฤติกรรมและการกระทำที่จงใจฝ่าฝืนกฎหมายประกอบรัฐธรรมนูญว่าด้วย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พรรคการเมือง โดยเข้ามีส่วนเกี่ยวข้องกับการกระทำผิด ปกปิด ซ่อนเร้น ไม่เปิดเผยการรับเงินสนับสนุนพรรคการเมืองจากบริษัทมหาชนที่จดทะเบียนในตลาดหลักทรัพย์ รวมทั้งไม่จ่ายเงินที่ได้รับการสนับสนุนจากคณะกรรมการการเลือกตั้งให้เป็นไปตามที่กำหนดไว้ และรับรองงบดุล งบการเงินของพรรคประชาธิปัตย์ อันเป็นเท็จ ยื่นต่อคณะกรรมการการเลือกตั้ง จึงถือเป็นผู้ที่ฝ่าฝืนหรือไม่ปฏิบัติตามมาตรฐานทางจริยธรรม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๔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เป็นหัวหน้ารัฐบาลไม่มีความโปร่งใสตรงไปตรงมา ปล่อยปละ ละเลย กำกับควบคุม ดูแล บริหารงานอย่างล้มเหลว ไร้ประสิทธิภาพ ส่อไปในทางทุจริตต่อหน้าที่ราชการในหลายกระทรวง เช่นแจกปลากระป๋องเน่าเสียให้แก่ประชาชนผู้ประสบอุทกภัยที่ได้รับความเดือดร้อน มีการกระทำส่อในทางทุจริตในโครงการการเช่ารถเมล์ขององค์การขนส่งมวลชนกรุงเทพ ๔</w:t>
            </w:r>
            <w:r>
              <w:rPr>
                <w:color w:val="0000FF"/>
                <w:spacing w:val="-4"/>
              </w:rPr>
              <w:t>,</w:t>
            </w:r>
            <w:r>
              <w:rPr>
                <w:color w:val="0000FF"/>
                <w:spacing w:val="-4"/>
              </w:rPr>
              <w:t>๐๐๐ คัน กลั่นแกล้งข้าราชการ เข้าไปก้าวก่าย แทรกแซงการปฏิบัติหน้าที่ราชการในทุกภาคส่วน เรื่องทุจริตเกี่ยวกับหนังสือ ตำราเรียน และ   ชุดนักเรียน ตลอดจนสื่อการเรียนการสอน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๕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สำหรับปัญหาในด้านเศรษฐกิจ นายอภิสิทธิ์  เวชชาชีวะ  ไม่เคยมีประสบการณ์หรือ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ประสบความสำเร็จทางการบริหารการเงินและการคลังของประเทศมาก่อน ซ้ำยังแต่งตั้งรัฐมนตรีร่วมคณะให้มารับผิดชอบ แก้ปัญหาเศรษฐกิจของชาติ ซึ่งขาดความรู้ความสามารถโดยเฉพาะรัฐมนตรีว่าการกระทรวงการคลัง ส่วนรัฐมนตรีอื่นที่รับผิดชอบด้านเศรษฐกิจยังขาดประสบการณ์ความรู้ ความสามารถ   ที่จะแก้ไขปัญหาเศรษฐกิจปากท้องประชาชน กรณีดังกล่าว ทำให้ผู้ประกอบธุรกิจและประชาชนขาดความเชื่อมั่นในการบริหารราชการแผ่นดิน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๖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ปัญหาทางด้านสังคม ได้ร่วมกับพวกพันธมิตรประชาชนเพื่อประชาธิปไตยทำให้เกิดความล้มเหลวระบบการเมืองและการสึกกร่อนของคุณค่าทางสังคม และคุณค่าทางศีลธรรม ไม่มีความ สามารถในการบริหารจัดการสังคมในปัจจุบัน สร้างปัญหาให้เกิดการแตกแยก ร้าวฉานกับคนในชาติ      ขึ้นอีก ด้วยการนำบุคคลผู้ไร้วุฒิภาวะ ไม่เหมาะสม สังคมรังเกียจไม่ยอมรับเป็นคู่ปฏิปักษ์กับอีกกลุ่มหนึ่ง บางคนเป็นผู้ต้องหากระทำผิดเข้าข่ายเป็นผู้ก่อการร้ายสากลเข้ามาเป็นรัฐมนตรี ข้าราชการการเมือง เลขานุการและที่ปรึกษารัฐมนตรี เป็นการเพิ่มอุณหภูมิความขัดแย้งทางสังคม และการเมืองขึ้นไปอีก       มีการบังคับใช้กฎหมายอย่างไม่เป็นธรรม ขัดต่อหลักความเสมอภาค ไม่เป็นไปตามหลักนิติธรรม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๗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ไม่มีนโยบายและวิธีแก้ไขปัญหาสังคมในเรื่องของยาเสพติดที่ขณะนี้กำลังแพร่ระบาดอย่างรุนแรงในกลุ่มเยาวชน นักเรียน และชุมชนผู้มีรายได้น้อย การแก้ไขปัญหายาเสพติดเป็นไปแบบสร้างภาพมิได้มีการปราบปรามอย่างจริงจัง มีปัญหาอาชญากรรมเพิ่มขึ้น และมีความรุนแรงขึ้น ปัญหาเหตุการณ์ความรุนแรงที่เกิดขึ้นในพื้นที่ ๓ จังหวัดชายแดนภาคใต้ไม่มีการแก้ไขอย่างเป็นรูปธ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pacing w:val="-4"/>
              </w:rPr>
              <w:t xml:space="preserve">- </w:t>
            </w:r>
            <w:r>
              <w:rPr>
                <w:b/>
                <w:b/>
                <w:bCs/>
                <w:color w:val="0000FF"/>
                <w:spacing w:val="-4"/>
              </w:rPr>
              <w:t xml:space="preserve">๔ </w:t>
            </w:r>
            <w:r>
              <w:rPr>
                <w:b/>
                <w:bCs/>
                <w:color w:val="0000FF"/>
                <w:spacing w:val="-4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๘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ขาดจริยธรรม และคุณธรรมในการจงใจบิดเบือนความจริงและนำความเท็จมากล่าวในสภาผู้แทนราษฎร เพื่อหวังผลทางการเมืองและสร้างความแตกแยกในชาติและใส่ร้ายบุคคลอื่นอย่างไร้ความรับผิดชอบ ปฏิบัติและละเว้นปฏิบัติหน้าที่โดยมิชอบเพื่อให้เกิดความเสียหายต่อประเทศในการปกป้องอธิปไตยและดินแดนของประเทศไทย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๙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 xml:space="preserve">มีพฤติการณ์ส่อไปในทางทุจริตต่อหน้าที่ ส่อว่าจงใจใช้อำนาจหน้าที่ขัดต่อบทบัญญัติแห่งรัฐธรรมนูญและกฎหมายในกรณีที่ขอให้บริษัทเอกชนผู้ประกอบธุรกิจให้บริการโทรศัพท์เคลื่อนที่ส่งข้อความสั้น </w:t>
            </w:r>
            <w:r>
              <w:rPr>
                <w:color w:val="0000FF"/>
                <w:spacing w:val="-4"/>
              </w:rPr>
              <w:t>(</w:t>
            </w:r>
            <w:r>
              <w:rPr>
                <w:color w:val="0000FF"/>
                <w:spacing w:val="-4"/>
              </w:rPr>
              <w:t>SMS</w:t>
            </w:r>
            <w:r>
              <w:rPr>
                <w:color w:val="0000FF"/>
                <w:spacing w:val="-4"/>
              </w:rPr>
              <w:t xml:space="preserve">) </w:t>
            </w:r>
            <w:r>
              <w:rPr>
                <w:color w:val="0000FF"/>
                <w:spacing w:val="-4"/>
              </w:rPr>
              <w:t>ไปให้ผู้ใช้บริการโทรศัพท์ อันเป็นการรับทรัพย์สินหรือประโยชน์อื่นใดโดยมิชอบ และเป็นการเอื้อประโยชน์ให้แก่บริษัทเอกชน ละเว้นการปฏิบัติหน้าที่โดยมิชอบ ปล่อยให้เอกชนผู้ให้บริการโทรศัพท์หลีกเลี่ยงภาษีอากร ทำให้เกิดความเสียหายต่อทางราชการ ไม่มีจิตสำนึกที่จะรักษาผลประโยชน์ของชาติ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พฤติกรรมตามที่กล่าวมาข้างต้นทั้งหมด ถือได้ว่าเป็นผู้ที่จงใจฝ่าฝืนบทบัญญัติแห่งรัฐธรรมนูญ กฎหมายประกอบรัฐธรรมนูญและกฎหมายอื่นอีกหลายประการหากปล่อยให้บริหารราชการแผ่นดินอีกต่อไป จะทำให้เกิดความเสียหายอย่างร้ายแรงทั้งต่อราชการแผ่นดิน ระบบคุณธรรม จริยธรรม ความสามัคคีของคนในชาติ วิกฤตความมั่นคง วิกฤตเศรษฐกิจปากท้องของประชาชนจะยิ่งลุกลามสุดจะแก้ไขได้</w:t>
            </w:r>
          </w:p>
          <w:p>
            <w:pPr>
              <w:pStyle w:val="Normal"/>
              <w:ind w:left="720" w:firstLine="720"/>
              <w:jc w:val="both"/>
              <w:rPr>
                <w:color w:val="0000FF"/>
                <w:spacing w:val="-4"/>
              </w:rPr>
            </w:pPr>
            <w:r>
              <w:rPr>
                <w:b/>
                <w:b/>
                <w:bCs/>
                <w:color w:val="0000FF"/>
                <w:spacing w:val="-4"/>
              </w:rPr>
              <w:t>๒</w:t>
            </w:r>
            <w:r>
              <w:rPr>
                <w:b/>
                <w:bCs/>
                <w:color w:val="0000FF"/>
                <w:spacing w:val="-4"/>
              </w:rPr>
              <w:t xml:space="preserve">. </w:t>
            </w:r>
            <w:r>
              <w:rPr>
                <w:b/>
                <w:b/>
                <w:bCs/>
                <w:color w:val="0000FF"/>
                <w:spacing w:val="-4"/>
              </w:rPr>
              <w:t>ญัตติขอเปิดอภิปรายทั่วไปเพื่อลงมติไม่ไว้วางใจรัฐมนตรีเป็นรายบุคคล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มีหลักการและเหตุผลดังนี้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b/>
                <w:b/>
                <w:bCs/>
                <w:color w:val="0000FF"/>
                <w:spacing w:val="-4"/>
              </w:rPr>
              <w:t>หลักการ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ขอเปิดอภิปรายทั่วไปเพื่อลงมติไม่ไว้วางใจรัฐมนตรีเป็นรายบุคคล</w:t>
            </w:r>
          </w:p>
          <w:p>
            <w:pPr>
              <w:pStyle w:val="Normal"/>
              <w:rPr>
                <w:b/>
                <w:b/>
                <w:bCs/>
                <w:color w:val="0000FF"/>
                <w:spacing w:val="-4"/>
              </w:rPr>
            </w:pPr>
            <w:r>
              <w:rPr>
                <w:b/>
                <w:bCs/>
                <w:color w:val="0000FF"/>
                <w:spacing w:val="-4"/>
              </w:rPr>
              <w:tab/>
              <w:tab/>
            </w:r>
            <w:r>
              <w:rPr>
                <w:b/>
                <w:b/>
                <w:bCs/>
                <w:color w:val="0000FF"/>
                <w:spacing w:val="-4"/>
              </w:rPr>
              <w:t>เหตุผล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b/>
                <w:bCs/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ขอเสนอญัตติขอเปิดอภิปรายทั่วไปเพื่อลงมติไม่ไว้วางใจรัฐมนตรีเป็นรายบุคคลตามรัฐธรรมนูญ มาตรา ๑๕๙  โดยมีรัฐมนตรีที่ขอเปิดอภิปรายไม่ไว้วางใจตามรายนามต่อไปนี้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๑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นายกรณ์  จาติกวณิช</w:t>
            </w: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รัฐมนตรีว่าการกระทรวงการคลัง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๒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นายกษิต  ภิรมย์</w:t>
            </w: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รัฐมนตรีว่าการกระทรวงการต่างประเทศ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๓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นายชวรัตน์  ชาญวีรกุล</w:t>
            </w:r>
            <w:r>
              <w:rPr>
                <w:color w:val="0000FF"/>
                <w:spacing w:val="-4"/>
              </w:rPr>
              <w:tab/>
            </w:r>
            <w:r>
              <w:rPr>
                <w:color w:val="0000FF"/>
                <w:spacing w:val="-4"/>
              </w:rPr>
              <w:t>รัฐมนตรีว่าการกระทรวงมหาดไทย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๔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นายประดิษฐ์  ภัทรประสิทธิ์</w:t>
            </w:r>
            <w:r>
              <w:rPr>
                <w:color w:val="0000FF"/>
                <w:spacing w:val="-4"/>
              </w:rPr>
              <w:tab/>
            </w:r>
            <w:r>
              <w:rPr>
                <w:color w:val="0000FF"/>
                <w:spacing w:val="-4"/>
              </w:rPr>
              <w:t>รัฐมนตรีช่วยว่าการกระทรวงการคลัง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๕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นายบุญจง  วงศ์ไตรรัตน์</w:t>
            </w:r>
            <w:r>
              <w:rPr>
                <w:color w:val="0000FF"/>
                <w:spacing w:val="-4"/>
              </w:rPr>
              <w:tab/>
            </w:r>
            <w:r>
              <w:rPr>
                <w:color w:val="0000FF"/>
                <w:spacing w:val="-4"/>
              </w:rPr>
              <w:t>รัฐมนตรีช่วยว่าการกระทรวงมหาดไทย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โดยได้แนบหลักฐานการยื่นคำร้องต่อประธานวุฒิสภาเพื่อขอให้วุฒิสภามีมติตามรัฐธรรมนูญมาตรา ๒๗๑ ถอดถอนรัฐมนตรีทั้ง ๕ คน  ออกจากตำแหน่งมาด้วยแล้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</w:rPr>
              <w:t>เนื่องจากรัฐมนตรีผู้มีรายนามข้างต้นได้บริหารราชการแผ่นดินผิดพลาดบกพร่องอย่างร้ายแรง ได้บริหารราชการแผ่นดิน โดยขาดความรู้ความสามารถขาดคุณธรรมจริยธรรม      ไม่เป็นไปตามหลักนิติธรรมขาดสำนึกความเป็นประชาธิปไตย  มุ่งแสวงหาผลประโยชน์ของตนเองแล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๕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พวกพ้องโดยไม่คำนึงถึงผลประโยชน์ของประเทศชาติและประชาชน แทรกแซงการปฏิบัติหน้าที่ของข้าราชการประจำและองค์กรปกครองส่วนท้องถิ่น แต่งตั้งโยกย้ายข้าราชการ โดยเห็นแก่พวกพ้องไม่ได้คำนึงถึงคุณธรรม จริยธรรมและความรู้ ความสามารถ บังคับใช้กฎหมาย โดยเลือกปฏิบัติมิได้เป็นไปตามหลักความเสมอภาคกระทำการทุกอย่างเพื่อให้ได้คะแนนนิยม ไม่ได้คำนึงถึงกฎหมายความถูกต้องและเหมาะสม กระทำการขัดกันระหว่างผลประโยชน์ ใช้จ่ายงบประมาณโดยมิได้คำนึงถึงสถานะทางการคลังของประเทศ ส่อว่าทุจริตต่อหน้าที่ ส่อว่าจงใจใช้อำนาจหน้าที่ขัดต่อบทบัญญัติของรัฐธรรมนูญ และกฎหมายประกอบรัฐธรรมนูญและกฎหมายอื่นขาดจริยธรรมขาดคุณธรรม ลุแก่อำนาจ เป็นเหตุให้การบริหารราชการแผ่นดินล้มเหลว ไร้ประสิทธิภาพก่อให้เกิดความเสียหายต่อประเทศชาติและประชาชน หากปล่อยให้บริหารราชการแผ่นดินต่อไป จะทำให้เกิดความเสียหายอย่างร้ายแรงและยากที่จะแก้ไขเยียวยาได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ทั้งนี้ </w:t>
            </w:r>
            <w:r>
              <w:rPr>
                <w:b/>
                <w:b/>
                <w:bCs/>
                <w:color w:val="0000FF"/>
              </w:rPr>
              <w:t>ร้อยตำรวจเอก เฉลิม  อยู่บำรุง  สมาชิกสภาผู้แทนราษฎรแบบสัดส่วน พรรคเพื่อไทย</w:t>
            </w:r>
            <w:r>
              <w:rPr>
                <w:color w:val="0000FF"/>
              </w:rPr>
              <w:t xml:space="preserve"> ในฐานะผู้เสนอญัตติอภิปรายว่า นายกรัฐมนตรีได้กระทำความผิด ๒ ครั้งร้ายแรงต่อประชาธิปไตย กรณีแรกคือมีส่วนเกี่ยวข้องกับการกระทำผิด ปกปิด ซ่อนเร้นไม่เปิดเผยการรับเงินสนับสนุนพรรคการเมืองจากบริษัทมหาชนที่จดทะเบียนในตลาดหลักทรัพย์ ในการรายงานงบดุลต่อคณะกรรมการการเลือกตั้ง เมื่อวันที่ ๓๑ มีนาคม ๒๕๔๘ ตอนนั้นนายอภิสิทธิ์ เข้ามาเป็นหัวหน้าพรรค ซึ่งเป็นผู้เซ็นรับรอง มีนายกอร์ปศักดิ์  สภาวสุ  เป็นเหรัญญิกพรรค พบว่ามีการแจ้งงบดุลเป็นเท็จ        ผิดอาญา มาตรา ๑๓๗ และผิดตามพระราชบัญญัติพรรคการเมือง มาตรา ๕๑ แจ้งบัญชีไม่ตรงยอดบริจาค มีบทลงโทษจำคุก ๓ ปี ปรับ ๓ เท่าของทรัพย์สินที่รับบริจาคมาหรือทั้งจำทั้งปรับ เพิกถอนสิทธิ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เลือกตั้งกำหนด ๕ ปี และพบว่าในพรรคประชาธิปัตย์มีขบวนการเอาเงินจากบริษัทที่จดทะเบียนในตลาดหลักทรัพย์ มายังบริษัทที่ทำโฆษณาสิ่งพิมพ์คือ บริษัทเมซไซอะ บิซิเนส แอนด์ ครีเอชั่น จำนวน ๒๖๑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๔๓๖ ล้านบาท โดยมีการจ่ายเช็ค ๒๗ ฉบับ เข้าธนาคาร ๗๕ ครั้ง ใช้เวลาทั้งหมด ๘๔ วัน มีนายประดิษฐ์  ภัทรประสิทธิ์  เลขาธิการพรรคเป็นคนกำกับดูแลอยู่เบื้องหลังร่วมกับกรรมการบริหารพรรคประชาธิปัตย์หลายคน และนายประชัย  เลี่ยวไพรัตน์ จากบริษัท ทีพีไอ จำกัด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มหาชน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ซึ่งเป็นความผิดตามพระราชบัญญัติพรรคการเมือง อาจนำไปสู่การยุบพรรคต่อไป ซึ่งนอกจากตัวนายประดิษฐ์จะมีส่วนเข้ามาเกี่ยวข้องแล้ว ยังมีเครือญาติเข้ามาเกี่ยวข้องด้วย กรณีที่สองคือ เงินสนับสนุนจากคณะกรรมการการเลือก ๒๙ ล้านบาทของพรรคประชาธิปัตย์ มาว่าจ้างทำประชาสัมพันธ์ โดยใช้วิธีการเดิมที่ทำกับทีพีไอ โดยจ่ายเป็นเช็คทั้งหมด ๑๑ ฉบับ รวมเป็นเงิน ๑๘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๘๐๓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๗๐๐ บาท โดยมีบิล ๓ ใบ แต่ไม่มีการว่าจ้างใด ๆ ทั้งสิ้น สำหรับบริษัทโฆษณาที่พรรคประชาธิปัตย์อ้างว่านำเงินจำนวนนี้มาว่าจ้างทำโฆษณานั้น ไม่น่าจะเป็นบริษัทที่ผลิตสื่อจริง เพราะมีทุนจดทะเบียนเพียง ๑ ล้านบาทเท่านั้น และยังเป็นเพียงทาวน์เฮาส์ที่ไม่มีแท่นพิมพ์หรืออุปกรณ์ผลิตสื่อ และในปัจจุบันบริษัทเมซไซอะ ล้มละลายเป็นหนี้สรรพากร ๑๔ ล้านบาท เพราะเอาใบกำกับภาษีปลอมไปแสดง คนในพรรคบางคนมีส่วนร่วมเอาเงินคณะกรรมการการเลือกตั้งมาฟอกที่บริษัทเมซไซอะ    อย่างนี้เรียกทุจริตเงินภาษ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๖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ประชาชน เพราะเอาไปแบ่งในพรรค จึงไม่สามารถไว้วางใจนายอภิสิทธิ์ ได้ทั้งนี้ได้ทราบรายงานผล   การสอบสวนของ สภ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ราชาเทวะ เป็นอย่างดีว่านายกษิต  ภิรมย์ รัฐมนตรีว่าการกระทรวงการต่างประเทศ ตกเป็นผู้ต้องหาก่อการร้ายสากล จากกรณีพันธมิตรประชาชนเพื่อประชาธิปไตยยึดสนามบินสุวรรณภูมิ แต่นายกรัฐมนตรีละเว้นปฏิบัติหน้าที่ไม่ดำเนินคดี แถมยังเข้าร่วมรัฐมนตรีและร่วมประชุมกับผู้ต้องหาทุกวันอังคาร สำหรับนายกรณ์  จาติกวณิช รัฐมนตรีว่าการกระทรวงการคลัง เกี่ยวกับ กรณีนโยบายแจกเงิน ๒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ให้กับคน ๙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 ล้านคน แต่กลับไปขึ้นภาษีสรรพสามิตทำให้คน ๖๓ ล้านคนต้องเดือดร้อน เพราะทำได้แค่คิดจะกู้เงินอย่างเดียว ทำไมไม่ขึ้นภาษีเครื่องดื่ม           แอลกอฮอล์หรือเครื่องดื่มชูกำลัง ส่วนนายชวรัตน์  ชาญวีรกุล รัฐมนตรีว่าการกระทรวงมหาดไทยนั้น เมื่อมาเป็น มท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๑ ก็ทำตัวเป็น “เจ้าพระยา” ทั้ง ๆ ที่เป็น “พ่อค้า” เขาให้ไปบำบัดทุกข์ บำรุงสุข ไม่ใช่ไปบำบัดสุข บำรุงทุกข์ และนายบุญจง  วงศ์ไตรรัตน์  รัฐมนตรีช่วยว่าการกระทรวงมหาดไทยนั้น บริหารราชการแบบไฮเปอร์ ไปบอกข้าราชการในกรมส่งเสริมการปกครองส่วนท้องถิ่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ถ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>ว่าการจัดสรรงบประมาณถ้าจัดเสร็จแล้วก็จัดไป แต่ถ้ายังเหลือก็ให้เอามาจัดสรรใหม่ ตรงนี้ถือว่าทำงานไม่สอดคล้องกับกฎเหล็ก ๙ ข้อที่นายกรัฐมนตรีได้วางไว้ สำหรับเรื่องการหนีทหารนั้นสงสัยว่าทำไมเมื่อได้พระราชทานยศสัญญาบัตรจึงไม่ใช้นำหน้าชื่อ ซึ่งอาจถูกมองได้ว่าไม่จงรักภักดีต่อสถาบันได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นายอภิสิทธิ์  เวชชาชีวะ  นายกรัฐมนตรี ได้ชี้แจงว่า ที่ไม่ได้ใช้ยศทหาร เพราะทราบว่าในอาชีพทางการเมืองเข้ามาแล้วในระบอบประชาธิปไตยมีทั้งคนชอบและคนไม่ชอบ มีเรื่องที่จะต้องถูกโจมตี ซึ่งอาจจะนำมาซึ่งความเสื่อมเสียได้ จึงตัดสินใจว่าพอเข้ามาสู่การเมืองก็จะไม่ใช้ประกอบชื่อบุคคลตามคำชี้แจงของกระทรวงกลาโหม ส่วนการกู้เงินจากญี่ปุ่นนั้นทางฝ่ายญี่ปุ่นแจ้งเองว่า พร้อมให้การสนับสนุนโครงการรถไฟฟ้าสายสีแดง ซึ่งเห็นว่าเป็นโครงการที่ดีและสมควรสนับสนุนต่อไปและที่ผ่านมาที่รัฐบาลดำเนินการในโครงการนี้ก็พบความเป็นจริงว่ายังไม่เรียบร้อยในแหล่งเงินทุน ซึ่งทางญี่ปุ่นแจ้งมาก็แจ้งให้กับประชาชนทราบ แต่ว่าได้ดำเนินการตามขั้นตอนของการเจรจาต่อไป ส่วนเรื่องนายกษิต  ภิรมย์  เป็นรัฐมนตรีว่าการกระทรวงการต่างประเทศนั้น ขอตั้งข้อสังเกตว่าเหตุการณ์ยึดสนามบินสุวรรณภูมินั้นเกิดขึ้นตั้งแต่ปลายเดือนพฤศจิกายน ๒๕๕๑ มีคนไปแจ้งความร้องทุกข์กล่าวโทษคดีที่เกี่ยวข้องกับสนามบิน ๒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๓ คดี เป็นอย่างน้อยและไม่มีการเอ่ยชื่อนายกษิต  และคนที่ไปแจ้งความเมื่อวันที่ ๒๓ ธันวาคม ๒๕๕๑ ก็แจ้งหลังจากทราบว่านายกษิตเป็นรัฐมนตรีแล้ว อันนี้จึงเป็นเรื่องการเมืองไม่มีอะไรมากกว่านั้น ถ้าหากคนคิดว่านายกษิตมีบทบาทสำคัญในการปิด ในการก่อการร้าย คิดว่าเขาคงไม่รอให้มีการโปรดเกล้าฯ สำหรับการทำหน้าที่หัวหน้าพรรคประชาธิปัตย์นั้น       ได้เข้ามาเป็นหัวหน้าพรรคตั้งแต่วันที่ ๑๕ มีนาคม ๒๕๔๘ ซึ่งมีเรื่องที่เกี่ยวข้องอยู่ ๒ ส่วน คือ 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เงินบริจาคเข้าพรรคที่ต้องแจ้งกับคณะกรรมการการเลือกตั้ง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กกต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>แทบทุกเดือน ซึ่งก็ได้ทำอย่างสมบูรณ์และรายงานต่อ กก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ครบถ้วน 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การรับรองงบดุลบัญชีปี ๒๕๔๗ ที่ต้องรับรองในช่วงปี ๒๕๔๘ โดยเรื่องนี้ผ่านการตรวจสอบหลายขั้นตอน ซึ่งกรณีดังกล่าวได้ให้ผู้สอบบัญชีเข้ามาตรวจสอบ โดยได้รับการรับรองแล้ว จึงมีการส่งให้นายกอร์ปศักดิ์  สภาวสุ เหรัญญิกในขณะนั้นลงนาม  จากนั้นจึงเสนอให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๗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หัวหน้าพรรคลงนาม ซึ่งเห็นว่าได้มีการตรวจสอบแล้วจึงได้ลงนามรับรอง ส่วนการรับรองงบดุลปี ๒๕๔๘ ที่ต้องรับรองในปี ๒๕๔๙ เป็นการใช้เงินในช่วงเลือกตั้ง ทางพรรคก็ได้รายงานให้ กก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ตรวจสอบ    ซึ่ง กก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ก็ได้ซักถามกลับมาในหลายประเด็น แต่ไม่มีประเด็นที่ได้มีการอภิปรายในสภาผู้แทนราษฎร  ในครั้งนี้ จึงขอยืนยันว่าได้ทำหน้าที่หัวหน้าพรรคในการรับรองงบดุลอย่างถูกต้อ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ขณะที่ นายกอร์ปศักดิ์  สภาวสุ  รองนายกรัฐมนตรี ได้ชี้แจง ในฐานะเหรัญญิกพรรคในขณะนั้นว่า ก่อนที่จะมีการรับรองงบดุลในช่วงนั้น ได้มีการผ่านกระบวนการตรวจสอบหลายขั้นตอนก่อนที่จะส่งให้เหรัญญิกและหัวหน้าพรรคเซ็นรับรอง โดยในปี ๒๕๔๘ เป็นช่วงที่พรรคประชาธิปัตย์มีกรรมการบริหารพรรค ๒ ชุด ซึ่งในวันที่ ๒๑ เมษายน ๒๕๔๘ ได้ส่งเอกสารให้ กก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ตรวจสอบทุกรายการ โดย กก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มีหนังสือสอบถามมาเมื่อวันที่ ๒๐ พฤษภาคม ๒๕๔๘ โดยไม่ได้มีเรื่องที่เกี่ยวกับการอภิปรายครั้งนี้ เมื่อผ่านการตรวจสอบของ กก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แล้ว จึงกล้าลงนามในงบดุลของพรรค และส่งให้หัวหน้าพรรคเซ็นรับรองต่อ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ต่อมา นายจตุพร  พรหมพันธุ์  สมาชิกสภาผู้แทนราษฎรแบบสัดส่วน พรรคเพื่อไทย ได้อภิปรายไม่ไว้วางใจนายกรัฐมนตรี กรณีแต่งตั้งนายกษิต  ภิรมย์  เป็นรัฐมนตรีว่าการกระทรวงการต่างประเทศ ซึ่งนายกษิตเป็นหนึ่งในผู้ต้องหาของกลุ่มพันธมิตรและยังเป็นบุคคลที่มีปัญหากับรัฐบาลกัมพูชา เพราะวิจารณ์สมเด็จฮุนเซนอย่างรุนแรง แต่พอเข้ามารับตำแหน่งก็ไม่ได้ดำเนินการใด ๆ จนได้รับการร้องทุกข์จากกองกำลังสุรนารีที่ทำหนังสือถึงนายกษิตถึง ๙ ครั้ง แต่นายกษิตไม่สามารถแก้ไขปัญหาได้ ทั้งนี้นายกษิตเป็นรัฐมนตรีมา ๒ เดือนครึ่ง ประเทศไทยเสียดินแดนเฉลี่ยเดือนละ ๑๐๐ เมตร ที่เคยบอกว่านายสมัคร  สุนทรเวช  อดีตนายกรัฐมนตรี นายนพดล  ปัทมะ  อดีตรัฐมนตรีว่าการกระทรวงการต่างประเทศ  ทำให้ประเทศเสียดินแดน แล้วทำไมนายกษิตเข้ามาจึงไม่ใช้สิทธิ์อุทธรณ์ต่อศาลโลก ทั้งที่สามารถอุทธรณ์ได้ตลอดเวลาโดยไม่มีอายุความ ปัญหาที่เกิดขึ้นเป็นเพราะนายอภิสิทธิ์ แต่งตั้งมาเป็นรัฐมนตรีตอบแทน แสดงให้เห็นว่านายกรัฐมนตรีไม่มีหลักนิติธรรมและนิติรัฐในการบริหารประเทศ ทั้งนี้ นายกรัฐมนตรีได้ออกกฎบังคับให้รัฐมนตรีต้องปฏิบัติตาม ๙ ข้อ ซึ่งรัฐมนตรีทุกคนต้องไม่มีอภิสิทธิ์ทางด้านกฎหมายเหนือประชาชนทั่วไป และประวัติทางการเมืองของนายกรัฐมนตรีก็ยังสับสนโดยเฉพาะการสมัครเป็นสมาชิกพรรคประชาธิปัตย์ หลังได้รับเลือกตั้งเป็นสมาชิกสภาผู้แทนราษฎรข้อมูลระบุว่านายอภิสิทธิ์สมัครเป็นสมาชิกพรรคประชาธิปัตย์ เมื่อ ๑๕ มิถุนายน ๒๕๓๕ แต่การเลือกตั้งเกิดขึ้นเดือนมีนาคม ๒๕๓๕ เป็นข้อน่าสังเกตว่าหลังจากได้รับเลือกตั้งแล้ว ๓ เดือน จึงมาสมัครเป็นสมาชิกพรรค ทั้งที่ช่วงนั้นใช้รัฐธรรมนูญปี ๒๕๓๔ ที่ระบุว่าผู้สมัครจะต้องสังกัดพรรคการเมือง เรื่องการเกณฑ์ทหารที่ถือเป็นหน้าที่ของชายไทยทุกคน ตั้งแต่ปี ๒๕๒๔ มีอายุครบ ๑๗ ปี ย่าง ๑๘ ปี ไม่ได้ไปขึ้นทะเบียนทหารกองเกิน แต่ไปขึ้นทะเบียนตอนอายุ ๒๒ ปี ในวันที่ ๔ กรกฎาคม ๒๕๒๙ เลยเกณฑ์ไปแล้ว ๑ ปี แต่สัสดีพระโขนงกลับแจ้งลงบัญชีเป็นทหารกองเกินโดยไม่มีการปรับและตามหลักแล้วปีต่อไปนายอภิสิทธิ์ต้องไปเลือกตามหมายเรียก จึงอยู่ในฐานะหนีทหารและเอกสารของทางราชการในปี ๒๕๓๕ ก็ยังอยู่ในบัญชีของคนขาดทั้งที่ช่วงนั้นเป็นสมาชิกสภาผู้แทนราษฎรแล้ว ซึ่งคนอื่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๘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ที่หนีทหารโดนดำเนินคดีหมดไม่มียกเว้น แต่นายอภิสิทธิ์คงเป็นคนเดียวที่หนีทหาร แล้วทหารยังจับมาเป็นนายกรัฐมนตรี ที่เอามาเป็นนายกรัฐมนตรี เพราะสามารถดำเนินการและสั่งให้คืนเบี้ยหวัดเมื่อไหร่ก็ได้ ทำให้กองทัพสามารถกดดันของบซื้ออาวุธเท่าไรก็ได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นายอภิสิทธิ์  เวชชาชีวะ  นายกรัฐมนตรี ชี้แจงว่า การกล่าวหาว่ารัฐบาลออกกฎหมายลดโทษให้แก่ผู้กระทำผิดที่ยึดสนามบินยืนยันว่าไม่ใช่การลดโทษ เพียงแต่เห็นว่าควรปกป้องและเข้มงวดเรื่องความปลอดภัยของสนามบินมากขึ้น ผู้ที่ยึดสนามบินก็ยังใช้กฎหมายเดิมในการบังคับใช้อยู่ รวมถึงบังคับกฎหมายใหม่ที่ออกมาควบคู่กันไปด้วย ส่วนกรณีที่ระบุว่าได้แสดงเอกสารเท็จในการเข้ารับราชการทหารในการเป็นอาจารย์นักเรียนนายร้อยไม่เป็นความจริง หากไม่เข้าหลักเกณฑ์โรงเรียน จปร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จะรับได้อย่างไร การรับราชการถ้าไม่ผ่านการเกณฑ์ทหารก็ยังมีอีกหลายรูปแบบที่ได้รับการยกเว้นคือ การเป็นรักษาดินแด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ร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ด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>การเป็นครู รวมทั้งระเบียบข้าราชการทหารปี ๒๕๑๑ ยอมรับว่าเข้ารั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การตรวจเลือกเพื่อเกณฑ์ทหารล่าช้า เนื่องจากได้ไปศึกษาที่ต่างประเทศจนจบปริญญาตรีในปี ๒๕๒๙ และในประเด็นข้อกล่าวหาว่าได้ทำเอกสารเท็จในปี ๒๕๓๑ แต่ไปสมัครเข้ารับราชการในปี ๒๕๓๐ ซึ่งจะเป็นไปได้อย่างไร ดังนั้นจึงไม่มีอะไรบ่งบอกว่าขาดคุณลักษณะ ขาดจริยธรรมและคุณธรรม ส่วนกรณีที่ระบุการออกเอกสารเป็นเท็จทำให้ข้าราชการที่เกี่ยวข้อง ๒ คนถูกลงโทษนั้น ได้ติดตามสอบถามข้อเท็จจริงปรากฏว่าบุคคลทั้งสองไม่เคยได้รับโทษตามที่กล่าวไว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ด้าน นายสุรพงษ์  โตวิจักษณ์ชัยกุล  สมาชิกสภาผู้แทนราษฎรจังหวัดเชียงใหม่ พรรคเพื่อไทย อภิปรายไม่ไว้วางใจนายกรัฐมนตรี เรื่องข้อหามีพฤติกรรมส่อไปในทางทุจริตต่อหน้าที่ ส่อว่า  จงใจใช้อำนาจหน้าที่ขัดต่อบทบัญญัติแห่งรัฐธรรมนูญและรับทรัพย์สินหรือประโยชน์อื่นใดโดยมิชอบ ซึ่งเป็นความผิดตามรัฐธรรมนูญมาตรา ๒๗๙ พระราชบัญญัติ 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ช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มาตรา ๑๐๓ ๑๒๐ ๑๒๒ และกฎหมายอาญามาตรา ๑๕๗ เรื่อง การส่งข้อความสั้นหรือ </w:t>
            </w:r>
            <w:r>
              <w:rPr>
                <w:color w:val="0000FF"/>
              </w:rPr>
              <w:t>SM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ไปยังประชาชนหลังจากที่ได้รับตำแหน่งนายกรัฐมนตรี หลังจากนายอภิสิทธิ์ได้รับเลือกจากสภาให้ดำรงตำแหน่งนายกรัฐมนตรีมีคนใกล้ชิดคือ นายจิรายุ  ตุลายานนท์ และนายกรณ์  จาติกวณิช  ได้เรียกผู้บริหารของบริษัทโทรศัพท์มือถือ ๓ แห่ง คือ เอไอเอส ดีแทค และทรูมูฟ ซึ่งมีเบอร์ผู้รับบริการ ๕๓ ล้านเลขหมาย มาหารือที่โรงแรมโฟร์ซีซั่น เพื่อขอให้ส่งข้อความสั้นในนามของนายอภิสิทธิ์ ซึ่งบริษัทประกอบการทักท้วงการส่งข้อความไปยังเลขหมายที่ไม่ได้แจ้งความประสงค์จะถือว่าผิดกฎหมายตามระเบียบของคณะกรรมการกิจการโทรคมนาคมแห่งชาติ เรื่องการนำข้อมูลไปหาประโยชน์แต่ไม่ได้รับความสนใจและขอให้ดำเนินการต่อไป ข้อความดังกล่าวมีระบุอีกว่าให้ส่งรหัสไปรษณีย์กลับมาในอัตราค่าบริการ ๓ บาทต่อครั้ง  โดยผู้ประกอบการระบุว่าการส่ง </w:t>
            </w:r>
            <w:r>
              <w:rPr>
                <w:color w:val="0000FF"/>
              </w:rPr>
              <w:t>SM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จะต้องใช้ค่าใช้จ่ายเลขหมายละ ๑ บาท แต่นายอภิสิทธิ์ก็ไม่ได้จ่ายค่าบริการ ทำให้รัฐสูญเสียรายได้จากอัตราภาษีสรรพสามิต ก่อให้เกิดความเสียหายต่อรัฐ หากคิดค่าบริการเป็นเงินมากกว่า ๓ พันบาท การที่นายอภิสิทธิ์ไมได้จ่ายในส่วนนี้ก็เท่ากับได้รับประโยชน์เกินมูลค่า ๓ พันบาท นอกจากนี้ เอไอเอสและดีแทคไม่สามารถให้บริการส่งข้อความเสียงได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๙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ดังนั้น คนที่ใช้เครือข่ายเอไอเอสและดีแทคส่งข้อความกลับมาทั้ง ๒ บริษัทต้องนำหมายเลขโทรศัพท์ส่งไปยังทรูมูฟเพื่อให้ส่งข้อความเสียงกลับมา อันเป็นการนำข้อมูลของลูกค้าทั้ง ๒ บริษัทไปให้กับทรูมูฟ ซึ่งเป็นการละเมิดสิทธิของประชาชนและยังมีเรื่องผลประโยชน์ค่าส่ง </w:t>
            </w:r>
            <w:r>
              <w:rPr>
                <w:color w:val="0000FF"/>
              </w:rPr>
              <w:t>SM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กลับมาในอัตราค่าบริการ ๓ บาทต่อครั้ง ไม่ทราบว่าไปอยู่ไหนหรือจะกลายเป็นค่าตอบแทนให้กับนายกรัฐมนตรี ซึ่งก็จะมีความผิดในการรับรองของกำนัลมูลค่าเกินกว่า ๓ พันบาท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ทั้งนี้ นายอภิสิทธิ์  เวชชาชีวะ  ได้ชี้แจงว่า วันที่ได้รับเลือกเป็นนายกรัฐมนตรีไม่มีใครปฏิเสธว่าบ้านเมืองมีความแตกแยกสูงมาก จึงต้องการเข้ามาสร้างความสมานฉันท์และการส่ง </w:t>
            </w:r>
            <w:r>
              <w:rPr>
                <w:color w:val="0000FF"/>
              </w:rPr>
              <w:t>SM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เป็นการดำเนินการภายใต้กฎหมายและสิทธิเสรีภาพ เพื่อความสามัคคีขอยืนยันว่าไม่ใช้การละเมิดกฎหมายและกรณีนี้ก็ไม่ใช้เรื่องของประโยชน์ส่วนตน แต่ต้องการแก้ปัญหาของบ้านเมือ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  <w:spacing w:val="-4"/>
              </w:rPr>
              <w:t>ส่วน นายกรณ์  จาติกวณิช  รัฐมนตรีว่าการกระทรวงการคลัง ชี้แจงว่า การประสานงาน</w:t>
            </w:r>
            <w:r>
              <w:rPr>
                <w:color w:val="0000FF"/>
              </w:rPr>
              <w:t xml:space="preserve"> ให้ส่ง </w:t>
            </w:r>
            <w:r>
              <w:rPr>
                <w:color w:val="0000FF"/>
              </w:rPr>
              <w:t>SM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ไม่ได้มีการปกปิดและทางบริษัทมือถือก็ยินดี เพราะเป็นการทำประโยชน์เพื่อสังคมไม่ได้มีการบังคับ และไม่ได้เอื้อประโยชน์ให้กับผู้ประกอบการมือถือหรือหาประโยชน์ส่วนตั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ต่อมา นายสุนัย  จุลพงศธร  สมาชิกสภาผู้แทนราษฎรแบบสัดส่วน พรรคเพื่อไทย อภิปรายว่า การตอบคำถามที่ผ่านมาของนายอภิสิทธิ์และนายกรณ์ ไม่ตรงประเด็น พอถึงจุดตายก็เลี่ยงที่จะไม่ตอบ ทั้งนี้ ไม่มีใครที่จะให้เงินสนับสนุนฟรี ๆ โดยไม่หวังผล โดยเฉพาะบริษัทสื่อสารที่ต้องหวังผลจากการอนุญาตให้นายกรัฐมนตรีส่ง </w:t>
            </w:r>
            <w:r>
              <w:rPr>
                <w:color w:val="0000FF"/>
              </w:rPr>
              <w:t>SM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อยู่แล้ว และในส่วนของการจัดหาชุดครุภัณฑ์ของสำนักงานการอาชีวศึกษา กระทรวงศึกษาธิการ มีการจัดสรรงบประมาณเพื่อเลี่ยงการประมูลไม่ถึง ๒ ล้านบาทเป็นจำนวนเงินเท่ากันถึง ๔๐๔ แห่ง รวม ๗๕๐ ล้านบาท แต่จะมีคนคอยบอกว่าต้องซื้ออะไรบ้าง โดยมีหนังสือส่งไปถึงอาชีวศึกษาจังหวัดทุกจังหวัดให้ตอบกลับด่วนภายในวันเดียวว่าจะเลือกชุดครุภัณฑ์ประกอบวิชาชีพแบบใดจาก ๓ แบบที่มีให้เลือกมีราคา 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๙ ล้านบาท 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๘ ล้านบาทและ 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 ล้านบาท ทั้งที่แต่ละอาชีวศึกษามีจำนวนนักศึกษาไม่เท่ากัน แต่กลับได้รับจัดสรรในตัวเลขเดียวกัน หากอาชีวะใดไม่เลือกก็จะไม่ได้รับการจัดสรรงบประมาณให้ถือเป็นความผิดพระราชบัญญัติว่าด้วยการฮั้วมาตรา ๔ ๑๒ และ ๑๓ และเข้าข่ายผิดกฎหมายแข่งขันทางการค้ามาตรา ๒๗ เพราะเอกสารที่พ่อค้าแนบไปกับทางราชการมีราคาเท่ากับที่สำนักงานอาชีวะเสนอไปให้อาชีวศึกษาจังหวัดทั้งหมดเหมือนการกำหนดราคาซื้อและราคาขายเดียวกัน โดยไม่มีราคากลา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ด้านนางสาวนริศรา  ชวาลตันพิพัทธ์  รัฐมนตรีช่วยว่าการกระทรวงศึกษาธิการ ชี้แจงว่า งบประมาณที่นายสุนัย ระบุนั้นเป็นงบที่ตั้งไว้ตั้งแต่ปี ๒๕๕๑ สมัยที่นายศรีเมือง  เจริญศิริ เป็นรัฐมนตรีว่าการกระทรวงศึกษาธิการ ซึ่งงบจัดซื้อครุภัณฑ์ของสำนักงานอาชีวศึกษาทั่วประเทศเดิมตั้งไว้ที่ 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๙ ล้านบาท 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๘ ล้านบาท และ 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 ล้านบาท อยู่แล้วโดยไม่มีรายละเอียดของครุภัณฑ์ สำนักงานอาชีวศึกษาจึงทำหนังสือสอบถามไปยังสำนักงบประมาณถึงรายละเอียด และแนวปฏิบัติที่ชัดเจนว่าควรทำอย่างไร เมื่อได้รับหนังสือตอบกลับมาจึงทำหนังสือไปถึงผู้บริหารอาชีวศึกษาทั่วประเทศให้แต่ล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๑๐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ที่ตอบกลับมาว่าต้องการอะไร โดยยืนยันว่าได้ทำตามกฎเกณฑ์ของสำนักงบประมาณทุกประการ หากมีหลักฐานยินดีให้ฝ่ายค้านนำไปยื่นใน 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ช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ตรวจสอบได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ขณะที่ ร้อยตำรวจโท  เชาวริน  ลัทธศักดิ์ศิริ  สมาชิกสภาผู้แทนราษฎรแบบสัดส่วน พรรคเพื่อไทย อภิปรายว่า กรณีที่นายอภิสิทธิ์นำเหรียญที่ระลึกฉลอง ๒๕ พุทธศตวรรษ มาประดับโดยไม่มีสิทธิ และการไม่ปรากฏข้อมูลต่างหูเพชรของภริยามูลค่ากว่า ๖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๗ แสนบาท ในบัญชีทรัพย์สินที่ยื่นต่อ 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ช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จึงต้องการให้ตรวจสอบว่าต่างหูดังกล่าวยังอยู่ แต่ไม่ได้แจ้งหรือขายแล้ว ทั้งนี้ในการแก้ไขปัญหาภาคใต้ที่มีเจ้าหน้าที่ทหารถูกลอบสังหารไปจำนวนมาก ด้วยวิธีการฆ่าตัดคอ และเกิดขึ้นในสมัยรัฐบาลพรรคประชาธิปัตย์และนายกรัฐมนตรีในฐานะดูแล กอ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รมน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ไม่แก้ปัญหาภาคใต้ แต่ไปจัดการกับเหตุการณ์ ๗ ตุลาแท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color w:val="0000FF"/>
              </w:rPr>
              <w:t>ทั้งนี้ นายอภิสิทธิ์  เวชชาชีวะ นายกรัฐมนตรี ชี้แจงว่า ปัญหาในการประดับแถบในชุดปกติขาว ยอมรับว่าครั้งหนึ่งมีเพื่อนสมาชิกสภาผู้แทนราษฎรมาช่วยดูให้ ซึ่งเข้มที่ติดประจำหักและ     มีเพื่อนสมาชิกสภาผู้แทนราษฎรให้ยืมเหรียญมาจึงไม่ได้ตรวจสอบ ทั้งนี้เมื่อมีการทักท้วงจะนำไปแก้ไขต่อไป ส่วนเรื่องการแสดงบัญชีทรัพย์สินนั้น ได้สอบถามภรรยายืนยันว่าต่างหูคู่ดังกล่าวได้แจ้งอยู่ในบัญชีทรัพย์สิน ในส่วนของปัญหาความไม่สงบในพื้นที่ ๓ จังหวัดชายแดนภาคใต้นั้น การตัดคอเกิดต่อเนื่องมาหลายปีแล้วที่เห็นชัดคือเหตุการณ์ลดลง เพราะการกดดันของเจ้าหน้าที่ ซึ่งฝ่ายตรงข้ามต้องหวังผลให้รุนแรงขึ้น ดังนั้น เราต้องไม่ตกเป็นเหยื่อตลอด ๓ เดือนรัฐบาลเข้ามาได้ปรับแผนการทำงาน และให้ความมั่นใจที่จะให้ความยุติธรรมทางกฎหมายที่เท่าเทียมกั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นิคม  เชาว์กิตติโสภณ  สมาชิกสภาผู้แทนราษฎรแบบสัดส่วน พรรคเพื่อไทย อภิปรายไม่ไว้วางใจนายกรัฐมนตรีในเรื่องของประสิทธิภาพในการทำงานของนายกรัฐมนตรี ในฐานะกำกับดูแลงานของกระทรวงศึกษาธิการให้เป็นไปตามนโยบายของรัฐบาล ทั้งนี้ รู้สึกเป็นห่วงในเรื่องของหนังสือเรียนที่มีการเปิดช่องในการทุจริต เหตุเพราะไม่ได้ศึกษาถึงปัญหาอย่างละเอียดรอบคอบจึงไม่ไว้วางใจให้นายอภิสิทธิ์เป็นนายกรัฐมนตรีต่อ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ประเสริฐ  ชัยกิจเด่นนภาลัย  สมาชิกสภาผู้แทนราษฎรจังหวัดสมุทรปราการ พรรคเพื่อไทย อภิปรายไม่ไว้วางใจนายกรัฐมนตรีและรัฐบาลชุดนี้ เพราะว่าไม่มีความสามารถในการบริหารราชการแผ่นดิน พร้อมตั้งข้อสังเกตว่าในเรื่องของการเรียนฟรี ๑๕ ปีนั้น ทำไมจึงขยายฐานตรงอนุบาลขึ้นไป ทำไมจึงไม่เริ่มจากชั้นประถมศึกษาถึงอุดมศึกษ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ทั้งนี้ นายจุรินทร์  ลักษณวิศิษฎ์ รัฐมนตรีว่าการกระทรวงศึกษาธิการ ชี้แจงว่า เหตุที่การเรียนฟรี ๑๕ ปีได้ขยายฐานจากชั้นอนุบาล เพราะต้องการให้เชื่อมต่อกับศูนย์เด็กเล็กที่รัฐบาลชุดนี้ให้ความสำคัญ และในส่วนของระดับมัธยมถึงอุดมศึกษานั้น รัฐบาลก็ได้จัดทำกองทุนกู้ยืมเพื่อการศึกษา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กยศ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 xml:space="preserve">ในการเรียนฟรี ๑๕ ปีนั้นฟรีใน ๕ หมวดสำคัญคือ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ฟรีเรื่องค่าเล่าเรีย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ฟรีเรื่องตำราเรีย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๑๑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ฟรีเรื่องอุปกรณ์การเรีย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ฟรีเรื่องชุดนักเรีย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กิจกรรมพัฒนาคุณภาพผู้เรียน ๔ โครงกา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ซึ่งเงินทั้ง ๕ หมวดใช้เป็นเงินทั้งสิ้นในปีงบประมาณจำนวน ๑๘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กว่าล้านบาท ซึ่งได้ทำการโอนเงินแก่สถานศึกษาทั่วประเทศแล้ว ๓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กว่าโรงเรียน เพื่อกระจายเงินให้สถานศึกษาได้เป็นผู้บริหารจัดการเงินด้วยตัวของสถานศึกษาเอง จึงถือว่าโครงการนี้มีความโปร่งใสและสุจริตเป็นอย่างมาก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ต่อมานายประชา  ประสพดี  สมาชิกสภาผู้แทนราษฎรจังหวัดสมุทรปราการ  พรรค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เพื่อไทย อภิปรายไม่ไว้วางใจรัฐมนตรีว่าการกระทรวงการต่างประเทศ เพราะรัฐมนตรีว่าการกระทรวงการต่างประเทศมีส่วนเกี่ยวข้องกับการปิดสนามบิน ทำให้สนามบินและประเทศชาติเดือดร้อน จึงไม่เหมาะสมที่จะดำรงตำแหน่งรัฐมนตรีว่าการกระทรวงการต่างประเทศ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ประธานได้สั่งพักการประชุม และนัดประชุมต่อในเวลา ๐๙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ของวันศุกร์ที่ ๒๐ มีนาคม ๒๕๕๒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ิดประชุมเวลา ๐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๙ นาฬิก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0000FF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4:00Z</dcterms:created>
  <dc:creator>iLLUSiON</dc:creator>
  <dc:description/>
  <cp:keywords/>
  <dc:language>en-US</dc:language>
  <cp:lastModifiedBy>WinXP</cp:lastModifiedBy>
  <cp:lastPrinted>2009-04-02T09:11:00Z</cp:lastPrinted>
  <dcterms:modified xsi:type="dcterms:W3CDTF">2009-04-29T06:54:00Z</dcterms:modified>
  <cp:revision>2</cp:revision>
  <dc:subject/>
  <dc:title>แก้ไขปัญหาสมาชิกสมทบ</dc:title>
</cp:coreProperties>
</file>