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รัฐสภาไทยเป็นเจ้าภาพจัดประชุมคณะกรรมาธิการศึกษาข้อเท็จจริงของ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AIPA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ว่าด้วยการปราบปรามภัยคุกคามจากยาเสพติด ครั้งที่ ๖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ระหว่างวันที่ ๑๐ – ๑๔ พฤษภาคม ๒๕๕๒ ที่จังหวัดเชียงราย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นายชัย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ิดชอ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ประธานรัฐสภา ในฐานะประธานสมัชชารัฐสภาอาเซียน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FF"/>
          <w:sz w:val="32"/>
          <w:szCs w:val="32"/>
        </w:rPr>
        <w:t xml:space="preserve">(ASEAN Inter-Parliamentary Assemble : AIPA)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ประธานใ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พิธีเปิดการประชุมคณะกรรมาธิการศึกษาข้อเท็จจริงของ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AIPA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ว่าด้วยการปราบปรามภัยคุกคามจากยาเสพติด ครั้งที่ ๖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>(The 6</w:t>
      </w:r>
      <w:r>
        <w:rPr>
          <w:rFonts w:cs="Cordia New" w:ascii="Cordia New" w:hAnsi="Cordia New"/>
          <w:color w:val="0000FF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color w:val="0000FF"/>
          <w:sz w:val="32"/>
          <w:szCs w:val="32"/>
        </w:rPr>
        <w:t xml:space="preserve"> Meeting of the AIPA Fact Finding Committee to Combat the Drug Menace (AIFOCOM)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ในวันจันทร์ที่ ๑๑ พฤษภาคม ๒๕๕๒ เวลา ๐๘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๐๐ นาฬิกา ณ โรงแร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เลอเมอริเดียน เชียงราย รีสอร์ท จังหวัดเชียงราย  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ารประชุมคณะกรรมาธิการศึกษาข้อเท็จจริงของ </w:t>
      </w:r>
      <w:r>
        <w:rPr>
          <w:rFonts w:cs="Cordia New" w:ascii="Cordia New" w:hAnsi="Cordia New"/>
          <w:color w:val="0000FF"/>
          <w:sz w:val="32"/>
          <w:szCs w:val="32"/>
        </w:rPr>
        <w:t xml:space="preserve">AIPA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ด้วยการปราบปรามภัยคุกคามจากยาเสพติด ครั้งที่ ๖  นี้ จัดขึ้นระหว่างวันที่ ๑๐ – ๑๔ พฤษภาคม ๒๕๕๒ ณ  โรงแรม                           เลอเมอริเดียน เชียงราย รีสอร์ท จังหวัดเชียงราย   โดยเป็นเวทีที่ใช้ปรึกษาหารือและขอความร่วมมือจากองค์กรนานาชาติ  มีวัตถุประสงค์เพื่อแลกเปลี่ยนข้อมูลและความเข้าใจในหมู่ประเทศสมาชิกอาเซียนเพื่อแก้ไขปัญหาการเสพ และการค้ายาเสพติด รวมทั้งปรับและบังคับใช้กฎหมายในประเทศอาเซียนที่เกี่ยวข้องกับการต่อต้านยาเสพติดให้สอดคล้องกัน และสนับสนุนการทำงานของรัฐบาลด้วยการออกกฎหมาย นโยบายและโครงการต่าง ๆที่เกี่ยวข้องกับการควบคุมยาเสพติด  ตลอดจนดูแลและติดตามภารกิจที่เกิดจากการบังคับใช้กฎหมาย นโยบายและโครงการต่าง ๆเพื่อขจัดยาเสพติดในหมู่ประเทศสมาชิก  ทั้งนี้ประเด็นหลักในการประชุมคือการสร้างความสอดคล้องทางกฎหมายโดยเน้นการดำเนินการทางด้านกฎหมาย ๒ เรื่อง คือ การอายัดทรัพย์ที่ได้จากการค้ายาเสพติด และการควบคุมเคมีภัณฑ์และสารตั้งต้น 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การนี้ จะมีผู้แทนจากประเทศสมาชิกสมัชชารัฐสภาอาเซียนจำนวน ๘ ประเทศได้แก่ ราชอาณาจักรกัมพูชา สาธารณรัฐอินโดนีเซีย สาธารณรัฐประชาธิปไตยประชาชนลาว มาเลเซีย สาธารณรัฐฟิลิปปินส์  สาธารณรัฐสิงคโปร์  สาธารณรัฐสังคมนิยมเวียดนาม และไทย เข้าร่วมประชุม  โดย  บรูไนดารุสซาลาม และสหภาพพม่า เป็นประเทศสังเกตการณ์พิเศษ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  <w:tab/>
        <w:t xml:space="preserve">         ---------------------------------------------------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8:00Z</dcterms:created>
  <dc:creator>USER</dc:creator>
  <dc:description/>
  <cp:keywords/>
  <dc:language>en-US</dc:language>
  <cp:lastModifiedBy>WinXP</cp:lastModifiedBy>
  <cp:lastPrinted>2009-04-22T13:58:00Z</cp:lastPrinted>
  <dcterms:modified xsi:type="dcterms:W3CDTF">2009-04-23T00:18:00Z</dcterms:modified>
  <cp:revision>2</cp:revision>
  <dc:subject/>
  <dc:title>รับสมัครข้าราชการรัฐสภา</dc:title>
</cp:coreProperties>
</file>