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CordiaUPC"/>
          <w:b/>
          <w:b/>
          <w:bCs/>
          <w:sz w:val="36"/>
          <w:szCs w:val="36"/>
          <w:lang w:bidi="th-TH"/>
        </w:rPr>
      </w:pPr>
      <w:r>
        <w:rPr>
          <w:rFonts w:cs="CordiaUPC" w:ascii="Angsana New" w:hAnsi="Angsana New"/>
          <w:b/>
          <w:bCs/>
          <w:sz w:val="36"/>
          <w:szCs w:val="36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CordiaUPC"/>
          <w:b/>
          <w:b/>
          <w:bCs/>
          <w:sz w:val="10"/>
          <w:szCs w:val="10"/>
          <w:lang w:bidi="th-TH"/>
        </w:rPr>
      </w:pPr>
      <w:r>
        <w:rPr>
          <w:rFonts w:cs="CordiaUPC" w:ascii="Angsana New" w:hAnsi="Angsana New"/>
          <w:b/>
          <w:bCs/>
          <w:sz w:val="10"/>
          <w:szCs w:val="10"/>
          <w:lang w:bidi="th-TH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color w:val="0000FF"/>
          <w:sz w:val="36"/>
          <w:szCs w:val="36"/>
          <w:lang w:bidi="th-TH"/>
        </w:rPr>
      </w:pPr>
      <w:r>
        <w:rPr>
          <w:rFonts w:cs="CordiaUPC" w:ascii="Angsana New" w:hAnsi="Angsana New"/>
          <w:b/>
          <w:bCs/>
          <w:color w:val="0000FF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lang w:bidi="th-TH"/>
        </w:rPr>
        <w:t>เย็นทั่วหล้า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lang w:bidi="th-TH"/>
        </w:rPr>
        <w:t>มหาสงกรานต์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color w:val="0000FF"/>
          <w:sz w:val="36"/>
          <w:szCs w:val="36"/>
          <w:lang w:bidi="th-TH"/>
        </w:rPr>
      </w:pPr>
      <w:r>
        <w:rPr>
          <w:rFonts w:cs="CordiaUPC" w:ascii="Angsana New" w:hAnsi="Angsana New"/>
          <w:b/>
          <w:bCs/>
          <w:color w:val="0000FF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CordiaUPC"/>
          <w:b/>
          <w:b/>
          <w:bCs/>
          <w:color w:val="0000FF"/>
          <w:sz w:val="20"/>
          <w:szCs w:val="20"/>
          <w:lang w:bidi="th-TH"/>
        </w:rPr>
      </w:pPr>
      <w:r>
        <w:rPr>
          <w:rFonts w:cs="CordiaUPC" w:ascii="Angsana New" w:hAnsi="Angsana New"/>
          <w:b/>
          <w:bCs/>
          <w:color w:val="0000FF"/>
          <w:sz w:val="20"/>
          <w:szCs w:val="20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ind w:firstLine="1440"/>
              <w:jc w:val="both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วันสงกรานต์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ขึ้นปีใหม่ของ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ประเทศ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ป็นประเพณีแล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ฒนธรรม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อันดีงา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ฏิบัติสืบ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ทอด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ันมา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ช้าน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ำ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“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งกรานต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นั้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จากภาษาสันสฤ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ปล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หรือเคลื่อนย้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หมายถึง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การเคลื่อนไทยมาช้านา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ซึ่งเป็น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</w:rPr>
              <w:t>การย้ายของพระอาทิตย์เข้าไปจักรราศีใดราศีหนึ่ง</w:t>
            </w:r>
            <w:r>
              <w:rPr>
                <w:rFonts w:ascii="Tahoma" w:hAnsi="Tahoma" w:eastAsia="Tahoma" w:cs="Tahoma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</w:rPr>
              <w:t>แต่ความหมาย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ที่คนไทยทั่วไปใช้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จ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หมาย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เฉพาะวันและเวลาที่พระอาทิตย์เคลื่อนเข้าสู่ราศีเมษในเดือนเมษายนเท่านั้น</w:t>
            </w:r>
          </w:p>
          <w:p>
            <w:pPr>
              <w:pStyle w:val="Normal"/>
              <w:ind w:firstLine="1440"/>
              <w:jc w:val="both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ความสำคัญของวันสงกรานต์นั้นเริ่มตั้งแต่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๑๓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เมษายน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  <w:lang w:bidi="th-TH"/>
              </w:rPr>
              <w:t>นั้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ถือเป็น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สังขานต์ล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นี้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ิ่มจากตอนเช้า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ควรจะทำ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วามสะอาดในบ้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ามถนนและตรอกซอยเข้าบ้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ากนั้นทำความสะอาดชำระล้างร่างกายให้สะอา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ำ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ิตใจผ่องใส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พื่อเตรียมรับสิ่งที่เป็นมงคลเข้ามาในชีวิ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นี้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ิ่ม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ีการ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ล่นสาดน้ำตามประเพณีของไทย</w:t>
            </w:r>
            <w:r>
              <w:rPr>
                <w:rFonts w:cs="CordiaUPC"/>
                <w:color w:val="0000FF"/>
                <w:sz w:val="32"/>
                <w:szCs w:val="32"/>
              </w:rPr>
              <w:br/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            </w:t>
            </w: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๑๔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เมษาย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เป็น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เน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นี้จะทำสิ่ง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เป็นมงค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วันที่มักมีการจัดกิจกรรมการละเล่นพื้นบ้านมากมายเช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นทรายเข้าวั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่อพระเจดี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ย์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ร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บวนแห่ประเพณีสงกรานต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แสดงทางวัฒนธรรมและมหรสพอื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เล่นสาดน้ำตามประเพณีไทยมักเล่นกันวันนี้มากเป็นพิเศษ</w:t>
            </w:r>
          </w:p>
          <w:p>
            <w:pPr>
              <w:pStyle w:val="Normal"/>
              <w:jc w:val="both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0000FF"/>
                <w:sz w:val="32"/>
                <w:szCs w:val="32"/>
                <w:lang w:bidi="th-TH"/>
              </w:rPr>
              <w:t xml:space="preserve">           </w:t>
            </w:r>
            <w:r>
              <w:rPr>
                <w:rStyle w:val="StrongEmphasis"/>
                <w:rFonts w:cs="CordiaUPC" w:ascii="Tahoma" w:hAnsi="Tahoma"/>
                <w:b w:val="false"/>
                <w:bCs w:val="false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เมษาย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พญาวั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หรือวันเถลิงศก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ตอนเช้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จ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จัดเตรียมอาหาร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คาวหวานใส่สำรับไปถวายพระที่วัด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เสร็จจากการทำบุญตักบาตร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จ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ถวายทานเจดีย์ทราย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ปล่อยนก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ปล่อยปล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สรงน้ำพระพุทธเจดีย์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ค้ำต้นโพธิ์ภายในวัดและหมู่บ้าน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รวมทั้ง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สรงน้ำพระพุทธรูปสำคัญคู่บ้านคู่เมือง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440"/>
              <w:jc w:val="both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กิจกรรมที่ประชาชนชาวไทยจะร่วมกันทำในวันสงกรานต์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ริ่มตั้งแต่ตอนเช้าจะ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ทำบุญตักบาตร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ถวายพร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หลังจากตักบาตรเสร็จแล้ว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จึง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ลี้ยงพระฉันเช้าที่ศาลาการเปรีย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รงน้ำพระพุทธรู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โดยนำ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อกไม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ธูปเทียนไปบูชาแล้ว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จึงนำ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้ำอบไปประพรมที่องค์พร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สดงความเคารพบูชาและสรงน้ำท่านในวันขึ้นปีใหม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รงน้ำพระพุทธรูปแล้ว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จึงจ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รงน้ำพระสงฆ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โดยมากเป็นสมภารเจ้าวั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ซึ่งจ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การสรงน้ำจริ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รงเสร็จ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แล้วจึง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รองไตรจีวรใหม่ที่อุบาสกอุบาสิกานำมาถว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หลังจากนั้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่านขึ้นธรรมาสน์เทศน์อำนวยพรปีใหม่ให้แก่ผู้ที่ไปสรงน้ำ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440"/>
              <w:jc w:val="both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1440"/>
              <w:jc w:val="both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1440"/>
              <w:jc w:val="both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  <w:r>
              <w:rPr>
                <w:rFonts w:cs="CordiaUPC" w:ascii="Tahoma" w:hAnsi="Tahoma"/>
                <w:b/>
                <w:bCs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 w:ascii="Tahoma" w:hAnsi="Tahoma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CordiaUPC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1440"/>
              <w:jc w:val="both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รวมทั้งมีพิธี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ดน้ำญาติผู้ใหญ่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ที่เคารพนับถื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ขอศีลขอพรตามประเพณ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หตุที่มีการสรงน้ำ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ดน้ำ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สาดน้ำในวันสงกรานต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นื่องมาจากความเชื่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ว่าการสาดน้ำจะช่วยให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ฝนฟ้าตกบริบูรณ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นื่องจาก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้ำเป็นเครื่องหมายแห่งความอุดมสมบูรณ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มื่อมีน้ำ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เพาะปลู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ำไร่ไถนาก็ได้ผ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  <w:lang w:bidi="th-TH"/>
              </w:rPr>
              <w:t>นอกจากนี้ยังมีการขนทรายเข้าวัดแล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ประเพณีบังสุกุลอัฐ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ญาติ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ผู้ใหญ่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การบังสุกุลนั้นโดยมากทำในวันสรงน้ำพระหรือไม่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ก็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ทำในวันท้ายวันสงกรานต์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พรา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ตามประเพณี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ในสมัยก่อน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ไม่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เอาอัฐิเข้าบ้าน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โดยจะให้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ฝังไว้ใต้โคนต้นโพ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ธิ์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ในวัด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หลังจากนั้นจึงจ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นิมนต์พระไปบังสุกุล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และเมื่อทำบุญเรียบร้อยแล้ว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มักจะนิยม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ปล่อยนกปล่อยปลา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พื่อต่อชีวิตให้กับสัตว์นั้น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ๆ</w:t>
            </w:r>
          </w:p>
          <w:p>
            <w:pPr>
              <w:pStyle w:val="Normal"/>
              <w:ind w:firstLine="1440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สำหรับ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สำนักงานเลขาธิการสภาผู้แทนราษฎร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ได้จัดให้มีการสรงน้ำพระพุทธรูป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บริเวณห้องโถง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ชั้นล่าง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อาคารรัฐสภ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และสำหรับที่อาคารกษาปณ์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ได้มีการทำบุญประจำปี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ในวันพฤหัสบดีที่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มษายน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โดยมีกำหนดการดังนี้</w:t>
            </w:r>
          </w:p>
          <w:p>
            <w:pPr>
              <w:pStyle w:val="Normal"/>
              <w:jc w:val="left"/>
              <w:rPr>
                <w:rFonts w:ascii="Tahoma" w:hAnsi="Tahoma" w:cs="CordiaUPC"/>
                <w:color w:val="0000FF"/>
                <w:sz w:val="16"/>
                <w:szCs w:val="16"/>
                <w:lang w:bidi="th-TH"/>
              </w:rPr>
            </w:pPr>
            <w:r>
              <w:rPr>
                <w:rFonts w:cs="CordiaUPC" w:ascii="Tahoma" w:hAnsi="Tahoma"/>
                <w:color w:val="0000FF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FF"/>
                <w:sz w:val="32"/>
                <w:szCs w:val="32"/>
                <w:lang w:bidi="th-TH"/>
              </w:rPr>
            </w:pP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๐๘</w:t>
            </w: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ab/>
              <w:tab/>
              <w:t xml:space="preserve">-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แขกผู้มีเกียรติพร้อมกันบริเวณหน้าอาคารสำนักงานเลขาธิการ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br/>
              <w:t xml:space="preserve">                                                 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สภาผู้แทนราษฎร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ถนนประดิพัทธ์</w:t>
            </w:r>
          </w:p>
          <w:p>
            <w:pPr>
              <w:pStyle w:val="Normal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๐๙</w:t>
            </w: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๐๙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szCs w:val="32"/>
                <w:lang w:bidi="th-TH"/>
              </w:rPr>
              <w:t>-</w:t>
            </w:r>
            <w:r>
              <w:rPr>
                <w:rFonts w:cs="CordiaUPC" w:ascii="Tahoma" w:hAnsi="Tahoma"/>
                <w:color w:val="0000FF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ทำพิธีบวงสรวงเสด็จพ่อประสิทธิโชค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szCs w:val="32"/>
                <w:lang w:bidi="th-TH"/>
              </w:rPr>
              <w:t>-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พ่อปู่สุธีระมงคล</w:t>
            </w:r>
            <w:r>
              <w:rPr>
                <w:rFonts w:ascii="Tahoma" w:hAnsi="Tahoma" w:eastAsia="Tahoma" w:cs="Tahoma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cs="CordiaUPC" w:ascii="Tahoma" w:hAnsi="Tahoma"/>
                <w:color w:val="0000FF"/>
                <w:spacing w:val="-4"/>
                <w:sz w:val="32"/>
                <w:szCs w:val="32"/>
                <w:lang w:bidi="th-TH"/>
              </w:rPr>
              <w:tab/>
              <w:tab/>
              <w:tab/>
              <w:tab/>
              <w:t xml:space="preserve">   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เจ้าที่รุกขเทพ</w:t>
            </w:r>
            <w:r>
              <w:rPr>
                <w:rFonts w:ascii="Tahoma" w:hAnsi="Tahoma" w:eastAsia="Tahoma" w:cs="Tahoma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สรรพเทพ</w:t>
            </w:r>
            <w:r>
              <w:rPr>
                <w:rFonts w:ascii="Tahoma" w:hAnsi="Tahoma" w:eastAsia="Tahoma" w:cs="Tahoma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สรรพวิญญาณ</w:t>
            </w:r>
            <w:r>
              <w:rPr>
                <w:rFonts w:ascii="Tahoma" w:hAnsi="Tahoma" w:eastAsia="Tahoma" w:cs="Tahoma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ที่ดำรงสภาวะอยู่ในบริเวณ</w:t>
            </w:r>
            <w:r>
              <w:rPr>
                <w:rFonts w:cs="CordiaUPC" w:ascii="Tahoma" w:hAnsi="Tahoma"/>
                <w:color w:val="0000FF"/>
                <w:spacing w:val="-4"/>
                <w:sz w:val="32"/>
                <w:szCs w:val="32"/>
                <w:lang w:bidi="th-TH"/>
              </w:rPr>
              <w:tab/>
              <w:tab/>
              <w:tab/>
              <w:tab/>
              <w:tab/>
              <w:t xml:space="preserve">   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สำนักงานเลขาธิการสภาผู้แทนราษฎร</w:t>
            </w:r>
          </w:p>
          <w:p>
            <w:pPr>
              <w:pStyle w:val="Normal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พิธีสงฆ์</w:t>
            </w:r>
          </w:p>
          <w:p>
            <w:pPr>
              <w:pStyle w:val="Normal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  <w:t xml:space="preserve">-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ประธานฯ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ในพิธี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จุดธูปเทียนบูชาพระรัตนตรัย</w:t>
            </w:r>
          </w:p>
          <w:p>
            <w:pPr>
              <w:pStyle w:val="Normal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  <w:t xml:space="preserve">-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อาราธนาพระสงฆ์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รูป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จริญพระพุทธมนต์</w:t>
            </w:r>
          </w:p>
          <w:p>
            <w:pPr>
              <w:pStyle w:val="Normal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  <w:t xml:space="preserve">-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ถวายภัตตาหารเพลแด่พระสงฆ์</w:t>
            </w:r>
          </w:p>
          <w:p>
            <w:pPr>
              <w:pStyle w:val="Normal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  <w:t xml:space="preserve">-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ถวายผ้าบังสุกุล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จตุปัจจัยไทยธรรม</w:t>
            </w:r>
          </w:p>
          <w:p>
            <w:pPr>
              <w:pStyle w:val="Normal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  <w:t xml:space="preserve">-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พระสงฆ์อนุโมทนา</w:t>
            </w:r>
          </w:p>
          <w:p>
            <w:pPr>
              <w:pStyle w:val="Normal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  <w:t xml:space="preserve">-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ประธานในพิธี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ฯ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กรวดน้ำ</w:t>
            </w:r>
          </w:p>
          <w:p>
            <w:pPr>
              <w:pStyle w:val="Normal"/>
              <w:jc w:val="left"/>
              <w:rPr>
                <w:rFonts w:ascii="Tahoma" w:hAnsi="Tahoma"/>
                <w:color w:val="0000FF"/>
                <w:sz w:val="32"/>
                <w:szCs w:val="32"/>
                <w:lang w:bidi="th-TH"/>
              </w:rPr>
            </w:pP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๐๐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ab/>
              <w:tab/>
              <w:t xml:space="preserve">-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สร็จพิธี</w:t>
            </w:r>
          </w:p>
          <w:p>
            <w:pPr>
              <w:pStyle w:val="Normal"/>
              <w:jc w:val="both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---------------</w:t>
            </w:r>
          </w:p>
          <w:p>
            <w:pPr>
              <w:pStyle w:val="Normal"/>
              <w:ind w:firstLine="720"/>
              <w:jc w:val="right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เรียบเรียง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นางสาวนิธิมา ประเสริฐภักดี</w:t>
            </w:r>
          </w:p>
          <w:p>
            <w:pPr>
              <w:pStyle w:val="Normal"/>
              <w:ind w:firstLine="720"/>
              <w:jc w:val="right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ำนักประชาสัมพันธ์</w:t>
            </w:r>
          </w:p>
          <w:p>
            <w:pPr>
              <w:pStyle w:val="Normal"/>
              <w:jc w:val="right"/>
              <w:rPr>
                <w:rFonts w:ascii="Angsana New" w:hAnsi="Angsana New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ำนักงานเลขาธิการสภาผู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ทนราษ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style4style5style6">
    <w:name w:val="style3 style4 style5 style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7:00Z</dcterms:created>
  <dc:creator>HP</dc:creator>
  <dc:description/>
  <cp:keywords/>
  <dc:language>en-US</dc:language>
  <cp:lastModifiedBy>WinXP</cp:lastModifiedBy>
  <cp:lastPrinted>2009-04-09T12:02:00Z</cp:lastPrinted>
  <dcterms:modified xsi:type="dcterms:W3CDTF">2009-04-20T06:18:00Z</dcterms:modified>
  <cp:revision>3</cp:revision>
  <dc:subject/>
  <dc:title>บทความวันสงกรานต์</dc:title>
</cp:coreProperties>
</file>