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sz w:val="36"/>
          <w:szCs w:val="36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lang w:bidi="th-TH"/>
        </w:rPr>
      </w:pPr>
      <w:r>
        <w:rPr>
          <w:rFonts w:cs="CordiaUPC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เย็นทั่วหล้า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มหาสงกรานต์</w:t>
      </w:r>
    </w:p>
    <w:p>
      <w:pPr>
        <w:pStyle w:val="Normal"/>
        <w:rPr>
          <w:rFonts w:ascii="Angsana New" w:hAnsi="Angsana New" w:cs="CordiaUPC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color w:val="0000FF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ขึ้นปีใหม่ของ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ป็นประเพณี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ฒนธรรม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อันดีงา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ฏิบัติสืบ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อด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ันมา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ช้าน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ำ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“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งกรา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”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นั้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จากภาษาสันสฤ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ปลว่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รือเคลื่อนย้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</w:rPr>
              <w:t>การเคลื่อนไทยมาช้านาน</w:t>
            </w:r>
            <w:r>
              <w:rPr>
                <w:rFonts w:cs="Times New Roman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ซึ่งเป็น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</w:rPr>
              <w:t>การย้ายของพระอาทิตย์เข้าไปจักรราศีใดราศีหนึ่ง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</w:rPr>
              <w:t>แต่ความหมาย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ที่คนไทยทั่วไปใช้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หมาย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ฉพาะวันและเวลาที่พระอาทิตย์เคลื่อนเข้าสู่ราศีเมษในเดือนเมษายนเท่านั้น</w:t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ความสำคัญของวันสงกรานต์นั้นเริ่มตั้งแต่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๑๓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นั้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ถือ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สังขานต์ล่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ิ่มจากตอนเช้า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ควรจะท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วามสะอาดในบ้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ตามถนนและตรอกซอยเข้าบ้า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ทำความสะอาดชำระล้างร่างกายให้สะอา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ิตใจผ่องใส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พื่อเตรียมรับสิ่งที่เป็นมงคลเข้ามาในชีวิต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ริ่ม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การ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ล่นสาดน้ำตามประเพณีของไทย</w:t>
            </w:r>
            <w:r>
              <w:rPr>
                <w:rFonts w:cs="CordiaUPC"/>
                <w:color w:val="0000FF"/>
                <w:sz w:val="32"/>
                <w:szCs w:val="32"/>
              </w:rPr>
              <w:br/>
            </w:r>
            <w:r>
              <w:rPr>
                <w:rFonts w:cs="CordiaUPC"/>
                <w:color w:val="0000FF"/>
                <w:sz w:val="32"/>
                <w:szCs w:val="32"/>
              </w:rPr>
              <w:t xml:space="preserve">            </w:t>
            </w:r>
            <w:r>
              <w:rPr>
                <w:rFonts w:cs="CordiaUPC"/>
                <w:color w:val="0000FF"/>
                <w:sz w:val="32"/>
                <w:szCs w:val="32"/>
              </w:rPr>
              <w:tab/>
              <w:tab/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๑๔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เน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นี้จะทำสิ่งต่า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เป็นมงค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วันที่มักมีการจัดกิจกรรมการละเล่นพื้นบ้านมากมายเช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นทรายเข้าว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่อพระเจดีทร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ขบวนแห่ประเพณีสงกรานต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แสดงทางวัฒนธรรมและมหรสพอื่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เล่นสาดน้ำตามประเพณีไทยมักเล่นกันวันนี้มากเป็นพิเศษ</w:t>
            </w:r>
          </w:p>
          <w:p>
            <w:pPr>
              <w:pStyle w:val="Normal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Style w:val="StrongEmphasis"/>
                <w:rFonts w:cs="CordiaUPC" w:ascii="Tahoma" w:hAnsi="Tahoma"/>
                <w:b w:val="false"/>
                <w:bCs w:val="false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เมษาย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วันพญาวัน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หรือวันเถลิงศก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ตอนเช้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จัดเตรียมอาหา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คาวหวานใส่สำรับไปถวายพระที่วัด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สร็จจากการทำบุญตักบาต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ถวายทานเจดีย์ทราย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ล่อยนกปล่อยปล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สรงน้ำพระพุทธเจดีย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ค้ำต้นโพธิ์ภายในวัดและหมู่บ้า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รวมทั้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สรงน้ำพระพุทธรูปสำคัญคู่บ้านคู่เมือ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กิจกรรมที่ประชาชนชาวไทยจะร่วมกันทำในวันสงกรานต์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ริ่มตั้งแต่ตอนเช้าจะ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</w:rPr>
              <w:t>ทำบุญตักบาตร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ถวายพร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ลังจากตักบาตรเสร็จ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ลี้ยงพระฉันเช้าที่ศาลาการเปรียญ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พุทธรูป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โดยน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ดอกไม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ธูปเทียนไปบูชา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นำ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้ำอบไปประพรมที่องค์พร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สดงความเคารพบูชาและสรงน้ำท่านในวันขึ้นปีใหม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พุทธรูปแล้ว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จึงจ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น้ำพระสงฆ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โดยมากเป็นสมภารเจ้าวัด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ซึ่งจ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การสรงน้ำจริ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สรงเสร็จ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้วจึง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ครองไตรจีวรใหม่ที่อุบาสกอุบาสิกานำมาถวา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หลังจากนั้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่านขึ้นธรรมาสน์เทศน์อำนวยพรปีใหม่ให้แก่ผู้ที่ไปสรง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รวมทั้งมีพิธี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ดน้ำญาติผู้ใหญ่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ผู้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ป็นที่เคารพนับถื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ขอศีลขอพรตามประเพณ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หตุที่มีการสรง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ดน้ำ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สาดน้ำในวันสงกรานต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นื่องมาจากความเชื่อ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ี่ว่าการสาดน้ำจะช่วยให้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ฝนฟ้าตกบริบู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เนื่องจาก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้ำเป็นเครื่องหมายแห่งความอุดมสมบูรณ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มื่อมีน้ำ</w:t>
            </w:r>
            <w:r>
              <w:rPr>
                <w:rFonts w:cs="CordiaUPC"/>
                <w:color w:val="0000FF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เพาะปลู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ไร่ไถนาก็ได้ผ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ahoma" w:hAnsi="Tahoma" w:cs="CordiaUPC"/>
                <w:b w:val="false"/>
                <w:b w:val="false"/>
                <w:bCs w:val="false"/>
                <w:color w:val="0000FF"/>
                <w:sz w:val="32"/>
                <w:sz w:val="32"/>
                <w:szCs w:val="32"/>
                <w:lang w:bidi="th-TH"/>
              </w:rPr>
              <w:t>นอกจากนี้ยังมีการขนทรายเข้าวัดแล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ระเพณีบังสุกุลอัฐญาติ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ผู้ใหญ่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การบังสุกุลนั้นโดยมากทำในวันสรงน้ำพระหรือไม่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ก็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ทำในวันท้าย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พรา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ตามประเพณี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นสมัยก่อน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เอาอัฐิเข้าบ้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โดยจะให้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ฝังไว้ใต้โคนต้นโพ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ธิ์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ในวัด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หลังจากนั้นจึงจะ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นิมนต์พระไปบังสุกุล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และเมื่อทำบุญเรียบร้อยแล้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มักจะนิยม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</w:rPr>
              <w:t>ปล่อยนกปล่อยปลา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พื่อต่อชีวิตให้กับสัตว์นั้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ๆ</w:t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นอกจากนี้ในปี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ทั่วทั้งประเทศได้ร่วมกันจัดกิจกรรมวันสงกรานต์ตามจังหวัดต่าง</w:t>
            </w:r>
            <w:r>
              <w:rPr>
                <w:rFonts w:ascii="Tahoma" w:hAnsi="Tahoma" w:eastAsia="Tahoma" w:cs="Tahoma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pacing w:val="-4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พื่อให้ประชาชนชาวไทยร่วมสืบทอดประเพณีและวัฒนธรรมอันดีงาม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โดยสามารถไปร่วมกิจกรรมได้ในงานต่า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ต่อไปนี้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Style w:val="InternetLink"/>
                <w:rFonts w:cs="CordiaUPC"/>
                <w:sz w:val="32"/>
                <w:sz w:val="32"/>
                <w:szCs w:val="32"/>
                <w:u w:val="none"/>
              </w:rPr>
              <w:t>มหาสงกรานต์กรุงเทพมหานคร</w:t>
            </w:r>
            <w:r>
              <w:rPr>
                <w:rStyle w:val="InternetLink"/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/>
                <w:sz w:val="32"/>
                <w:sz w:val="32"/>
                <w:szCs w:val="32"/>
                <w:u w:val="none"/>
              </w:rPr>
              <w:t>๑๐</w:t>
            </w:r>
            <w:r>
              <w:rPr>
                <w:rStyle w:val="InternetLink"/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cs="Times New Roman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ประเพณีสงกรานต์สุโขทัย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๘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๔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ประเพณีสุดยอดสงกรานต์อีสา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ทศกาลดอกคู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สียงแคนและถนนข้าวเหนียว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๘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>-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งานหาดใหญ่มิดไนท์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๐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๓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งานเทศกาลมหาสงกรานต์แห่นางดานเมืองนคร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๑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มหาสงกรานต์อีสานหนองคาย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สงกรานต์ไทย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>-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ลาว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)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๑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ประเพณีสงกรานต์กรุงเก่า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๒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>-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๔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hyperlink r:id="rId3"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งานวันมหาสงกรานต์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  <w:lang w:bidi="th-TH"/>
                </w:rPr>
                <w:t>สุพรรณบุรี</w:t>
              </w:r>
              <w:r>
                <w:rPr>
                  <w:rStyle w:val="InternetLink"/>
                  <w:rFonts w:ascii="Tahoma" w:hAnsi="Tahoma" w:eastAsia="Tahoma" w:cs="Tahoma"/>
                  <w:color w:val="0000FF"/>
                  <w:sz w:val="32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๑๒</w:t>
              </w:r>
              <w:r>
                <w:rPr>
                  <w:rStyle w:val="InternetLink"/>
                  <w:rFonts w:cs="CordiaUPC" w:ascii="Tahoma" w:hAnsi="Tahoma"/>
                  <w:sz w:val="32"/>
                  <w:szCs w:val="32"/>
                  <w:u w:val="none"/>
                </w:rPr>
                <w:t>-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๑๔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เมษายน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๒๕๕๒</w:t>
              </w:r>
            </w:hyperlink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ประเพณีสงกรานต์เมืองเ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  <w:lang w:bidi="th-TH"/>
              </w:rPr>
              <w:t>ชี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ยงใหม่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๒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สงกรานต์นครพนม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รื่นรมย์บุญปีใหม่ลาว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๒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๕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</w:p>
          <w:p>
            <w:pPr>
              <w:pStyle w:val="Normal"/>
              <w:ind w:left="720" w:firstLine="720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hyperlink r:id="rId4"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ประเพณีสงกรานต์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ชลบุรี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๑๓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CordiaUPC" w:ascii="Tahoma" w:hAnsi="Tahoma"/>
                  <w:sz w:val="32"/>
                  <w:szCs w:val="32"/>
                  <w:u w:val="none"/>
                </w:rPr>
                <w:t xml:space="preserve">-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๒๑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เมษายน</w:t>
              </w:r>
              <w:r>
                <w:rPr>
                  <w:rStyle w:val="InternetLink"/>
                  <w:rFonts w:ascii="Tahoma" w:hAnsi="Tahoma" w:eastAsia="Tahoma" w:cs="Tahoma"/>
                  <w:sz w:val="32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Tahoma" w:hAnsi="Tahoma" w:cs="CordiaUPC"/>
                  <w:sz w:val="32"/>
                  <w:sz w:val="32"/>
                  <w:szCs w:val="32"/>
                  <w:u w:val="none"/>
                </w:rPr>
                <w:t>๒๕๕๒</w:t>
              </w:r>
            </w:hyperlink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Style w:val="InternetLink"/>
                <w:rFonts w:ascii="Tahoma" w:hAnsi="Tahoma" w:cs="CordiaUPC"/>
                <w:sz w:val="32"/>
                <w:szCs w:val="32"/>
                <w:u w:val="none"/>
                <w:lang w:bidi="th-TH"/>
              </w:rPr>
            </w:pP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ประเพณีสงกรานต์พระประแด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๑๗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cs="CordiaUPC" w:ascii="Tahoma" w:hAnsi="Tahoma"/>
                <w:sz w:val="32"/>
                <w:szCs w:val="32"/>
                <w:u w:val="none"/>
              </w:rPr>
              <w:t xml:space="preserve">-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๐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เมษายน</w:t>
            </w:r>
            <w:r>
              <w:rPr>
                <w:rStyle w:val="InternetLink"/>
                <w:rFonts w:ascii="Tahoma" w:hAnsi="Tahoma" w:eastAsia="Tahoma" w:cs="Tahoma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Style w:val="InternetLink"/>
                <w:rFonts w:ascii="Tahoma" w:hAnsi="Tahoma" w:cs="CordiaUPC"/>
                <w:sz w:val="32"/>
                <w:sz w:val="32"/>
                <w:szCs w:val="32"/>
                <w:u w:val="none"/>
              </w:rPr>
              <w:t>๒๕๕๒</w:t>
            </w:r>
          </w:p>
          <w:p>
            <w:pPr>
              <w:pStyle w:val="Normal"/>
              <w:ind w:firstLine="1440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ทั้งนี้ในเทศกาล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สำนักงานเลขาธิการสภาผู้แทนราษฎ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ได้จัดให้มีการสรงน้ำพระพุทธรูป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บริเวณห้องโถงชั้นล่า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จึงขอเชิญชวนสมาชิกรัฐสภ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ข้าราชการ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พนักงานราชการทั่วไป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และลูกจ้าง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ร่วมสรงน้ำพระพุทธรูปเพื่อเป็นสิริมงคลในโอกาสวันสงกรานต์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วันขึ้นปีใหม่ไทยนี้ได้ตั้งแต่บัดนี้จนถึงวันที่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๒๔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เมษายน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ahoma" w:hAnsi="Tahoma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</w:p>
          <w:p>
            <w:pPr>
              <w:pStyle w:val="Normal"/>
              <w:jc w:val="both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</w:t>
            </w:r>
          </w:p>
          <w:p>
            <w:pPr>
              <w:pStyle w:val="Normal"/>
              <w:ind w:firstLine="7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jc w:val="righ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เรียบเรียง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นางสาวนิธิม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ระเสริฐภักดี</w:t>
            </w:r>
          </w:p>
          <w:p>
            <w:pPr>
              <w:pStyle w:val="Normal"/>
              <w:ind w:firstLine="720"/>
              <w:jc w:val="righ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ประชาสัมพันธ์</w:t>
            </w:r>
          </w:p>
          <w:p>
            <w:pPr>
              <w:pStyle w:val="Normal"/>
              <w:ind w:firstLine="72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ำนักงานเลขาธิการสภาผ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น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</w:t>
            </w:r>
          </w:p>
        </w:tc>
      </w:tr>
    </w:tbl>
    <w:p>
      <w:pPr>
        <w:pStyle w:val="Style14"/>
        <w:spacing w:before="280" w:after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style4style5style6">
    <w:name w:val="style3 style4 style5 style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kran.net/th/hilight_13.php" TargetMode="External"/><Relationship Id="rId4" Type="http://schemas.openxmlformats.org/officeDocument/2006/relationships/hyperlink" Target="http://www.songkran.net/th/hilight_1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7:00Z</dcterms:created>
  <dc:creator>HP</dc:creator>
  <dc:description/>
  <cp:keywords/>
  <dc:language>en-US</dc:language>
  <cp:lastModifiedBy>WinXP</cp:lastModifiedBy>
  <dcterms:modified xsi:type="dcterms:W3CDTF">2009-04-10T05:27:00Z</dcterms:modified>
  <cp:revision>2</cp:revision>
  <dc:subject/>
  <dc:title>บทความวันสงกรานต์</dc:title>
</cp:coreProperties>
</file>