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การทำประชาพิจารณ์โครงการก่อสร้างอาคารรัฐสภาแห่งใหม่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eastAsia="Cordia New"/>
                <w:color w:val="0000FF"/>
              </w:rPr>
              <w:t xml:space="preserve">                       </w:t>
            </w:r>
            <w:r>
              <w:rPr>
                <w:color w:val="0000FF"/>
              </w:rPr>
              <w:t>วันอาทิตย์ที่  ๒๙  มีนาคม ๒๕๕๒ เวลา ๑๒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๐๐ นาฬิกา ณ ห้องประชุมคณะกรรมาธิการหมายเลข ๒๑๓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๒๑๖  ชั้น  ๒  อาคารรัฐสภา ๒ นายนิคม  ไวยรัชพาณิช  รองประธานวุฒิสภา คนที่หนึ่ง เป็นประธานในการทำประชาพิจารณ์โครงการก่อสร้างอาคารรัฐสภาแห่งใหม่  โดยมีพันเอก อภิวันท์  วิริยะชัย  รองประธานสภาผู้แทนราษฎร คนที่สอง กล่าวรายงาน  และดำเนินการเสวนาโดย นายบุญยอด  สุขถิ่นไทย สมาชิกสภาผู้แทนราษฎร กรุงเทพมหานคร  พรรคประชาธิปัตย์  ซึ่งการทำประชาพิจารณ์ครั้งนี้มีวัตถุประสงค์เพื่อให้ความรู้ความเข้าใจเกี่ยวกับนโยบายและ             การดำเนินการย้ายที่ทำการรัฐสภาใหม่แก่ผู้ได้รับผลกระทบ รวมทั้งเพื่อสำรวจความคิดเห็นและ     ความต้องการของกลุ่มผู้ได้รับผลกระทบจากการย้ายที่ทำการรัฐสภาจำนวน ๒๐๐ คน  ซึ่งแบ่งเป็น      ๒ กลุ่ม  คือ  ๑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ชุมชนองค์การทอผ้า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 ๒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โรงเรียนโยธินบูรณ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ในการนี้ นายพิทูร  พุ่มหิรัญ เลขาธิการสภาผู้แทนราษฎร เข้าร่วมสังเกตการณ์การทำประชาพิจารณ์ครั้งนี้ด้วย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---------------------------------------------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28:00Z</dcterms:created>
  <dc:creator>iLLUSiON</dc:creator>
  <dc:description/>
  <cp:keywords/>
  <dc:language>en-US</dc:language>
  <cp:lastModifiedBy>WinXP</cp:lastModifiedBy>
  <cp:lastPrinted>2009-03-30T08:59:00Z</cp:lastPrinted>
  <dcterms:modified xsi:type="dcterms:W3CDTF">2009-04-01T07:28:00Z</dcterms:modified>
  <cp:revision>2</cp:revision>
  <dc:subject/>
  <dc:title>การทำประชาพิจารณ์โครงการก่อสร้างอาคารรัฐสภาแห่งใหม่</dc:title>
</cp:coreProperties>
</file>