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ยื่นตรวจสอบเงินอุดหนุนพรรคการเมืองต่อ กกต</w:t>
      </w: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ันพฤหัสบดีที่ ๒๖ มีนาคม ๒๕๕๒ เวลา 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๑๐ นาฬิกา ณ ห้องแถลงข่าวชั้นล่าง    อาคารรัฐสภา ๑ นายประเกียรติ  นาสิมมา  สมาชิกสภาผู้แทนราษฎรแบบสัดส่วน  พรรคเพื่อไทย       พร้อมด้วย  นายพร้อมพงศ์  นพฤทธิ์  โฆษกพรรคเพื่อไทย ร่วมแถลงถึงการยื่นตรวจสอบพรรคประชาธิปัตย์ เรื่อง  เงินอุดหนุนพรรค ๒๕๘ ล้านบาทต่อคณะกรรมการการเลือกตั้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ก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ซึ่งทางพรรคเพื่อไทยได้จัดทำเอกสารประกอบการร้องเรียนเรียบร้อยแล้ว โดยจะยื่นต่อ กก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ในวันที่ ๒๗ มีนาคม ๒๕๕๒ เวลา 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 นาฬิก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2:00Z</dcterms:created>
  <dc:creator>HP</dc:creator>
  <dc:description/>
  <cp:keywords/>
  <dc:language>en-US</dc:language>
  <cp:lastModifiedBy>WinXP</cp:lastModifiedBy>
  <cp:lastPrinted>2009-03-24T17:25:00Z</cp:lastPrinted>
  <dcterms:modified xsi:type="dcterms:W3CDTF">2009-04-01T07:21:00Z</dcterms:modified>
  <cp:revision>3</cp:revision>
  <dc:subject/>
  <dc:title>เเ</dc:title>
</cp:coreProperties>
</file>